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dnia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vertAlign w:val="superscript"/>
        </w:rPr>
        <w:t xml:space="preserve">/nazwa i adres wykonawcy/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 PRZYGOTOWANIU I WYDAWANIU POSIŁKÓW  DLA  UCZNIÓW SZKÓŁ W KWIATKOWICACH I W ZALESIU NA BAZIE ISTNIEJĄCEJ KUCHNI I STOŁÓWKI W ZESPOLE SZKÓŁ W KWIATKOWI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odzie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składamy ofertę „ przygotowanie i wydawanie posiłków dla uczniów szkół w Kwiatkowicach i w  Zalesiu  na bazie istniejącej kuchni i stołówki w Zespole Szkół w Kwiatkowicach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ferujemy wykonanie zamówienia zgodnie z opisem zawartym </w:t>
        <w:br/>
        <w:t>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na cena brutto  za przygotowania 1 porcji zupy z wkładką mięsną </w:t>
      </w:r>
    </w:p>
    <w:p>
      <w:pPr>
        <w:pStyle w:val="Normal"/>
        <w:rPr/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 Słownie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cena brutto za przygotowanie 1 porcji obiadowej ( drugiego d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słownie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cena umowy brutto ……………….. zł  , słownie 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 zamówienia będzie realizowany w dni nauki szkolnej od 10 września 2007 roku do 20 czerwc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świadczamy, że spełniamy warunki określone w art. 22. ust. 1 i nie podlegamy wykluczeniu z postępowania przetargowego na podstawie art. 24 ust. 1 i2 ustawy z dnia 29 stycznia 2004 roku – Prawo zamówień publicznych t.j. Dz.U.z 2006 r. nr 164 poz.1163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drukiem SIWZ (w tym, ze wzorem umowy) i nie wnosimy do niej zastrzeżeń oraz przyjmujemy warunki ta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świadczamy, że czujemy się związani ofertą przez okres 30 dni licząc </w:t>
        <w:br/>
        <w:t>od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rzyznania nam zamówienia zobowiązujemy się do zawarcia pisemnej umowy w terminie i miejscu wyznaczonym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świadczamy, że jesteśmy zapoznani z warunkami realizacji zamówienia. W cenie oferty uwzględnione są ceny wszystkich kosztów związanych </w:t>
        <w:br/>
        <w:t>z realizacją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miejscowość i data/</w:t>
        <w:tab/>
        <w:tab/>
        <w:tab/>
        <w:tab/>
        <w:tab/>
        <w:t xml:space="preserve">        /imię i nazwisko osoby uprawnionej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4:00Z</dcterms:created>
  <dc:creator>Radek</dc:creator>
  <dc:description/>
  <cp:keywords/>
  <dc:language>en-US</dc:language>
  <cp:lastModifiedBy>UG</cp:lastModifiedBy>
  <cp:lastPrinted>2007-07-19T12:24:00Z</cp:lastPrinted>
  <dcterms:modified xsi:type="dcterms:W3CDTF">2007-07-20T06:54:00Z</dcterms:modified>
  <cp:revision>2</cp:revision>
  <dc:subject/>
  <dc:title>…………………dnia……………………</dc:title>
</cp:coreProperties>
</file>