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9</w:t>
      </w:r>
    </w:p>
    <w:p>
      <w:pPr>
        <w:pStyle w:val="Normal"/>
        <w:rPr>
          <w:sz w:val="28"/>
        </w:rPr>
      </w:pPr>
      <w:r>
        <w:rPr>
          <w:sz w:val="28"/>
        </w:rPr>
        <w:t>Projekt wzoru ogólnego umowy.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RG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dniu  ......................... 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/>
      </w:pPr>
      <w:r>
        <w:rPr>
          <w:i/>
          <w:sz w:val="16"/>
        </w:rPr>
        <w:t>przy kontrasygnaci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leca, a Wykonawca przyjmuje do realizacji i zobowiązuje się do kompleksowego wykonania inwestycji „Modernizacja (przebudowa) istniejącej stacji uzdatniania wody w miejscowości Mauryców – działka nr 226,197/4”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rozpoczęcie przedmiotu umowy od dnia  ......................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do dnia .......................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 xml:space="preserve">przekazania Zamawiającemu wszystkich niezbędnych dokumentów do złożenia we właściwym organie nadzoru budowlanego  celem uzyskania pozwolenia na eksploatację, w ciągu 20 dni licząc od dnia zakończenia bezusterkowego odbioru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Harmonogram budowy zgodny z ofertą Wykonawcy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alizacja harmonogramu może być uszczegółowiona w trakcie realizacji umow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, w dniu podpisania umowy,  przekazał Wykonawcy w dokumentację  projektową oraz specyfikację techniczną wykonania i odbioru robó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Za wykonanie niniejszej umowy strony ustalają, że obowiązującą formą wynagrodzenia zgodnie ze specyfikacją istotnych warunków zamówienia oraz wybraną w trybie przetargu nieograniczonego ofertą Wykonawcy. . Ustalone w tej formie niezmienne wynagrodzenie brutto , które nie podlega waloryzacji, wyraża się kwotą ........................... w tym VAT słownie: ......................................... 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 to obejmuje pełny zakres robót budowlano - montażowych zgodnie z projektem budowlanym, kosztorysami ofertowymi , specyfikacją techniczną wykonania i odbioru robót oraz zgodnie z obowiązującymi normami i ustaleniami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terenu budowy w terminie do dnia .................. r., przekazanie nastąpi w formie protokołu,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ozwolenia na budowę do dnia ................... r.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owołania inspektorów nadzoru inwestorski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/>
      </w:pPr>
      <w:r>
        <w:rPr>
          <w:sz w:val="16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ykonawca ustanawia kierownika budowy w osobie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 xml:space="preserve"> –  </w:t>
      </w:r>
      <w:r>
        <w:rPr>
          <w:sz w:val="16"/>
        </w:rPr>
        <w:t>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Zapłata wynagrodzenia odbywać się będzie na podstawie faktur częściowych wystawionych za wykonane prace określone w harmonogramie rzeczowo finansowym złożonym w ofercie, zgodnie z zapisami specyfikacji istotnych warunków zamówienia, w terminie  14 dni od daty wpływu faktury do Zamawiającego. Podstawą wystawienia faktury przez Wykonawcę będą wykonane roboty o wartości nie mniejszej niż 100.000 zł oraz protokół odbioru częściowego  podpisany przez upoważnionych przedstawicieli  stron ( inspektorów nadzoru, kierownika budowy, Zamawiającego ). Zamawiający zastrzega sobie prawo odmowy podpisania protokołu do czasu usunięcia stwierdzonych wad wykonanych robót. Fakturowanie robót odbywało się będzie do wysokości 90 % wartości umownej. Za dzień  płatności uważa się termin przekazania środków z rachunku bankowego UG 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artość pojedynczej  faktury nie może być niższa niż 100.000zł, chyba że potrzebę wystawienia faktury o niższej wartości będzie sygnalizował Zamawiający w związku z koniecznością składania odpowiednich faktur do odpowiednich instytucji dotujących lub udzielających pożyczki na realizację zadania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Końcowe rozliczenie między Wykonawcą a Zamawiającym w wysokości 10 % wartości umownej nastąpi na podstawie faktury końcowej wystawionej po dokonaniu odbioru końcowego bezusterkowego, płatne w terminie 14 dni od daty wpływu faktury do Zamawiającego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ykonawca będzie wystawiał faktury w terminie do 7 dni od daty odbioru poszczególnych etapów robót i 14 dni od daty odbioru końcow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ykonawca będzie miał prawo naliczyć Zamawiającemu odsetki ustawowe za opóźnienie w terminie płatności faktur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Roboty dodatkowe i zamienne, o których mowa w § 5, będą realizowane na podstawie kosztorysów powykonawczych sporządzonych w oparciu o KNR oraz dane wyjściowe do kosztorysowania zgodne ze wskaźnikami i narzutami z kosztorysów ofertowych, na podstawie których zwarto niniejszą umowę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1. Zabezpieczenie należytego wykonania umowy może być wniesione w: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ieniądzu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bankowych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gwarancjach bankowych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gwarancjach ubezpieczeniowych.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udzielanych przez podmioty, o których mowa w art. 6 b ust. 5 pkt 2  ustawy z 9 listopada 2000 r. o utworzeniu Polskiej Agencji Rozwoju Przedsiębiorcz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2. Zabezpieczenie wnoszone w pieniądzu wykonawca wpłaca przelewem na rachunek bankowy wskazany  zamawiającego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3. W przypadku wniesienia wadium w pieniądzu wykonawca może wyrazić zgodę na zaliczenie kwoty wadium na poczet zabezpieczenia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4. 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5. Zabezpieczenie ustala się w wysokości 5 %ceny całkowitej podanej w ofercie. Całość zabezpieczenia, niezależnie od formy musi być wniesiona przed podpisaniem umowy. Wartość zabezpieczenia wynosi: .........................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6. 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7. 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8. Wydanie oryginału dokumentu potwierdzającego wniesienie zabezpieczenia należytego wykonania umowy następuje po upływie okresu, na jaki zabezpieczenie zostało wniesione.</w:t>
      </w:r>
    </w:p>
    <w:p>
      <w:pPr>
        <w:pStyle w:val="Normal"/>
        <w:rPr>
          <w:sz w:val="16"/>
        </w:rPr>
      </w:pPr>
      <w:r>
        <w:rPr>
          <w:sz w:val="16"/>
        </w:rPr>
        <w:t>9. 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Strony postanawiają, że przedmiotem odbioru końcowego będzie całość zadania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Wykonawca zgłosi Zamawiającemu gotowość do odbioru na piśmie oraz wpisem w dzienniku budowy, potwierdzenie tego wpisu lub ustosunkowania się przez inspektora nadzoru w terminie 10 dni od daty dokonania wpisu – oznaczać będzie osiągnięcie gotowości do odbioru w dacie wpisu do dziennika budowy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termin usunięcia wad może wynosić max. 14 dni, chyba że inny termin zostanie zaakceptowany przez Zamawiającego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techniczna wykonania i odbioru robót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Monika</dc:creator>
  <dc:description/>
  <dc:language>en-US</dc:language>
  <cp:lastModifiedBy>Monika</cp:lastModifiedBy>
  <dcterms:modified xsi:type="dcterms:W3CDTF">2007-10-10T11:20:00Z</dcterms:modified>
  <cp:revision>2</cp:revision>
  <dc:subject/>
  <dc:title/>
</cp:coreProperties>
</file>