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ja projektowa: zawierająca dokumentację projektową, specyfikację wykonania i odbioru robót, kosztorysy   nakładcz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 względu na duży rozmiar pliku, dokumentacja techniczna w wersji elektronicznej i papierowej jest do wglądu u Zamawiającego pok. Nr 5 Urząd Gminy Wodzierady w godz. pn. 8.00-16.00, pozostałe dni 7.00-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0:00Z</dcterms:created>
  <dc:creator>Monika</dc:creator>
  <dc:description/>
  <dc:language>en-US</dc:language>
  <cp:lastModifiedBy>Monika</cp:lastModifiedBy>
  <dcterms:modified xsi:type="dcterms:W3CDTF">2007-10-10T12:28:00Z</dcterms:modified>
  <cp:revision>5</cp:revision>
  <dc:subject/>
  <dc:title/>
</cp:coreProperties>
</file>