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</w:p>
    <w:p>
      <w:pPr>
        <w:pStyle w:val="Heading"/>
        <w:rPr/>
      </w:pPr>
      <w:r>
        <w:rPr/>
        <w:t>U M O W A   Nr     /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zawarta w dniu                   2008 roku  w Urzędzie Gminy w Wodzieradach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iędzy Gminą Wodzierady reprezentowaną przez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  <w:t>Panią Bożenę Płonek                           -   Wójta Gminy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części umowy „Zamawiający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/>
        <w:t xml:space="preserve">firm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której działa  :                       -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wany  w dalszej części umowy „ Wykonawcą „ wybranym w trybie przetargu nieograniczonego  zgodnie z   ustawą  z dnia 29 stycznia 2004 - prawo zamówień publicznych  (Dz. U. .Nr  19 poz.1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Przedmiotem umowy jest profilowanie równiarką dróg gminnych, rozdrobnienie (pocięcie ) murawy na poboczach dróg gminnych przed wykonaniem profilowania równiarką w okresie od dnia podpisania umowy do 31 grudnia 2008ro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 2.  Zamawiający zastrzega sobie prawo sukcesywnego zamawiania usług dostosowując je do potrzeb wynikających z konieczności  naprawy poszczególnych dróg na terenie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§ 3.  Zamówiona usługa powinna być wykonana przez Wykonawcę w terminie 2 dni od zgłoszenia telefonicznego informującego o konieczności profilowania wskazanej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4.  </w:t>
      </w:r>
      <w:r>
        <w:rPr>
          <w:bCs/>
        </w:rPr>
        <w:t>Wykonawca</w:t>
      </w:r>
      <w:r>
        <w:rPr>
          <w:b/>
          <w:bCs/>
        </w:rPr>
        <w:t xml:space="preserve">  </w:t>
      </w:r>
      <w:r>
        <w:rPr/>
        <w:t xml:space="preserve"> nie może powierzyć  wykonywania  robót  innej osobie bez zgod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Za każdą przepracowaną godzinę Zamawiający dokona zapłaty według ceny zgodnej z ofertą tj. ……………. zł ( słownie: ………………………………) brutto za 1 godzinę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6.  Wyszczególniona w § 5 cena jednej przepracowanej godziny przez równiarkę będzie traktowana jako ostateczna, nie podlegająca żadnym dodatkowym negocjacjom i dotyczyć będzie czasu związania z umową.</w:t>
      </w:r>
    </w:p>
    <w:p>
      <w:pPr>
        <w:pStyle w:val="Normal"/>
        <w:jc w:val="both"/>
        <w:rPr/>
      </w:pPr>
      <w:r>
        <w:rPr/>
        <w:t xml:space="preserve">Rozliczenie za wykonaną usługę następować będzie przelewem z konta Zamawiającego na konto Wykonawcy w terminie 14 dni od daty otrzymania faktury potwierdzonej protokółem odbioru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 Wykonawca  jest zobowiązany do zapłacenia kar umownych w następujących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stąpienia od umowy z przyczyn niezależnych od Zamawiającego , w wys.20 % </w:t>
      </w:r>
    </w:p>
    <w:p>
      <w:pPr>
        <w:pStyle w:val="Normal"/>
        <w:ind w:left="720" w:hanging="0"/>
        <w:jc w:val="both"/>
        <w:rPr/>
      </w:pPr>
      <w:r>
        <w:rPr/>
        <w:t>wartości przedmiotu  umowy ( brut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a nieterminowe wykonanie zleconej  usługi  0,5%  przedmiotu umowy(brutto)  za każdy dzień zwło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 Wykonawca  oświadcza, że  wyraża zgodę na przetwarzanie jego danych osobowych obejmujących : imię i nazwisko  oraz  adres zamieszkania  które znajdują się w zbiorze danych prowadzonych przez Zamawiającego, stosownie do przepisów ustawy „ o ochronie </w:t>
      </w:r>
    </w:p>
    <w:p>
      <w:pPr>
        <w:pStyle w:val="Normal"/>
        <w:jc w:val="both"/>
        <w:rPr/>
      </w:pPr>
      <w:r>
        <w:rPr/>
        <w:t>danych osobowych”. Dane te mogą zostać  udostępnione w przypadku nie wywiązywania się z umowy, zabezpieczenia jej wykonania , dochodzenia roszczeń przed Sądami oraz egzekucji.</w:t>
      </w:r>
    </w:p>
    <w:p>
      <w:pPr>
        <w:pStyle w:val="Normal"/>
        <w:ind w:firstLine="1620"/>
        <w:jc w:val="both"/>
        <w:rPr/>
      </w:pPr>
      <w:r>
        <w:rPr/>
        <w:t>Zgodnie z w/w ustawą Wykonawca  ma prawo wglądu do swoich danych , ich poprawiania a na swój umotywowany wniosek do żądania zaprzestania przetwarzania danych oraz sprzeciwu wobec ich przetwa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 W sprawach nieuregulowanych niniejszą umową mają zastosowanie przepisy Kodeksu</w:t>
      </w:r>
    </w:p>
    <w:p>
      <w:pPr>
        <w:pStyle w:val="Normal"/>
        <w:jc w:val="both"/>
        <w:rPr/>
      </w:pPr>
      <w:r>
        <w:rPr/>
        <w:t>Cywilnego i Prawa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 Spory mogące powstać w wyniku realizacji umowy rozstrzygać będzie Sąd Rejonowy </w:t>
      </w:r>
    </w:p>
    <w:p>
      <w:pPr>
        <w:pStyle w:val="Normal"/>
        <w:jc w:val="both"/>
        <w:rPr/>
      </w:pPr>
      <w:r>
        <w:rPr/>
        <w:t>w  Ła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 Umowę sporządzono w dwóch jednobrzmiących egzemplarzach 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Zamawiający                                                                              Wykonawca 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0:00Z</dcterms:created>
  <dc:creator>LAntoniewska</dc:creator>
  <dc:description/>
  <dc:language>en-US</dc:language>
  <cp:lastModifiedBy>UG</cp:lastModifiedBy>
  <cp:lastPrinted>2008-01-16T09:26:00Z</cp:lastPrinted>
  <dcterms:modified xsi:type="dcterms:W3CDTF">2008-01-16T11:21:00Z</dcterms:modified>
  <cp:revision>19</cp:revision>
  <dc:subject/>
  <dc:title>                                                                                               „  WZÓR „</dc:title>
</cp:coreProperties>
</file>