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…………………</w:t>
      </w:r>
      <w:r>
        <w:rPr/>
        <w:t>..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nazwa i adres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PROFILOWANIE RÓWNIARKĄ DRÓG GMINNYCH, ROZDROBNIENIE (POCIĘCIE) MURAWY NA POBOCZACH DRÓG PRZED WYKONANIEM PROFIL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w  Wodzierad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iniejszym składamy ofertę „ na profilowanie równiarką dróg gminnych, rozdrobnienie (pocięcie ) murawy na poboczach dróg przed wykonaniem profilowania równiarką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Oferujemy wykonanie zamówienia zgodnie z opisem zawartym   w Specyfikacji  Istotnych  Warunków  Zamówie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 1 godziny pracy równiarki wynosi:                                                                                                            brutto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 godziny pracy ścinarki lub sprzętu rolniczego wynos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tto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realizowany będzie od dnia podpisania umowy do 31 grudnia 2008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Oświadczamy, że spełniamy warunki określone w artykule 22 ust.1 i nie podlegamy wykluczeniu z postępowania przetargowego na podstawie art.24 ust.1 i 2 ustawy z dnia 29 stycznia 2004 roku  - Prawo zamówień publicznych (Dz., U.  Nr 19  z 2004 r ze zmianam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świadczamy, że zapoznaliśmy się z drukiem  SIWZ (  w tym ze wzorem umowy ) i nie wnosimy do niej zastrzeżeń oraz przyjmujemy warunki ta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Oświadczamy, że czujemy się związani ofertą przez okres 30 dni licząc od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 przypadku przyznania nam zamówienia zobowiązujemy się do zawarcia pisemnej umowy w terminie i miejscu wyznaczonym przez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świadczamy, że jesteśmy zapoznani z warunkami realizacji zamówienia .  W cenie oferty uwzględnione są ceny wszystkich kosztów związanych z realizacją 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       ………………………………            /</w:t>
      </w:r>
      <w:r>
        <w:rPr>
          <w:sz w:val="20"/>
          <w:szCs w:val="20"/>
        </w:rPr>
        <w:t>miejscowość i data /                                                                           / imię i nazwisko osoby uprawomocnionej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21:00Z</dcterms:created>
  <dc:creator>UG</dc:creator>
  <dc:description/>
  <dc:language>en-US</dc:language>
  <cp:lastModifiedBy>Monika</cp:lastModifiedBy>
  <cp:lastPrinted>2008-01-16T09:51:00Z</cp:lastPrinted>
  <dcterms:modified xsi:type="dcterms:W3CDTF">2008-01-16T11:21:00Z</dcterms:modified>
  <cp:revision>11</cp:revision>
  <dc:subject/>
  <dc:title>                                                                                          …………………</dc:title>
</cp:coreProperties>
</file>