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erady, dnia 6 maj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TWIERD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mina Wodzierady</w:t>
      </w:r>
    </w:p>
    <w:p>
      <w:pPr>
        <w:pStyle w:val="Normal"/>
        <w:ind w:left="720" w:hanging="0"/>
        <w:rPr/>
      </w:pPr>
      <w:r>
        <w:rPr/>
        <w:t>98-105 Wodzierady</w:t>
      </w:r>
    </w:p>
    <w:p>
      <w:pPr>
        <w:pStyle w:val="Normal"/>
        <w:ind w:left="720" w:hanging="0"/>
        <w:rPr/>
      </w:pPr>
      <w:r>
        <w:rPr/>
        <w:t>Wodzierady 2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>tel. (043) 677 33 22</w:t>
      </w:r>
    </w:p>
    <w:p>
      <w:pPr>
        <w:pStyle w:val="Normal"/>
        <w:ind w:left="720" w:hanging="0"/>
        <w:rPr/>
      </w:pPr>
      <w:r>
        <w:rPr/>
        <w:t>fax. (043) 677 33 1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urząd@wodzierady.pl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strona  internetowa : www.bip.wodzierady.pl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ępowanie o udzielenie zamówienia  publicznego prowadzone jest w trybie przetargu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o wartości mniejszej niż kwoty określone w przepisach wydanych na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stawie art. 11 ust.8 Prawa zamówień publicznych ( Dz.U. Nr 164 poz. 1163 z późn. </w:t>
      </w:r>
    </w:p>
    <w:p>
      <w:pPr>
        <w:pStyle w:val="Normal"/>
        <w:rPr/>
      </w:pPr>
      <w:r>
        <w:rPr/>
        <w:t xml:space="preserve">        </w:t>
      </w:r>
      <w:r>
        <w:rPr/>
        <w:t xml:space="preserve">zmianami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60"/>
        <w:jc w:val="both"/>
        <w:rPr/>
      </w:pPr>
      <w:r>
        <w:rPr/>
        <w:t xml:space="preserve">3.1.Opracowanie dokumentacji technicznej wraz z podkładami geodezyjnymi </w:t>
        <w:br/>
        <w:t>na modernizację(rozbudowę) stacji uzdatniania wody w Wodzieradach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Opis przedmiotu zamówienia: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  wykonanie podkładów geodezyjnych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opracowanie 5 egzemplarzy projektu budowlanego na modernizację (rozbudowę)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tacji uzdatniania wody w Wodzieradach wraz z koniecznymi uzgodnieniami i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decyzjami wymaganymi Prawem budowlanym,</w:t>
      </w:r>
    </w:p>
    <w:p>
      <w:pPr>
        <w:pStyle w:val="Normal"/>
        <w:ind w:left="708" w:hanging="0"/>
        <w:rPr/>
      </w:pPr>
      <w:r>
        <w:rPr/>
        <w:t xml:space="preserve">-      uzyskanie pozwolenia na budowę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ykonanie przedmiaru robót wraz z kosztorysem ofertowy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racowanie kosztorysu inwestorskiego zgodnie z § 2.1 Rozporządzenia Ministra   Infrastruktury z dnia 24 stycznia 2004r. w sprawie metod i podstaw sporządzania kosztorysu inwestorskiego (Dz. U. Nr 18 poz. 172) – 1 egz.,</w:t>
      </w:r>
    </w:p>
    <w:p>
      <w:pPr>
        <w:pStyle w:val="Normal"/>
        <w:numPr>
          <w:ilvl w:val="0"/>
          <w:numId w:val="1"/>
        </w:numPr>
        <w:rPr/>
      </w:pPr>
      <w:r>
        <w:rPr/>
        <w:t>opracowanie dokumentacji w wersji elektronicznej wraz z wyrażeniem zgody na jej publikację w celu ogłoszenia przetargu na wykonanie inwestycji – 1 egz.,</w:t>
      </w:r>
    </w:p>
    <w:p>
      <w:pPr>
        <w:pStyle w:val="Normal"/>
        <w:numPr>
          <w:ilvl w:val="0"/>
          <w:numId w:val="1"/>
        </w:numPr>
        <w:rPr/>
      </w:pPr>
      <w:r>
        <w:rPr/>
        <w:t>wykonanie szczegółowej specyfikacji technicznej  w wersji elektronicznej .</w:t>
      </w:r>
    </w:p>
    <w:p>
      <w:pPr>
        <w:pStyle w:val="Normal"/>
        <w:ind w:left="708" w:hanging="0"/>
        <w:rPr/>
      </w:pPr>
      <w:r>
        <w:rPr/>
        <w:t>Zamawiający posiada do wglądu opracowaną koncepcję zaopatrzenia w wodę  z ujęcia wody w Wodzieradach oraz dokumentację na roboty do tej pory wykonane.</w:t>
      </w:r>
    </w:p>
    <w:p>
      <w:pPr>
        <w:pStyle w:val="Normal"/>
        <w:ind w:left="708" w:hanging="0"/>
        <w:rPr/>
      </w:pPr>
      <w:r>
        <w:rPr/>
        <w:t xml:space="preserve">Przed złożeniem oferty </w:t>
      </w:r>
      <w:r>
        <w:rPr>
          <w:b/>
        </w:rPr>
        <w:t>konieczna</w:t>
      </w:r>
      <w:r>
        <w:rPr/>
        <w:t xml:space="preserve"> jest wizja lokalna na obiekcie stacji i zapoznanie się z wymienionymi wyżej  dokumenta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ermin wykonani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- do </w:t>
      </w:r>
      <w:r>
        <w:rPr>
          <w:b/>
        </w:rPr>
        <w:t>31 października 2008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arunki wymagane od Wykonawców ubiegających się o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 zamówienie mogą ubiegać się wykonawcy którzy spełnią następujące warunk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posiadają uprawnienia do wykonywania działalności lub czynności, jeżeli ustawy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kładają obowiązek posiadania takich uprawnień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/ posiadają niezbędną wiedzę i doświadczenie oraz potencjał techniczny, a takż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ysponują osobami zdolnymi do wykonania zamówienia publicz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/ znajdują się  w sytuacji  ekonomicznej i finansowej zapewniającej wykona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mówienia publiczn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/  nie podlegają wykluczeniu z postępowania  o udzielenie zamówienia publicznego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stawie art.24 usta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magane dokumenty</w:t>
      </w:r>
      <w:r>
        <w:rPr/>
        <w:t>: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a/  oświadczenie o spełnieniu przez Wykonawcę  warunków , o których mowa w pkt.1,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b/ wypełniony i podpisany formularz ofertowy,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c/ aktualny odpis właściwego rejestru lub aktualne zaświadczenie o wpisie do ewidencji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działalności gospodarczej  - wystawione nie wcześniej niż 6 m-cy przed upływem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sposobie porozumiewania się zamawiającego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ykonawca może zwrócić się do Zamawiającego  z wyjaśnieniem treści specyfikacji</w:t>
      </w:r>
    </w:p>
    <w:p>
      <w:pPr>
        <w:pStyle w:val="Normal"/>
        <w:ind w:left="540" w:hanging="0"/>
        <w:rPr/>
      </w:pPr>
      <w:r>
        <w:rPr/>
        <w:t>istotnych warunków zamówi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ytania wykonawców muszą  być formułowane na piśmie, faksem ( 043) 677 -33-15 lub drogą elektroniczną  na adres: </w:t>
      </w:r>
      <w:hyperlink r:id="rId3">
        <w:r>
          <w:rPr>
            <w:rStyle w:val="InternetLink"/>
          </w:rPr>
          <w:t>urzad@wodzierady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dres strony internetowej Zamawiającego: www.bip.wodzierady.pl</w:t>
      </w:r>
    </w:p>
    <w:p>
      <w:pPr>
        <w:pStyle w:val="Normal"/>
        <w:numPr>
          <w:ilvl w:val="0"/>
          <w:numId w:val="6"/>
        </w:numPr>
        <w:rPr/>
      </w:pPr>
      <w:r>
        <w:rPr/>
        <w:t>Zamawiający niezwłocznie udzieli wyjaśnień, jednocześnie przekazując treść wyjaśnienia wszystkim wykonawcom , którym doręczono  SIWZ , bez ujawniania źródła zapytania, chyba ,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6"/>
        </w:numPr>
        <w:rPr/>
      </w:pPr>
      <w:r>
        <w:rPr/>
        <w:t>Osobami ze strony Zamawiającego uprawnionymi do kontaktowania się z wykonawcami są:</w:t>
      </w:r>
    </w:p>
    <w:p>
      <w:pPr>
        <w:pStyle w:val="Normal"/>
        <w:ind w:left="540" w:hanging="0"/>
        <w:rPr/>
      </w:pPr>
      <w:r>
        <w:rPr/>
        <w:t>Pan Radosław Doliwka i Pan Florian Podębski</w:t>
      </w:r>
    </w:p>
    <w:p>
      <w:pPr>
        <w:pStyle w:val="Normal"/>
        <w:ind w:left="540" w:hanging="0"/>
        <w:rPr/>
      </w:pPr>
      <w:r>
        <w:rPr/>
        <w:t>Godziny udzielania wyjaśnień:     8.00 –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ygotowania ofert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musi być sporządzona  w języku polskim , pismem czytelnym. Oferta  oraz wszystkie wymagane załączniki wymagają podpisu osób uprawnionych do reprezentowania firmy w obrocie gospodarczym , zgodnie z aktem rejestracyjnym </w:t>
        <w:br/>
        <w:t>i wymaganiami ustawowymi . Jeżeli oferta i załączniki zostaną podpisane  przez upoważnionego przedstawiciela wykonawcy należy dołączyć właściwe pełnomocnictwo lub upoważnienie w formie oryginału. Poprawki na ofercie muszą być naniesione czytelnie oraz opatrzone podpisem osoby podpisującej ofertę . Cena oferty musi być podana cyfrowo i słownie z wyodrębnieniem podatku VAT. Każdy Wykonawca może złożyć tylko jedną ofertę.</w:t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nieprzejrzystym , zamkniętym opakowaniu w 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Sekretariacie Urzędu Gminy w Wodzieradach </w:t>
      </w:r>
    </w:p>
    <w:p>
      <w:pPr>
        <w:pStyle w:val="Normal"/>
        <w:ind w:left="600" w:hanging="0"/>
        <w:rPr/>
      </w:pPr>
      <w:r>
        <w:rPr/>
        <w:t>Wodzierady 24</w:t>
      </w:r>
    </w:p>
    <w:p>
      <w:pPr>
        <w:pStyle w:val="Normal"/>
        <w:ind w:left="600" w:hanging="0"/>
        <w:rPr/>
      </w:pPr>
      <w:r>
        <w:rPr/>
        <w:t>pokój nr 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Opakowanie zawierające ofertę powinno posiadać następujące oznakowanie „ Oferta na  opracowanie dokumentacji technicznej wraz z podkładami geodezyjnymi </w:t>
        <w:br/>
        <w:t xml:space="preserve"> modernizacji(rozbudowy ) SUW w Wodzieradach” i opatrzone nazwą oraz dokładnym adresem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Wykonawca jest związany ofertą przez okres 30 dni od upływu terminu składania ofer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ejsce oraz termin składania i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ferty należy składać w 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Sekretariacie Urzędu Gminy  w Wodzieradach   (pok. nr 7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o  dnia </w:t>
      </w:r>
      <w:r>
        <w:rPr>
          <w:b/>
        </w:rPr>
        <w:t>20 maja  2008</w:t>
      </w:r>
      <w:r>
        <w:rPr/>
        <w:t xml:space="preserve"> roku   do  godziny </w:t>
      </w:r>
      <w:r>
        <w:rPr>
          <w:b/>
        </w:rPr>
        <w:t>9:30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twarcie złożonych ofert nastąpi w dniu ich składania o godzinie  </w:t>
      </w:r>
      <w:r>
        <w:rPr>
          <w:b/>
        </w:rPr>
        <w:t>10:00</w:t>
      </w:r>
    </w:p>
    <w:p>
      <w:pPr>
        <w:pStyle w:val="Normal"/>
        <w:ind w:left="540" w:hanging="0"/>
        <w:rPr/>
      </w:pPr>
      <w:r>
        <w:rPr/>
        <w:t>w  siedzibie Zamawiającego tj. w Urzędzie  Gminy w Wodzieradach 24.</w:t>
      </w:r>
    </w:p>
    <w:p>
      <w:pPr>
        <w:pStyle w:val="Normal"/>
        <w:ind w:left="180" w:firstLine="240"/>
        <w:rPr/>
      </w:pPr>
      <w:r>
        <w:rPr/>
        <w:t>3) Bezpośrednio przed otwarciem ofert Zamawiający podaje kwotę , jaką zamierza przeznaczyć na sfinansowanie zamówieni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4)  Otwarcie ofert jest jawne . Podczas otwarcia ofert  Zamawiający podaje nazwy (firmy)  oraz adresy wykonawców, a także informacje dotyczące ceny, terminu wykonania zamówienia  i warunków płatności zawartych w oferta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5)  Ofertę złożoną po terminie zwraca się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. 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formularzu ofertowym ( stanowiącym załącznik do niniejszej specyfikacji) należy podać cenę netto, procent oraz kwotę podatku VAT .</w:t>
      </w:r>
    </w:p>
    <w:p>
      <w:pPr>
        <w:pStyle w:val="Normal"/>
        <w:jc w:val="both"/>
        <w:rPr/>
      </w:pPr>
      <w:r>
        <w:rPr/>
        <w:t>Do porównania ofert brana będzie pod uwagę cena brutto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kryteriów o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udzieli zamówienia wykonawcy, który zaoferuje najniższą cenę.</w:t>
      </w:r>
    </w:p>
    <w:p>
      <w:pPr>
        <w:pStyle w:val="Normal"/>
        <w:rPr/>
      </w:pPr>
      <w:r>
        <w:rPr/>
        <w:t>Pozostałe oferty zostaną ocenione zgodnie z wzor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cena oferty najtańszej </w:t>
      </w:r>
      <w:r>
        <w:rPr/>
        <w:t xml:space="preserve">   x 100 pkt</w:t>
      </w:r>
    </w:p>
    <w:p>
      <w:pPr>
        <w:pStyle w:val="Normal"/>
        <w:rPr/>
      </w:pPr>
      <w:r>
        <w:rPr/>
        <w:t xml:space="preserve">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dana w ofercie powinna zawierać wszystkie podatki , opłaty oraz  koszty związane z opracowaniem podkładów geodezyjnych, dokumentacji i uzyskaniem pozwolenia na budowę  .</w:t>
      </w:r>
    </w:p>
    <w:p>
      <w:pPr>
        <w:pStyle w:val="Normal"/>
        <w:rPr/>
      </w:pPr>
      <w:r>
        <w:rPr/>
        <w:t>Podana cena będzie ceną obowiązującą w całym okresie ważn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stotne dla stron postanowienia , które zostaną wprowadzone do treści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stanowienia dotyczące kar umownych, sposobu odstąpienia od umowy przez Zamawiającego i na jakich warunkach,</w:t>
      </w:r>
    </w:p>
    <w:p>
      <w:pPr>
        <w:pStyle w:val="Normal"/>
        <w:rPr/>
      </w:pPr>
      <w:r>
        <w:rPr/>
        <w:t>- postanowienia dotyczące rozstrzygania sporów za realizację umowy,</w:t>
      </w:r>
    </w:p>
    <w:p>
      <w:pPr>
        <w:pStyle w:val="Normal"/>
        <w:rPr/>
      </w:pPr>
      <w:r>
        <w:rPr/>
        <w:t xml:space="preserve">- postanowienia dotyczące  właściwego sądu do rozpatrywania spraw, </w:t>
      </w:r>
    </w:p>
    <w:p>
      <w:pPr>
        <w:pStyle w:val="Normal"/>
        <w:rPr/>
      </w:pPr>
      <w:r>
        <w:rPr/>
        <w:t xml:space="preserve">- sposobu przekazywania należności za wykonaną usługę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Pouczenie o środkach ochrony prawnej przysługujących Wykonawcy w toku postępowania o udzielenie zamówienia: </w:t>
      </w:r>
    </w:p>
    <w:p>
      <w:pPr>
        <w:pStyle w:val="Normal"/>
        <w:jc w:val="both"/>
        <w:rPr/>
      </w:pPr>
      <w:r>
        <w:rPr/>
        <w:t xml:space="preserve">Wykonawcom , których interes prawny doznał uszczerbku w wyniku naruszenia przez Zamawiającego przepisów ustawy , przysługują środki odwoławcze i skarga przewidziana </w:t>
        <w:br/>
        <w:t>w dziale VI 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odwykonaw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mawiający żąda wskazania przez Wykonawcę w ofercie części zamówienia, których wykonanie zamierza powierzyć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awarc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Jeżeli Zamawiający dokona wyboru oferty umowa w sprawie realizacji zamówienia publicznego zostanie zawarta z Wykonawcą, który spełni wszystkie wymagania, oraz którego oferta jest najkorzystniejsza.</w:t>
      </w:r>
    </w:p>
    <w:p>
      <w:pPr>
        <w:pStyle w:val="Normal"/>
        <w:numPr>
          <w:ilvl w:val="1"/>
          <w:numId w:val="5"/>
        </w:numPr>
        <w:rPr/>
      </w:pPr>
      <w:r>
        <w:rPr/>
        <w:t>Umowa zostanie zawarta w formie pisemnej.</w:t>
      </w:r>
    </w:p>
    <w:p>
      <w:pPr>
        <w:pStyle w:val="Normal"/>
        <w:ind w:left="1440" w:hanging="0"/>
        <w:rPr/>
      </w:pPr>
      <w:r>
        <w:rPr/>
        <w:t>O miejscu i dokładnym terminie zawarcia umowy Zamawiający powiadomi niezwłocznie wybranego Wykonawcę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 Wzór umowy stanowi załącznik SIWZ. W jej treści, która nie podlega </w:t>
      </w:r>
    </w:p>
    <w:p>
      <w:pPr>
        <w:pStyle w:val="Normal"/>
        <w:rPr/>
      </w:pPr>
      <w:r>
        <w:rPr/>
        <w:t xml:space="preserve">                       </w:t>
      </w:r>
      <w:r>
        <w:rPr/>
        <w:t>negocjacji, podano wszelkie istotne dla Zamawiającego warunki realizacj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mówienia.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Załączniki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ormularz ofertow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zór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hyperlink" Target="mailto:urrad@wodzierad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8:00Z</dcterms:created>
  <dc:creator>UG</dc:creator>
  <dc:description/>
  <cp:keywords/>
  <dc:language>en-US</dc:language>
  <cp:lastModifiedBy>UG</cp:lastModifiedBy>
  <cp:lastPrinted>2008-05-06T09:28:00Z</cp:lastPrinted>
  <dcterms:modified xsi:type="dcterms:W3CDTF">2008-05-06T07:29:00Z</dcterms:modified>
  <cp:revision>44</cp:revision>
  <dc:subject/>
  <dc:title>SPECYFIKACJA  ISTOTNYCH WARUNKÓW </dc:title>
</cp:coreProperties>
</file>