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 xml:space="preserve">                                                                                    „</w:t>
      </w:r>
      <w:r>
        <w:rPr>
          <w:sz w:val="28"/>
          <w:szCs w:val="28"/>
        </w:rPr>
        <w:t>WZÓR”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MOW A  NR        /2008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1" w:leader="dot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Zawarta w dniu                   2008 roku  w Wodzieradach, pomiędzy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Gminą Wodzierady </w:t>
      </w:r>
      <w:r>
        <w:rPr>
          <w:sz w:val="28"/>
          <w:szCs w:val="28"/>
        </w:rPr>
        <w:t>z siedzibą w Wodzierada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reprezentowaną przez Panią Bożenę Płonek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Wójta Gminy Wodzierady zwaną dalej "Zamawiającym"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wanym dalej" Wykonawcą"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W rezultacie dokonania wyboru oferty w trybie przetargu nieograniczonego na roboty budowlane  została zawarta umowa o następującej treści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UMOW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1. Przedmiotem umowy jest: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budowa  części parteru budynku Samodzielnego Publicznego Zakładu Podstawowej Opieki Zdrowotnej na poradnię „K” na działce nr 276 w Wodzieradach nr 17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UMOW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Termin wykonania przedmiotu umowy, o którym mowa ustala się do dnia 15 października 2008 roku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Za datę zakończenia prac przyjmuje się datę podpisania protokołu odbioru końcowego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 przez obie strony Umow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STRON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zapewnienia nadzoru inwestorskiego nad realizacją przedmiotu u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odbioru należycie wykonanego przedmiotu 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2. Wykonawca jest zobowiązany do: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6"/>
          <w:szCs w:val="26"/>
        </w:rPr>
        <w:t>l) wykonania przedmiotu umowy w szczególności zgodnie z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a) dokumentacją dostarczoną przez Zamawiającego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technologią określoną w dokumentacji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zasadami rzetelnej wiedzy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d) przepisami prawa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e) zasadami sztuki budowlanej,</w:t>
      </w:r>
    </w:p>
    <w:p>
      <w:pPr>
        <w:pStyle w:val="Normal"/>
        <w:widowControl w:val="false"/>
        <w:autoSpaceDE w:val="false"/>
        <w:spacing w:lineRule="atLeast" w:line="316"/>
        <w:ind w:firstLine="561"/>
        <w:rPr/>
      </w:pPr>
      <w:r>
        <w:rPr>
          <w:sz w:val="26"/>
          <w:szCs w:val="26"/>
        </w:rPr>
        <w:t>2) natychmiastowego przekazania Zamawiającemu dokumentacji powykonawczej wraz z dokumentami pozwalającymi na ocenę prawidłowego wykonania robót zgłaszanych do odbioru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TAWICIELE STRO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l. Powołuje się przedstawicieli Zamawiającego w osobie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-  inspektora nadzoru . </w:t>
      </w:r>
      <w:r>
        <w:rPr>
          <w:bCs/>
          <w:sz w:val="28"/>
          <w:szCs w:val="28"/>
        </w:rPr>
        <w:t>2  Inspektor nadzoru nie ma prawa zlecać rob</w:t>
      </w:r>
      <w:r>
        <w:rPr>
          <w:sz w:val="28"/>
          <w:szCs w:val="28"/>
        </w:rPr>
        <w:t>ót zamiennych ani dodatkowych. 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Przedstawicielem Wykonawcy będzie Pan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kierownikiem budowy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5 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ROBÓT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sz w:val="28"/>
          <w:szCs w:val="28"/>
        </w:rPr>
      </w:pPr>
      <w:r>
        <w:rPr>
          <w:sz w:val="28"/>
          <w:szCs w:val="28"/>
        </w:rPr>
        <w:t>l. Zamawiający, po zgłoszeniu przez Wykonawcę przedmiotu umowy do odbioru końcowego w ciągu 7 dni powoła komisję, która w ciągu tygodnia winna zakończyć czynności odbioru uzasadniając swoją decyzję na piśm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2. W przypadku nie wywiązania się Zamawiającego z obowiązku powołania komisji w podanych wyżej terminach Wykonawca może dokonać przekazania robót jednostronn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3. Jeżeli w toku odbioru zostaną stwierdzone wady to Zamawiającemu przysługują następujące uprawnienia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- jeżeli wady nadają się do usunięcia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może odmówić odbioru do czasu usunięcia wad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jeżeli wady nie nadają się do usunięcia to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jeżeli umożliwiają one użytkowanie przedmiotu odbioru zgodnie z przeznaczeniem Zamawiający może obniżyć odpowiednio wynagrodzenie,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  <w:t>-jeżeli wady uniemożliwiają użytkowanie zgodni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Żądając usunięcia stwierdzonych wad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W przypadku nie usunięcia przez Wykonawcę zgłoszonej wady w wyznaczonym terminie Zamawiający może usunąć wadę w zastępstwie Wykonawcy i na jego koszt po uprzednim pisemnym powiadomieniu Wykonawcy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hanging="316"/>
        <w:rPr>
          <w:sz w:val="28"/>
          <w:szCs w:val="28"/>
        </w:rPr>
      </w:pPr>
      <w:r>
        <w:rPr>
          <w:sz w:val="28"/>
          <w:szCs w:val="28"/>
        </w:rPr>
        <w:t>1. Wysokość wynagrodzenia za wykonany przedmiot umowy określony w § 1 pkt 1 strony umowy ustalają następująco: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4152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ynagrodzenie wynosi:       złotych + podatek VAT tj.        zł co daje łączną wartość     zł brutto, (słownie:                                      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1. Określone w ust. 1 wynagrodzenie Zamawiający, po podpisaniu protokołu zakończenia robót, przekaże na konto Wykonawcy w terminie 14 dni od daty złożenia faktury 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2. Do odbioru wykonanych częściowo robót mają zastosowanie unormowania zawart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§ 5 umow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556" w:leader="none"/>
          <w:tab w:val="left" w:pos="9686" w:leader="none"/>
          <w:tab w:val="right" w:pos="10248" w:leader="none"/>
        </w:tabs>
        <w:autoSpaceDE w:val="false"/>
        <w:spacing w:lineRule="atLeast" w:line="321"/>
        <w:ind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wnosi zabezpieczenie należytego wykonania umowy o wartości 3 % </w:t>
        <w:tab/>
        <w:t>całkowitej ceny podanej w ofercie w wysokości                   (słownie:        ) w formie . Zabezpieczenie zostanie zwrócone w następujących terminach:</w:t>
      </w:r>
    </w:p>
    <w:p>
      <w:pPr>
        <w:pStyle w:val="Normal"/>
        <w:widowControl w:val="false"/>
        <w:tabs>
          <w:tab w:val="clear" w:pos="708"/>
          <w:tab w:val="left" w:pos="758" w:leader="none"/>
          <w:tab w:val="right" w:pos="1024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kwoty zabezpieczenia należytego wykonania umowy tj            zł zostanie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zwrócone w ciągu 3  dni od daty wykonania zamówienia i uznania przez zamawiającego za należycie wykonane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30% kwoty zabezpieczenia należytego wykonania umowy tj.      zł służy do pokrycia roszczeń z tytułu rękojmi  za wady lub gwarancji jakości i zostanie zwrócone w ciągu 15 dni po upływie rękojmi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1. 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którąkolwiek ze stron z przyczyn leżących po stronie Zamawiającego, Zamawiający zapłaci Wykonawcy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21"/>
        <w:jc w:val="both"/>
        <w:rPr>
          <w:sz w:val="28"/>
          <w:szCs w:val="28"/>
        </w:rPr>
      </w:pPr>
      <w:r>
        <w:rPr>
          <w:sz w:val="28"/>
          <w:szCs w:val="28"/>
        </w:rPr>
        <w:t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widowControl w:val="false"/>
        <w:autoSpaceDE w:val="false"/>
        <w:spacing w:lineRule="atLeast" w:line="321"/>
        <w:ind w:hanging="316"/>
        <w:jc w:val="both"/>
        <w:rPr>
          <w:sz w:val="28"/>
          <w:szCs w:val="28"/>
        </w:rPr>
      </w:pPr>
      <w:r>
        <w:rPr>
          <w:sz w:val="28"/>
          <w:szCs w:val="28"/>
        </w:rPr>
        <w:t>4. W przypadku nieterminowego realizowania inwestycji Wykonawca zapłaci Zamawiającemu karę umowną w wysokości 0,1% wartości umowy - za każdy dzień zwłoki w realizacji przedmiotu umowy.</w:t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uzasadnionych przypadkach, niezależnych od Wykonawcy, Zamawiający odstąpi od </w:t>
        <w:tab/>
        <w:t>naliczania kar umownych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33"/>
        <w:rPr>
          <w:sz w:val="28"/>
          <w:szCs w:val="28"/>
        </w:rPr>
      </w:pPr>
      <w:r>
        <w:rPr>
          <w:sz w:val="28"/>
          <w:szCs w:val="28"/>
        </w:rPr>
        <w:t>1. Przed dokonaniem odbioru końcowego przedmiotu umowy Wykonawca udzieli Zamawiającemu pisemnej gwarancji na wykonany przedmiot umowy.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2. Okres gwarancji ustala się na      miesięcy, liczonych od daty odbioru końcowego przedmiotu umowy.</w:t>
      </w:r>
    </w:p>
    <w:p>
      <w:pPr>
        <w:pStyle w:val="Normal"/>
        <w:widowControl w:val="false"/>
        <w:autoSpaceDE w:val="false"/>
        <w:spacing w:lineRule="atLeast" w:line="3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1. Wykonawca może zlecić część robót objętych umową podwykonawcom.                     2. Wykonanie robót w podwykonawstwie nie zwalnia Wykonawcy od odpowiedzialności        i    zobowiązań wynikających z niniejszej umowy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Integralną część niniejszej umowy stanowi specyfikacja istotnych warunków zamówienia dotycząca przetargu na przedmiot zamówienia pn. " Przebudowa części parteru budynku Samodzielnego Publicznego Zakładu Podstawowej Opieki Zdrowotnej na poradnię „K” na działce nr 276 w Wodzieradach nr 17"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 Strony ustalają, że w sprawach nieuregulowanych w niniejszej umowie będą miały zastosowanie przepisy ustawy o zamówieniach publicznych i kodeksu cywilnego, oraz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5. W przypadku zaistnienia sporu strony zobowiązują się przekazać sprawy do Sądu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Rejonowego w Łas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mowę sporządzono w 2 egzemplarzach po l egzemplarzu dla każdej ze stron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2:00Z</dcterms:created>
  <dc:creator>Monika</dc:creator>
  <dc:description/>
  <dc:language>en-US</dc:language>
  <cp:lastModifiedBy>Monika</cp:lastModifiedBy>
  <dcterms:modified xsi:type="dcterms:W3CDTF">2008-06-13T09:21:00Z</dcterms:modified>
  <cp:revision>3</cp:revision>
  <dc:subject/>
  <dc:title/>
</cp:coreProperties>
</file>