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Załącznik Nr 2 do SIWZ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TECHNICZNA ( OPIS PRZEDMIOTU ZAMÓWIENIA) 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rzebudowa części parteru budynku Samodzielnego Publicznego Zakładu Podstawowej Opieki Zdrowotnej na poradnię „K” na działce nr 276 w Wodzieradach nr 17”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Cs/>
          <w:sz w:val="26"/>
          <w:szCs w:val="26"/>
        </w:rPr>
        <w:t>Załączone kosztorysy nakładcze (ślepe) obejmują następujące roboty:</w:t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Cs/>
          <w:sz w:val="26"/>
          <w:szCs w:val="26"/>
        </w:rPr>
        <w:t>- przedmiar robót na roboty remontowe od poz. 1 do poz.29,</w:t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Cs/>
          <w:sz w:val="26"/>
          <w:szCs w:val="26"/>
        </w:rPr>
        <w:t>- kosztorys nakładczy na roboty remontowe od poz. 1 do poz. 29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Cs/>
          <w:sz w:val="26"/>
          <w:szCs w:val="26"/>
        </w:rPr>
        <w:t>- kosztorys nakładczy na roboty budowlane ( adaptacja  na poradnię K) od poz. 1 do poz. 20,</w:t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Cs/>
          <w:sz w:val="26"/>
          <w:szCs w:val="26"/>
        </w:rPr>
        <w:t>- kosztorys nakładczy robót instalacyjno – sanitarnych od poz. 1 do poz. 9,</w:t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Cs/>
          <w:sz w:val="26"/>
          <w:szCs w:val="26"/>
        </w:rPr>
        <w:t>- kosztorys nakładczy robót elektrycznych od poz. 1 do poz. 14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Załączona szczegółowa  specyfikacja techniczna na wykonanie niniejszego zadania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5:00Z</dcterms:created>
  <dc:creator>Monika</dc:creator>
  <dc:description/>
  <dc:language>en-US</dc:language>
  <cp:lastModifiedBy>Monika</cp:lastModifiedBy>
  <dcterms:modified xsi:type="dcterms:W3CDTF">2008-05-21T12:25:00Z</dcterms:modified>
  <cp:revision>2</cp:revision>
  <dc:subject/>
  <dc:title/>
</cp:coreProperties>
</file>