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569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69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5005" cy="8062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6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910" cy="8399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03190" cy="8891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4370" cy="5118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11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5640" cy="8323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32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43245" cy="8883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5005" cy="79527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5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910" cy="8090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9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275" cy="8008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0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910" cy="8429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275" cy="80632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6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5640" cy="81000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0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910" cy="78371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3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7545" cy="79717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7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24:00Z</dcterms:created>
  <dc:creator>Monika</dc:creator>
  <dc:description/>
  <dc:language>en-US</dc:language>
  <cp:lastModifiedBy>Monika</cp:lastModifiedBy>
  <dcterms:modified xsi:type="dcterms:W3CDTF">2008-05-19T07:29:00Z</dcterms:modified>
  <cp:revision>3</cp:revision>
  <dc:subject/>
  <dc:title/>
</cp:coreProperties>
</file>