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……………………………                                                            </w:t>
      </w:r>
      <w:r>
        <w:rPr>
          <w:bCs/>
        </w:rPr>
        <w:t>Załącznik Nr 5 do SIWZ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6"/>
          <w:szCs w:val="26"/>
        </w:rPr>
        <w:t xml:space="preserve">Przystępując do udziału w postępowaniu o zamówienie publiczne p.n. </w:t>
      </w:r>
      <w:r>
        <w:rPr>
          <w:rFonts w:cs="Arial" w:ascii="Arial" w:hAnsi="Arial"/>
          <w:b/>
          <w:bCs/>
          <w:sz w:val="26"/>
          <w:szCs w:val="26"/>
        </w:rPr>
        <w:t>"Przebudowa części parteru budynku Samodzielnego Publicznego Zakładu Podstawowej Opieki Zdrowotnej na poradnię „K” na działce nr 276 w Wodzieradach nr 17”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8"/>
          <w:szCs w:val="28"/>
        </w:rPr>
        <w:t>oświadczamy</w:t>
      </w:r>
      <w:r>
        <w:rPr/>
        <w:t xml:space="preserve">, </w:t>
      </w:r>
      <w:r>
        <w:rPr>
          <w:rFonts w:cs="Arial" w:ascii="Arial" w:hAnsi="Arial"/>
        </w:rPr>
        <w:t>że: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1. posiadamy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wy nakładają obowiązek posiadania takich uprawnień;</w:t>
      </w:r>
    </w:p>
    <w:p>
      <w:pPr>
        <w:pStyle w:val="Normal"/>
        <w:widowControl w:val="false"/>
        <w:autoSpaceDE w:val="false"/>
        <w:spacing w:lineRule="atLeast" w:line="412"/>
        <w:rPr>
          <w:rFonts w:ascii="Arial" w:hAnsi="Arial" w:cs="Arial"/>
        </w:rPr>
      </w:pPr>
      <w:r>
        <w:rPr>
          <w:rFonts w:cs="Arial" w:ascii="Arial" w:hAnsi="Arial"/>
        </w:rPr>
        <w:t>2. posiadamy niezbędną wiedzę i doświadczenie oraz potencjał techniczny, a także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ysponujemy osobami zdolnymi do wykonania zamówienia;                                                                                    3. znajdujemy się w sytuacji ekonomicznej i finansowej zapewniającej wykonanie zamówienia;                     4.   nie podlegamy wykluczeniu z postępowania o udzielenie zamówienia.</w:t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Z postępowania o udzielenie zamówienia wyklucza się:</w:t>
      </w:r>
    </w:p>
    <w:p>
      <w:pPr>
        <w:pStyle w:val="Normal"/>
        <w:widowControl w:val="false"/>
        <w:autoSpaceDE w:val="false"/>
        <w:spacing w:lineRule="atLeast" w:line="273" w:before="139" w:after="0"/>
        <w:rPr>
          <w:rFonts w:ascii="Arial" w:hAnsi="Arial" w:cs="Arial"/>
        </w:rPr>
      </w:pPr>
      <w:r>
        <w:rPr>
          <w:rFonts w:cs="Arial" w:ascii="Arial" w:hAnsi="Arial"/>
        </w:rPr>
        <w:t>1) wykonawców, którzy w ciągu ostatnich trzech lat przed wszczęciem postępowani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) wykonawców, w stosunku do których otwarto likwidację lub których upadłość ogłoszono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3) wykonawców, którzy zalegają z uiszczaniem podatków, opłat lub składek na ubezpieczenie społeczne lub zdrowotne, z wyjątkiem przypadków, gdy uzyskali oni przewidziane prawem zwolnienie, odroczenie, rozłożenie na raty zaległych płatności lub wstrzymanie w całości wykonania decyzji organu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4) osoby fizyczne, które prawomocnie skazano za przestępstwo popełnione w związku z postępowaniem o udzielenie zamówienia, przestępstwo przekupstwa, przestępstw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5) spółki jawne, których wspólnika prawomocnie skazano za przestępstwo popełn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, przestępstwo przekupstwa,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ępstwo przeciwko obrotowi gospodarczemu lub inne przestępstwo popełnione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 xml:space="preserve">6) spółki partnerskie, których partnera lub członka zarządu prawomocnie skazano </w:t>
      </w:r>
      <w:r>
        <w:rPr/>
        <w:t>z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stępstwo popełnione w związku z postępowaniem o udzielenie zamówienia, przestępstwo przekupstwa, przestępstwo przeciwko obrotowi gospodarczemu lub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7) spółki komandytowe oraz spółki komandytowo-akcyjne, których komplementariusza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mocnie skazano za przestępstwo popełnione w związku z postępowaniem 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udzieleni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ówienia, przestępstwo przekupstwa, przestępstwo przeciwko obrotowi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gospodarczemu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wykonawców, którzy nie spełniają warunków udziału w postępowaniu o którym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mowa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art.22 ust.1 pkt.1-3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. Z postępowania o udzielenie zamówienia wyklucza się również wykonawców, którzy: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wykonywali czynności związane z przygotowaniem prowadzonego postępowania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ługiwali się w celu sporządzenia oferty osobami uczestniczącymi w dokonywaniu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ch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ynności z wyjątkiem autorów miejscowych planów zagospodarowania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rzennego,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przedmiotem postępowania o udzielenie zamówienia są prace projektowe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nikając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miejscowych planów zagospodarowania przestrzennego sporządzonych przez tych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złożyli nieprawdziwe informacje mające wpływ na wynik prowadzonego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ępowania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nie złożyli oświadczenia o spełnianiu warunków udziału w postępowaniu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umentów potwierdzających spełnianie tych warunk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nie wnieśli wadium, w tym również na przedłużony okres związania ofertą, lub ni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zili się na przedłużenie okresu związania ofertą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. Zamawiający zawiadamia niezwłocznie wykonawcę o wykluczeniu z postępowania o </w:t>
        <w:tab/>
        <w:t>udzielenie zamówienia podając uzasadnienie faktyczne i pra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wykonawcy wykluczonego uznaje się za odrzuconą."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 . .. .. . .. .. . .. .. .. .. . .. .. . . . .. .. .. .. .. . . .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</w:rPr>
        <w:tab/>
        <w:t>.</w:t>
      </w:r>
      <w:r>
        <w:rPr>
          <w:rFonts w:cs="Arial" w:ascii="Arial" w:hAnsi="Arial"/>
          <w:sz w:val="14"/>
          <w:szCs w:val="14"/>
        </w:rPr>
        <w:t>Miejscowość, dat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upoważnionego przedstawicie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4:00Z</dcterms:created>
  <dc:creator>Monika</dc:creator>
  <dc:description/>
  <dc:language>en-US</dc:language>
  <cp:lastModifiedBy>Monika</cp:lastModifiedBy>
  <dcterms:modified xsi:type="dcterms:W3CDTF">2008-05-21T12:24:00Z</dcterms:modified>
  <cp:revision>2</cp:revision>
  <dc:subject/>
  <dc:title/>
</cp:coreProperties>
</file>