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PECYFIKACJA ISTOTNYCH WARUNKÓW ZAMÓWI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UBLICZNEGO DLA PRZETARGU NIEOGRANICZO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ARTOŚCI SZACUNKOWEJ POW. 14 000 EUR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ROZDZIAŁ I. NAZWA ORAZ ADRES ZAMAWIAJĄCEG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Gmina Wodzierady.  Wodzierady 24  pow.  łaski</w:t>
      </w:r>
    </w:p>
    <w:p>
      <w:pPr>
        <w:pStyle w:val="Normal"/>
        <w:rPr/>
      </w:pPr>
      <w:r>
        <w:rPr/>
        <w:t xml:space="preserve">     </w:t>
      </w:r>
      <w:r>
        <w:rPr/>
        <w:t>Tel.( 043 )677-33-22      fax:  ( 043 )  677 33-15</w:t>
      </w:r>
    </w:p>
    <w:p>
      <w:pPr>
        <w:pStyle w:val="Normal"/>
        <w:rPr/>
      </w:pPr>
      <w:r>
        <w:rPr/>
        <w:t xml:space="preserve">      </w:t>
      </w:r>
      <w:r>
        <w:rPr/>
        <w:t xml:space="preserve">e-mail : </w:t>
      </w:r>
      <w:hyperlink r:id="rId2">
        <w:r>
          <w:rPr>
            <w:rStyle w:val="InternetLink"/>
          </w:rPr>
          <w:t>urzad@wodzierady.p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>ROZDZIAŁ II . TRYB UDZIELENIA ZAMÓWIENI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stępowanie o udzielenie zamówienia publicznego prowadzone jest w trybie przetargu nieograniczonego o wartości powyżej 14 000 euro </w:t>
      </w:r>
    </w:p>
    <w:p>
      <w:pPr>
        <w:pStyle w:val="Normal"/>
        <w:ind w:left="360" w:hanging="0"/>
        <w:rPr/>
      </w:pPr>
      <w:r>
        <w:rPr/>
        <w:t>Podstawa prawna :</w:t>
      </w:r>
    </w:p>
    <w:p>
      <w:pPr>
        <w:pStyle w:val="Normal"/>
        <w:ind w:left="360" w:hanging="0"/>
        <w:rPr/>
      </w:pPr>
      <w:r>
        <w:rPr/>
        <w:t xml:space="preserve">Ustawa z dnia 29 stycznia 2004 r.- Prawo zamówień publicznych ( t.j. Dz.U.z 2006 r. nr 164,poz.1163 z późn.zmianami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DZIAŁ III. OPIS PRZEDMIOTU ZAMÓWIENIA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</w:rPr>
      </w:pPr>
      <w:r>
        <w:rPr>
          <w:b/>
        </w:rPr>
        <w:t>Wspólny słownik Zamówień (CPV) – 55523100-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Przedmiot zamówienia obejmuje w szczególności prowadzenie przez Wykonawcę w dni nauki szkolnej dożywiania zbiorowego dzieci i  młodzieży w Zespole Szkół w Kwiatkowicach i w Szkole Podstawowej w Zalesiu  roku szkolnego 2008/2009 tj. od 08.09.2008r. do 18.06.2009r.  na zasadach :</w:t>
      </w:r>
    </w:p>
    <w:p>
      <w:pPr>
        <w:pStyle w:val="Normal"/>
        <w:numPr>
          <w:ilvl w:val="1"/>
          <w:numId w:val="4"/>
        </w:numPr>
        <w:rPr/>
      </w:pPr>
      <w:r>
        <w:rPr/>
        <w:t>szacunkowa liczba obiadów  jednodaniowych  około  200 dziennie , wydawanych naprzemiennie:  w jednym dniu zupa z wkładką mięsną w ilości ok.  200 porcji  , w drugim dniu  drugie danie w ilości  ok. 200  porcji  w tym dla uczniów  Zespołu Szkół w Kwiatkowicach w ilości ok. 150 obiadów i  dla uczniów Szkoły Podstawowej w Zalesiu ok. 50 obiadów wraz dowiezieniem i wydaniem.</w:t>
      </w:r>
    </w:p>
    <w:p>
      <w:pPr>
        <w:pStyle w:val="Normal"/>
        <w:numPr>
          <w:ilvl w:val="1"/>
          <w:numId w:val="4"/>
        </w:numPr>
        <w:rPr/>
      </w:pPr>
      <w:r>
        <w:rPr/>
        <w:t>Każdy posiłek winien zawierać : minimum 550kcal.</w:t>
      </w:r>
    </w:p>
    <w:p>
      <w:pPr>
        <w:pStyle w:val="Normal"/>
        <w:numPr>
          <w:ilvl w:val="1"/>
          <w:numId w:val="4"/>
        </w:numPr>
        <w:rPr/>
      </w:pPr>
      <w:r>
        <w:rPr/>
        <w:t>nie przewiduje się dożywiania uczniów w okresie wakacji i ferii szkolnych oraz w czasie zajęć pozaszkolnych ( zielone szkoły , półkolonie itp.)</w:t>
      </w:r>
    </w:p>
    <w:p>
      <w:pPr>
        <w:pStyle w:val="Normal"/>
        <w:numPr>
          <w:ilvl w:val="1"/>
          <w:numId w:val="4"/>
        </w:numPr>
        <w:rPr/>
      </w:pPr>
      <w:r>
        <w:rPr/>
        <w:t>udostępnianie stołówki na zorganizowanie szkolnych imprez okolicznościowych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datkowo Wykonawca zobowiązany będzie do zawarcia umowy z właściwym Ośrodkiem Pomocy Społecznej na finansowanie  uczniów uprawnionych do korzystania z pomocy Ośrodka 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) Wykonawca zobowiązany jest do  przechowywania  tygodniowych   </w:t>
      </w:r>
    </w:p>
    <w:p>
      <w:pPr>
        <w:pStyle w:val="Normal"/>
        <w:rPr/>
      </w:pPr>
      <w:r>
        <w:rPr/>
        <w:t xml:space="preserve">                      </w:t>
      </w:r>
      <w:r>
        <w:rPr/>
        <w:t>jadłospisów w celu ich kontroli  przez Zamawiającego oraz podawania do</w:t>
      </w:r>
    </w:p>
    <w:p>
      <w:pPr>
        <w:pStyle w:val="Normal"/>
        <w:rPr/>
      </w:pPr>
      <w:r>
        <w:rPr/>
        <w:t xml:space="preserve">                      </w:t>
      </w:r>
      <w:r>
        <w:rPr/>
        <w:t>ogólnej wiadomości w szkole i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) rozliczenia za faktycznie wykonane usługi wydane posiłki dla uczniów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bjętych dofinansowaniem z budżetu gminy i GOPS będą następowały jeden </w:t>
      </w:r>
    </w:p>
    <w:p>
      <w:pPr>
        <w:pStyle w:val="Normal"/>
        <w:rPr/>
      </w:pPr>
      <w:r>
        <w:rPr/>
        <w:t xml:space="preserve">                      </w:t>
      </w:r>
      <w:r>
        <w:rPr/>
        <w:t>raz w m-cu  na podstawie wystawionych  faktur,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h) rozliczenie z Zamawiającym obywać się  będą na podstawie przedłożonych list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czniów korzystających z obiadów, sporządzonych przez upoważnione osoby </w:t>
      </w:r>
    </w:p>
    <w:p>
      <w:pPr>
        <w:pStyle w:val="Normal"/>
        <w:rPr/>
      </w:pPr>
      <w:r>
        <w:rPr/>
        <w:t xml:space="preserve">                      </w:t>
      </w:r>
      <w:r>
        <w:rPr/>
        <w:t>przez  dyrektorów sz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 )Przygotowanie posiłków musi być zgodne z normą żywienia i racjam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karmowymi określonymi dla dzieci i młodzieży szkolnej w wieku 7 – 12 lat i </w:t>
      </w:r>
    </w:p>
    <w:p>
      <w:pPr>
        <w:pStyle w:val="Normal"/>
        <w:rPr/>
      </w:pPr>
      <w:r>
        <w:rPr/>
        <w:t xml:space="preserve">                </w:t>
      </w:r>
      <w:r>
        <w:rPr/>
        <w:t>13 – 15 la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) Wydawanie posiłków następować będzie 5 dni w tygodniu  w godzinach uzgodnionych  z  Dyrektorem Zespołu Szkół . Spożywanie posiłków odbywać się będzie w świetlicy szkolnej ,którą  po każdej jedzącej grupie należy sprzątnąć i umyć naczynia zgodnie z wymogami odpowiednich służb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I.   Wykonawca może przygotowywać i wydawać obiady dla pracowników szkoły             oraz osób z zewnątrz za cenę  ustaloną  w/ g własnej kalkulacji</w:t>
      </w:r>
    </w:p>
    <w:p>
      <w:pPr>
        <w:pStyle w:val="Normal"/>
        <w:ind w:left="720" w:hanging="0"/>
        <w:rPr/>
      </w:pPr>
      <w:r>
        <w:rPr/>
        <w:t>Prowadzić w razie potrzeby wyżywienie w okresie wolnym od zajęć szkolnych np.  obsługę  imprez okolicznościowych itp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Kuchnia i stołówka posiadają wyposażenie podstawowe do przygotowania obiadów .</w:t>
      </w:r>
    </w:p>
    <w:p>
      <w:pPr>
        <w:pStyle w:val="Normal"/>
        <w:ind w:left="720" w:hanging="0"/>
        <w:rPr/>
      </w:pPr>
      <w:r>
        <w:rPr/>
        <w:t>Zespół żywieniowy posiada oddzielne wejśc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II. Zamawiający oświadcza ,że dysonuje pomieszczeniem  kuchni wraz z zapleczem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posażonym w urządzenia i sprzęt przeznaczony do przygotowywania i wydawania  </w:t>
      </w:r>
    </w:p>
    <w:p>
      <w:pPr>
        <w:pStyle w:val="Normal"/>
        <w:rPr/>
      </w:pPr>
      <w:r>
        <w:rPr/>
        <w:t xml:space="preserve">             </w:t>
      </w:r>
      <w:r>
        <w:rPr/>
        <w:t>posiłków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awiający zamierza wydzierżawić kuchnię z wyposażeniem Wykonawcy,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łonionemu w drodze przetargu nieograniczonego, w celu prowadzenia   dożywiania  </w:t>
      </w:r>
    </w:p>
    <w:p>
      <w:pPr>
        <w:pStyle w:val="Normal"/>
        <w:rPr/>
      </w:pPr>
      <w:r>
        <w:rPr/>
        <w:t xml:space="preserve">            </w:t>
      </w:r>
      <w:r>
        <w:rPr/>
        <w:t>zbiorowego dzieci  i młodzieży ( wzór umowy najmu stanowi załącznik Nr 4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lość przygotowywanych posiłków  może ulec zmianie stosownie do zaistniałych okoliczności  ( w zależności od liczby dzieci korzystających  z obiadów).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YMAGANIA   ZAMAWIAJĄCEG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1).  Usługa polegająca na przygotowaniu posiłków odbywać się będzie w pomieszczeniu 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uchni  i stołówki  szkolnej przekazanej  w formie dzierżawy wraz z wyposażeniem  </w:t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y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odpłatnie , na  warunkach określonych odrębną um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  Zamawiający zastrzega ,że opłaty za zużytą  energię elektryczną, wodę  oraz węgiel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kupiony   na potrzeby   kuchni  należeć będą  do  Wykonawc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siłki muszą być urozmaicone , przygotowywane wg wcześniej ustalonego  tygodniowego jadłospisu . Jadłospis powinien przygotowany być tak by w trakcie tygodnia obiady nie powtarzały się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odawane posiłki w Zespole Szkół w Kwiatkowicach jak również dowiezione i podane w  Szkole Podstawowej w Zalesiu mają być zawsze gorąc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Obiady  muszą być sporządzane zgodnie z wymogami sztuki kulinarnej i sanitarnej dla żywienia zbiorowego. Muszą być wykonywane ze świeżych  produktów  spożywczych posiadających aktualne terminy przydatności do spożyc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Obiady dostarczane do Szkoły Podstawowej w Zalesiu będą środkiem  transportu stanowiącym własność Wykonawcy, w specjalnych termosach gwarantujących  utrzymanie  odpowiedniej temperatury oraz jakości przewożonych potraw.                Termosy znajdują się na wyposażeniu  Zamawiającego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O czystość termosów zadba Wykonawc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Harmonogram wydawania posiłków Wykonawca ustali z dyrektorami szkól w Kwiatkowicach i w Zalesi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ykonawca ponosić będzie odpowiedzialność za wytworzone odpady komunalne , kuchenne i technologiczne na swój kosz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ykonawca ,wydzierżawiając będzie użytkował urządzenia kuchni zgodnie z przeznaczeniem oraz utrzymywał je w należytej sprawności technicznej, w tym będzie realizował niezbędne obsługi i przeglądy wynikające z warunków użytkowa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 upływie okresu  świadczenia usług  Wykonawca zwróci Zamawiającemu wynajęte pomieszczenia i urządzenia w stanie nie pogorszonym ponad normalne zużycie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prawy wynikające z użytkowania sprzętu i urządzeń będzie realizował Wykonaw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IV. OFERTY CZĘŚCI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mawiający  nie dopuszcza składania ofert części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ROZDZIAŁ V. ZAMÓWIENIA UZUPEŁNIAJĄC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mawiający  przewiduje udzielenie  zamówienia uzupełn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VI. OFERTY WARIANT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 VII. TERMINY WYKONANIA ZAMÓWI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Termin realizacji zamówienia  od dnia 08  września 2008 roku  do 18 czerwca 2009 ro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ROZDZIAŁ  VIII. OPIS  WARUNKÓW UDZIAŁU W POSTĘPOWANI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W przetargu mogą wziąć udział Wykonawcy , którzy spełniają wymagania opisane w art.22 ust.1 ustawy Prawo  zamówień publicznych , tj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/ posiadają uprawnienia do wykonywania określonej działalności lub czynności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jeżeli ustawy nakładają obowiązek posiadania takich uprawnień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/ posiadają niezbędną wiedzę i doświadczenie oraz dysponują potencjał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technicznym i osobami zdolnymi do wykonania zamówieni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/ znajdują się w sytuacji ekonomicznej i finansowej zapewniającej wykona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zamówieni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/  nie podlegają wykluczeniu z postępowania na podstawie art.24  ust. 1  2  PZP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/ posiadają aktualne  wymagane  do prowadzenia żywienia zbiorowego  karty  lub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książeczki zdrow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Sposób dokonania oceny  spełnienia wymaganych warunkó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/ przy dokonaniu oceny spełnienia warunków Zamawiający będzie się kierował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egułą : „ spełnia nie spełnia „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/ niespełnienie  chociażby jednego warunku skutkować będzie wykluczeniem Wykonawcy z postępowania; ofertę Wykonawcy wykluczonego uznaje się za odrzuconą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ROZDZIAŁ  IX.    OŚWIADCZENIA I DOKUMENTY , JAKIE MA DOSTARCZYĆ WYKONAWCA W CELU POTWIERDZENIA SPEŁNIENIA WARUNKÓW UDZIAŁU W POSTĘPOWANIU ORAZ W CELU POTWIERDZENIA OKREŚLONYCH WYMAGAŃ W STOSUNKU DO PRZEDMIOTU ZAMÓWI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 xml:space="preserve">Wykonawca musi złożyć oświadczenie o spełnieniu warunków udziału w postępowaniu , zgodnie z art.22 ust.1 PZP oraz, że nie podlega wykluczeniu na podstawie art.24 ust.1 i 2 PZP. Wzór oświadczenia stanowi załącznik nr 2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Poświadczenia z Urzędu Skarbowego  o zwolnieniu z podatku VAT w przypadku gdy wykonawca takie zwolnienie posiada   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Zamawiający żąda w celu potwierdzenia, że Wykonawca posiada uprawnienie do wykonywania określonej działalności lub czynności i nie podlega wykluczeniu na podstawie art.24 PZP następujących dokumentów: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>odpisu z właściwego rejestru albo zaświadczenia o wpisie do ewidencji działalności gospodarczej, jeżeli odrębne przepisy wymagają wpisu do rejestru lub zgłoszenia do ewidencji działalności gospodarczej – wystawionego nie wcześniej niż 6 m-cy przed  upływem terminu składania ofert,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>koncesji, zezwolenia lub licencji , jeżeli ustawy nakładają obowiązek posiadania koncesji , zezwolenia lub licencji na podjęcie działalności gospodarczej w zakresie objętym zamówieniem.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>poświadczonych kserokopii kart lub książeczek zdrowia,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Jeżeli Wykonawcy wspólnie ubiegają się o zamówienie (konsorcjum) , zgodnie z art.23   w związku z art.141 ustawy Prawo zamówień publicznych Zamawiający żąda :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wszyscy konsorcjanci  winni obligatoryjnie dołączyć do oferty dokumenty wymagane od  Wykonawców wymienione w pkt.2 . 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>wszelka korespondencja prowadzona będzie wyłącznie z pełnomocnikiem konsorcjum;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Jeżeli Wykonawca ma siedzibę lub miejsce zamieszkania poza terytorium Rzeczypospolitej Polskiej zamiast dokumentów na potwierdzenie uprawnienia do wykonywania określonej działalności Wykonawca  postępuje zgodnie z § 2 rozporządzenia Prezesa Rady Ministrów z 19 maja 2006 r. w sprawie rodzajów dokumentów, jakich może żądać zamawiający od wykonawcy , oraz form , w jakich te dokumenty mogą być składane ( Dz.U. nr 87 poz.605)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Zamawiający wymaga, aby żądane przez niego dokumenty zostały złożone w formie oryginału lub kserokopii poświadczonej za zgodność z oryginałem przez Wykonawcę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ROZDZIAŁ X. SPOSÓB KOMUNIKACJI ZAMAWIAJĄCEGO Z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WYKONAWCAMI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W postępowaniu o udzielenie zamówienia oświadczenia , wnioski, zawiadomienia oraz informacje Zamawiający i Wykonawcy przekazują drogą elektroniczną, faksem lub pisemnie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Zamawiający dopuszcza i preferuje sposób komunikacji z Wykonawcami drogą elektroniczną , przy wykorzystaniu adresu poczty elektronicznej lub jego strony internetowej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szelkie informacje dotyczące podjętych przez Zamawiającego czynności będą przekazywane Wykonawcom za pośrednictwem poczty elektronicznej , a ponadto w uzasadnionych przypadkach , w szczególności braku adresu Wykonawców, umieszczona na stronie internetowej Zamawiającego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 xml:space="preserve">Adres poczty elektronicznej Zamawiającego  </w:t>
      </w:r>
      <w:r>
        <w:rPr>
          <w:color w:val="0000FF"/>
        </w:rPr>
        <w:t>: urzad@wodzierady.pl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Adres strony internetowej Zamawiającego     :</w:t>
      </w:r>
      <w:r>
        <w:rPr>
          <w:color w:val="0000FF"/>
        </w:rPr>
        <w:t>www.bip.wodzierady.pl</w:t>
      </w:r>
    </w:p>
    <w:p>
      <w:pPr>
        <w:pStyle w:val="Normal"/>
        <w:numPr>
          <w:ilvl w:val="0"/>
          <w:numId w:val="12"/>
        </w:numPr>
        <w:autoSpaceDE w:val="false"/>
        <w:rPr>
          <w:color w:val="0000FF"/>
        </w:rPr>
      </w:pPr>
      <w:r>
        <w:rPr>
          <w:color w:val="0000FF"/>
        </w:rPr>
        <w:t>Fax  - (043) 677-33- 15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Zamawiający udzieli niezwłocznie odpowiedzi  w sprawie wyjaśnienia  treści specyfikacji istotnych warunków zamówienia , chyba że prośba ta wpłynęła do Zamawiającego na mniej niż 6 dni przed terminem składania ofert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 przypadku gdy Zamawiający lub Wykonawca przekazują oświadczenia, wnioski, zawiadomienia oraz informacje droga elektroniczną lub faksem , każda ze stron na żądanie drugiej niezwłocznie potwierdza fakt ich otrzymania. Zamawiający żąda , w każdym przypadku , potwierdzenia otrzymania wiadomości przez Wykonawcę 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 przypadku braku potwierdzenia otrzymania wiadomości przez Wykonawcę domniemuje się , iż pismo wysłane przez Zamawiającego na ostatni znany adres mailowy lub numer faksu podany przez Wykonawcę zostało mu doręczone w sposób umożliwiający zapoznanie się Wykonawcy z tym pismem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 szczególnie uzasadnionych przypadkach Zamawiający może, w każdym czasie przed upływem terminu do składania ofert , zmodyfikować treść specyfikacji istotnych warunków zamówienia . Dokonaną w ten sposób modyfikację przekazuje się wszystkim Wykonawcom., którym przekazano  SIWZ a jeżeli specyfikacja jest udostępniona na stronie internetowej , zamieszcza się ją także na tej stronie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Osobą upoważnioną do kontaktowania się z Wykonawcami jest :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Pani Monika Stańczyk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Pan Florian Podęb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Porozumiewanie się Wykonawcy z uprawnionym pracownikami odbywać się może </w:t>
      </w:r>
    </w:p>
    <w:p>
      <w:pPr>
        <w:pStyle w:val="Normal"/>
        <w:ind w:left="2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tylko w godzinach od 8 </w:t>
      </w:r>
      <w:r>
        <w:rPr>
          <w:color w:val="000000"/>
          <w:vertAlign w:val="superscript"/>
        </w:rPr>
        <w:t>oo</w:t>
      </w:r>
      <w:r>
        <w:rPr>
          <w:color w:val="000000"/>
        </w:rPr>
        <w:t xml:space="preserve">   do  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       w dni powszednie od poniedziałku do piątku w     siedzibie Zamawiającego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 przypadku gdy zostanie złożony do Zamawiającego wniosek o udostępnienie do wglądu protokołu wraz z załącznikami  Zamawiający wyznaczy Wykonawcy termin i spisze protokół tej czynności.</w:t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OZDZIAŁ XI. WYMAGANIA DOTYCZĄCE WADIUM.</w:t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Zamawiający nie  żąda wniesienia wadium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OZDZIAŁ  XII. TERMIN ZWIĄZANIA OFERTĄ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Wykonawcy zostają związani ofertą przez okres 30 dni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ROZDZIAŁ XIII. OPIS SPOSOBU PRZYGOTOWANIA OFERTY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 xml:space="preserve">Oferta musi być sporządzona w formie pisemnej , zgodnie ze wzorem formularza oferty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tanowiącym załącznik nr 1   do SIWZ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Zamawiający wymaga ,aby treść oferty była jednoznaczna i nie przedstawiała  propozycji  alternatywnych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Oferta i wszystkie załączniki muszą być sporządzone w języku polskimi  i napisane pismem maszynowym , za pomocą komputera lub ręcznie pismem wyraźnym , nieścieralnym atramentem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Wykonawca składający dokumenty w innym języku niż polski zobowiązany jest do złożenia ich wraz z tłumaczeniem na język polski przez tłumacza przysięgłego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Wszystkie strony oferty powinny być ponumerowane i spięte w sposób zapobiegający zdekompletowaniu i podpisane przez Wykonawcę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Upoważnienie ( pełnomocnictwo) do podpisania oferty musi być dołączone do oferty , o ile nie wynika ono z załączonych  dokumentów. Upoważnienie   ( pełnomocnictwo) musi być przedstawione w formie oryginału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Ewentualne poprawki w ofercie muszą być naniesione czytelnie oraz opatrzone podpisem osoby uprawnionej do reprezentowania Wykonawcy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Kopie wszystkich dokumentów dołączonych do oferty muszą być potwierdzone za zgodność z oryginałem przez Wykonawcę 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Wykonawca,  składając ofertę może zastrzec znajdujące się w jego ofercie informacje stanowiące tajemnicę przedsiębiorstwa , w rozumieniu przepisów o zwalczaniu nieuczciwej konkurencji. Zastrzeżenie musi być dokonane przez złożenie oferty w dwóch częściach opisanych jako „ część jawna oferty” i jako „część zastrzeżona oferty”. Wszystkie strony „części zastrzeżonej oferty ” i „ części jawnej oferty” muszą być ponumerowane . Wykonawca nie może zastrzec informacji dotyczących ceny, terminu wykonania zamówienia  i warunków płatności zawartych w ofercie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Oferta musi być złożona w opakowaniu: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>nieprzejrzystym , zamkniętym,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>Zaadresowana następująco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„ </w:t>
      </w:r>
      <w:r>
        <w:rPr>
          <w:color w:val="000000"/>
        </w:rPr>
        <w:t xml:space="preserve">Oferta na przygotowanie posiłków dla uczniów szkół na terenie gmin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Wodzierady ” Oraz powinna być opatrzona nazwą i adresem Wykonawc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raz z numerami telefonów „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Oferta dostarczona przez pocztę  musi wpłynąć przed terminem składania ofert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Zmiana i wycofanie oferty: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>Wykonawca może wprowadzić zmiany lub wycofać złożoną ofertę pod wpływem terminu składania ofert: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>Powiadomienie o wprowadzeniu zmian lub wycofaniu oferty musi zostać złożone w sposób i formie przewidzianej dla oferty , z tym że opakowanie będzie dodatkowo oznaczone określeniem „zmiana” lub  „wycofanie „. Do zmiany lub wycofania oferty konieczne jest załączenie dokumentu stwierdzającego , że osoba podpisująca zmianę lub wycofanie jest uprawniona do reprezentowania Wykonawcy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Wszelkie koszty związane z przygotowaniem oferty ponosi Wykonawca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Zamawiający nie przewiduje zwrotu kosztów udziału w postępowani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ROZDZIAŁ XIV. MIEJSCE ORAZ TERMIN SKŁADANIA I OTWARC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Oferty należy składać na adres Zamawiającego do dnia  </w:t>
      </w:r>
      <w:r>
        <w:rPr>
          <w:b/>
          <w:color w:val="000000"/>
        </w:rPr>
        <w:t>07 lipca</w:t>
      </w:r>
      <w:r>
        <w:rPr>
          <w:color w:val="000000"/>
        </w:rPr>
        <w:t xml:space="preserve"> </w:t>
      </w:r>
      <w:r>
        <w:rPr>
          <w:b/>
          <w:color w:val="000000"/>
        </w:rPr>
        <w:t>2008 roku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do godziny    9,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Oferty złożone po terminie będą zwrócone bez otwierania po upływie termin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zewidzianego na wniesienie protestu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Zamawiający może przedłużyć termin składania ofert , informując o tym wszystkich wykonawców, zgodnie z art.. 38 ust.6 PZP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Otwarcie ofert: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color w:val="000000"/>
        </w:rPr>
        <w:t xml:space="preserve">otwarcie złożonych ofert nastąpi w siedzibie Zamawiającego                                  </w:t>
      </w:r>
      <w:r>
        <w:rPr>
          <w:b/>
          <w:color w:val="000000"/>
        </w:rPr>
        <w:t>w dniu 07 lipca 2008 roku o godzinie   1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) otwarcie ofert jest jawn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3)  bezpośredni przed otwarciem ofert Zamawiający poda kwotę , jaka zamierz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przeznaczyć na sfinansowanie zamówienia;</w:t>
      </w:r>
    </w:p>
    <w:p>
      <w:pPr>
        <w:pStyle w:val="Normal"/>
        <w:numPr>
          <w:ilvl w:val="1"/>
          <w:numId w:val="15"/>
        </w:numPr>
        <w:autoSpaceDE w:val="false"/>
        <w:rPr>
          <w:color w:val="000000"/>
        </w:rPr>
      </w:pPr>
      <w:r>
        <w:rPr>
          <w:color w:val="000000"/>
        </w:rPr>
        <w:t xml:space="preserve">podczas otwarcia ofert ( część jawna postępowania) Zamawiający ogłosi nazwy </w:t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  <w:t>(firmy)  oraz adresy Wykonawców i ceny ofert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Informacje, o których mowa w ust.4 pkt.3 i 4 Zamawiający przekazuje wykonawcom , którzy nie byli obecni przy otwarciu ofert, na ich wniosek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OZDZIAŁ XV. OPIS SPOSOBU OBLICZANIA CE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Wykonawca zobowiązany jest obliczyć cenę oferty na podstawie opisu przedmiotu zamówienia , ujmując wszelkie koszty związane z realizacją zamówienia, w tym koszty dostawy , opakowania, rozpakowania oraz wszystkie inne koszty wynikające z realizacji przedmiotu zamówienia zgodnie ze specyfikacją i umową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Cena ofertowa  powinna być podana następując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color w:val="000000"/>
        </w:rPr>
        <w:t xml:space="preserve">Cena łączna zamówienia  brutto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Do porównania ofert  będzie brana pod uwagę cena łączna brutto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Cena brutto oferty musi być podana cyfrowo i słownie, wyrażona w złotych polskich w zaokrągleniu do dwóch miejsc po przecinku ( grosze)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Zamawiający poprawi omyłki rachunkowe w obliczeniu ceny w sposób określony w art.88 ustawy Prawo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XVI .  INFORMACJE DOTYCZĄCE WALUT OBC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liczenie między  Zamawiającym i Wykonawcą będą poradzone w złotych polski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XVII. OPIS KRYTERIÓW, KTÓRYMI ZAMAWIAJĄCY BĘDZIE SIĘ KIEROWAŁ PRZY WYBORZE OFERTY ,WRAZ Z PODANIEM ZNACZENIA TYCH KRYTERIOW ORAZ SPOSOBU OCENY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Do oceny ofert zakwalifikowanych jako nieodrzucone Zamawiający przyjął kryterium określone w ogłoszeniu o przetargu wraz ze wskazaniem jego znaczenia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Sposób oceny ofert – opis kryterium : cena = 100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Zamawiający przyzna maksymalną liczbę punktów tj. 100 Wykonawcy ,który przedstawił ofertę najtańszą na ocenianą część zamówienia. Pozostałe oferty zostaną ocenione zgodnie ze wzorem 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  <w:u w:val="single"/>
        </w:rPr>
        <w:t>cena oferty najtańszej</w:t>
      </w:r>
      <w:r>
        <w:rPr>
          <w:b/>
          <w:color w:val="000000"/>
        </w:rPr>
        <w:t xml:space="preserve">        X    100 pkt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cena oferty ocenianej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Zamawiający wybiera ofertę najkorzystniejszą na podstawie kryterium oceny ofer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kreślonego powyż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XVIII. INFORMACJE O FORMALNOŚCIACH , JAKIE POWINNY ZOSTAĆ DOPEŁNIONE PO WYBORZE OFERTY W CELU ZAWARCIA UMOWY W SPRAWIE ZAMÓWIENIA PUBLICZNEGO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O wyborze oferty Zamawiający zawiadamia niezwłocznie Wykonawców , którzy ubiegali się o udzielenie zamówienia podając  informacje  do których  zobowiązuje  art.92 ust.1 PZP.                                                                                                        Zamawiający zawiera umowę w sprawie zamówienia publicznego w terminie nie krótszym niż 7 dni od dnia przekazania zawiadomienia o wyborze oferty , ale przed upływem terminu związania ofertą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Jeżeli Wykonawca, którego oferta została wybrana , uchyla się od zawarcia umowy w sprawie zamówienia publicznego, Zamawiający wybiera ofertę najkorzystniejszą spośród pozostałych ofert, bez przeprowadzenia ich ponownej oceny, chyba  że zachodzą  przesłanki o których mowa w art.93 ut. 1 PZ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OZDZIAŁ XIX. ZABEZPIECZENIE NALEŻYTEGO WYKONANIA UMO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mawiający odstępuje od pobierania zabezpieczenia należytego wykonania umowy,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 XX.  WZÓR  UM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zór umowy jest przedstawiony w załączniku  Nr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XXI . POUCZENIE O ŚRODKACH OCHRONY PRAWN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00"/>
        </w:rPr>
      </w:pPr>
      <w:r>
        <w:rPr>
          <w:color w:val="000000"/>
        </w:rPr>
        <w:t>Środki ochrony prawnej przysługują Wykonawcom , których interes prawny, w uzyskaniu zamówienia , doznał lub może doznać uszczerbku, w wyniku naruszenia przez Zamawiającego przepisów ustawy, przepisach wykonawczych oraz specyfikacji, przysługuje protest przewidziany w Dziale VI (art.179  do  art. 183 )   PZP .</w:t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b/>
          <w:color w:val="000000"/>
        </w:rPr>
        <w:t>ROZDZIAŁ XXII.  POSTANOWIENIA KOŃCOWE</w:t>
      </w:r>
      <w:r>
        <w:rPr>
          <w:color w:val="000000"/>
        </w:rPr>
        <w:t>.</w:t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W sprawach nieuregulowanych w niniejszej specyfikacji mają zastosowanie przepisy ustawy Prawo zamówień publicznych i przepisy Kodeksu Cywilnego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Integralną częścią niniejszej specyfikacji istotnych warunków zamówienia są: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   załącznik nr 1                      -   formularz ofertowy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)    załącznik nr 2                          - oświadczenie o spełnieniu wymagań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opisanych w art. 22 ust.1 PZP i niepodleganiu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wykluczeniu na podstawie art.24 ust.1 i 2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PZP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  załącznik nr 3                          -  wzór umowy,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)   załącznik nr 4                          - wzór umowy najmu lokalu użytk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6"/>
      <w:numFmt w:val="decimal"/>
      <w:lvlText w:val="%3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wodzierad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0:00Z</dcterms:created>
  <dc:creator>Alina</dc:creator>
  <dc:description/>
  <cp:keywords/>
  <dc:language>en-US</dc:language>
  <cp:lastModifiedBy>UG</cp:lastModifiedBy>
  <cp:lastPrinted>2008-06-23T14:47:00Z</cp:lastPrinted>
  <dcterms:modified xsi:type="dcterms:W3CDTF">2008-06-23T12:48:00Z</dcterms:modified>
  <cp:revision>4</cp:revision>
  <dc:subject/>
  <dc:title>SPECYFIKACJA ISTOTNYCH WARUNKÓW ZAMÓWIENIA </dc:title>
</cp:coreProperties>
</file>