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dnia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nazwa i adres wykonawcy/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PRZYGOTOWANIU I WYDAWANIU POSIŁKÓW  DLA  UCZNIÓW SZKÓŁ W KWIATKOWICACH I W ZALESIU NA BAZIE ISTNIEJĄCEJ KUCHNI I STOŁÓWKI W ZESPOLE SZKÓŁ W KWIATKO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odzie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y ofertę „ przygotowanie i wydawanie posiłków dla uczniów szkół w Kwiatkowicach i w  Zalesiu  na bazie istniejącej kuchni i stołówki w Zespole Szkół w Kwiatkowica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zgodnie z opisem zawartym </w:t>
        <w:br/>
        <w:t>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a cena brutto  za przygotowania 1 porcji zupy z wkładką mięsną </w:t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 Słownie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brutto za przygotowanie 1 porcji obiadowej ( drugiego d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słownie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Łączna cena umowy brutto (należy obliczyć wg. wzoru wartości szacunkowej: ok. 200 dzieci x 90 dni  x cena porcji zupy + ok.200 dzieci x 90 dni x cena drugiego dania) =……………….. zł  , słownie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 zamówienia będzie realizowany w dni nauki szkolnej od 8 września 2008 roku do 18 czerwc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ki określone w art. 22. ust. 1 i nie podlegamy wykluczeniu z postępowania przetargowego na podstawie art. 24 ust. 1 i2 ustawy z dnia 29 stycznia 2004 roku – Prawo zamówień publicznych t.j. Dz.U.z 2006 r. nr 164 poz.1163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rukiem SIWZ (w tym, ze wzorem umowy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czujemy się związani ofertą przez okres 30 dni licząc </w:t>
        <w:br/>
        <w:t>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yznania nam zamówienia zobowiązujemy się do zawarcia pisemnej umowy w terminie i miejscu wyznacz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jesteśmy zapoznani z warunkami realizacji zamówienia. W cenie oferty uwzględnione są ceny wszystkich kosztów związanych </w:t>
        <w:br/>
        <w:t>z realizacją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miejscowość i data/</w:t>
        <w:tab/>
        <w:tab/>
        <w:tab/>
        <w:tab/>
        <w:tab/>
        <w:t xml:space="preserve">        /imię i nazwisko osoby uprawnionej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1:00Z</dcterms:created>
  <dc:creator>Radek</dc:creator>
  <dc:description/>
  <dc:language>en-US</dc:language>
  <cp:lastModifiedBy>xxx</cp:lastModifiedBy>
  <cp:lastPrinted>2008-06-23T14:54:00Z</cp:lastPrinted>
  <dcterms:modified xsi:type="dcterms:W3CDTF">2008-06-23T16:41:00Z</dcterms:modified>
  <cp:revision>5</cp:revision>
  <dc:subject/>
  <dc:title>…………………dnia……………………</dc:title>
</cp:coreProperties>
</file>