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DO SPECYFIKACJI  ISTOTNYCH 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 Gminy Wodziera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dzierady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8- 105 Wodzie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Wykon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/faxu /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kon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ykonać zamówienie pn.  „ Przebudowa drogi gminnej Ludowinka – Magdalenów na odcinku od km 0+000 do km 0+67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na netto ………………………………………………………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……………………………………………………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wymogami art.22 ust.1 ustawy Prawo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oferowany przedmiot zamówienia w term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przedmiot zamówienia ………………………od daty wykonania usługi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formę i termin płatności : przelew w terminie 14 dni po wykonaniu usługi i otrzymania przez Zamawiającego prawidłowo wystawionej faktury 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magań do oferty załączam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96 ust.4 ustawy z zastrzeżeniem  art.86 ust.4  Prawa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strzega , iż wymienione niżej informacje (dokumenty)  składające się na ofertę nie mogą być ogólnie dostępne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5:00Z</dcterms:created>
  <dc:creator>UG WODZIERADY</dc:creator>
  <dc:description/>
  <cp:keywords/>
  <dc:language>en-US</dc:language>
  <cp:lastModifiedBy>UG WODZIERADY</cp:lastModifiedBy>
  <dcterms:modified xsi:type="dcterms:W3CDTF">2008-08-12T12:15:00Z</dcterms:modified>
  <cp:revision>2</cp:revision>
  <dc:subject/>
  <dc:title/>
</cp:coreProperties>
</file>