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9</w:t>
      </w:r>
    </w:p>
    <w:p>
      <w:pPr>
        <w:pStyle w:val="Normal"/>
        <w:rPr>
          <w:sz w:val="28"/>
        </w:rPr>
      </w:pPr>
      <w:r>
        <w:rPr>
          <w:sz w:val="28"/>
        </w:rPr>
        <w:t>Projekt wzoru ogólnego umowy.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MOWA RG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dniu  .........................  roku pomiędzy: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Gminą Wodzierady, z/s w Urzędzie Gminy  w Wodzieradach, nr 24, 98- 105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ą przez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. Bożenę Płonek</w:t>
        <w:tab/>
        <w:tab/>
        <w:t>- Wójta Gminy Wodzierady</w:t>
      </w:r>
    </w:p>
    <w:p>
      <w:pPr>
        <w:pStyle w:val="Normal"/>
        <w:jc w:val="both"/>
        <w:rPr/>
      </w:pPr>
      <w:r>
        <w:rPr>
          <w:i/>
          <w:sz w:val="16"/>
        </w:rPr>
        <w:t>przy kontrasygnaci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2. Elżbiety Sroczyńskiej</w:t>
        <w:tab/>
        <w:tab/>
        <w:tab/>
        <w:t>- Skarbnika Gminy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„ Zamawiającym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Wykonawc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ostała zawarta umowa o następującej treśc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6"/>
        </w:rPr>
        <w:t>Zamawiający zleca, a Wykonawca przyjmuje do realizacji i zobowiązuje się do kompleksowego wykonania inwestycji „Budowa sieci wodociągowej w miejscowości Józefów – Teodorów i Dobków”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oświadcza, iż dysponuje dokumentami określającymi prawo do dysponowania gruntem w trakcie realizacji inwestycji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godnie z obowiązującymi normami, przepisami, sztuką budowlaną i wiedzą techniczną na podstawie dostarczonej przez Zamawiającego dokumentacji projektowej, stanowiącej załącznik nr 1 do niniejszej umowy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 materiałów i urządzeń w całości dostarczonych przez Wykonawcę, zgodnie z warunkami zawartymi w specyfikacji istotnych warunków zamówienia. Materiały wykorzystane do wykonania przedmiotu umowy powinny odpowiadać co do jakości wymogom wyrobów dopuszczonych do obrotu i stosowania w budownictwie, wymaganiom specyfikacji istotnych warunków zamówienia i projektu. Na każde żądanie Zamawiającego, Wykonawca obowiązany jest okazać w stosunku do wskazanych materiałów, certyfikat na 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zobowiązuje się do odebrania przedmiotu umowy i zapłaty wynagrodzenia, a także do wykonania czynności określonych w niniejszej umowie na zasadach w niej wskazanych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 xml:space="preserve">Wymagania (zakres prac) wyszczególnione w:   dokumentacji projektowej, przedmiarach robót i specyfikacji technicznej wykonania i odbioru robót  są obowiązujące dla Wykonawcy tak jakby zawarte były w całej dokumentacji. Wykonawca nie może wykorzystywać błędów lub opuszczeń  dokumentach kontraktowych, a o ich  wykryciu powinien niezwłocznie powiadomić Zamawiająceg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trony ustaliły następujące terminy realizacji: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rozpoczęcie przedmiotu umowy od dnia  ......................r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kończenie przedmiotu budowy tj, zgłoszenie zadania do odbioru do dnia .......................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</w:rPr>
        <w:t xml:space="preserve">przekazania Zamawiającemu wszystkich niezbędnych dokumentów do złożenia we właściwym organie nadzoru budowlanego   w ciągu 20 dni licząc od dnia zakończenia bezusterkowego odbioru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Harmonogram budowy zgodny z ofertą Wykonawcy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ealizacja harmonogramu może być uszczegółowiona w trakcie realizacji umow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, w dniu podpisania umowy,  przekazał Wykonawcy w dokumentację  projektową oraz specyfikację techniczną wykonania i odbioru robó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Za wykonanie niniejszej umowy strony ustalają, że obowiązującą formą wynagrodzenia zgodnie ze specyfikacją istotnych warunków zamówienia oraz wybraną w trybie przetargu nieograniczonego ofertą Wykonawcy. . Ustalone w tej formie niezmienne wynagrodzenie brutto , które nie podlega waloryzacji, wyraża się kwotą ........................... w tym VAT słownie: ......................................... 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 to obejmuje pełny zakres robót budowlano - montażowych zgodnie z projektem budowlanym, kosztorysami ofertowymi , specyfikacją techniczną wykonania i odbioru robót oraz zgodnie z obowiązującymi normami i ustaleniami oraz treścią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, o którym mowa w ust. 1 będzie wielkością stałą obowiązującą Wykonawcę aż do zakończenia inwestycji, tj. do dnia  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mawiający nie będzie udzielał zaliczek na poczet realizowanych robót, zakupu materiałów i urządzeń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 zobowiązuje się do: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terenu budowy w terminie do dnia .................. r., przekazanie nastąpi w formie protokołu,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pozwolenia na budowę do dnia ................... r.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owołania inspektorów nadzoru inwestorski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projektu budowlanego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 xml:space="preserve">przekazania Wykonawcy dziennika budowy 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na etapie realizacji umowy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w  bezzwłocznym usunięciu wad projektu technicznego lub innej niezbędnej dokumentacji praw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zobowiązuje się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6"/>
        </w:rPr>
        <w:t>utrzymania  placu budowy i zabezpieczenia robót poza placem budow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organizacji robót i ich zabezpieczenia w stopniu, który nie spowoduje nadmiernych ograniczeń w korzystaniu z nieruchomości, na których prowadzona będzie budow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porządkowania terenu po zakończeniu budowy, w tym dokonania renowacji zniszczonych lub uszkodzonych, w wyniku prowadzenia prac, zagospodarowanych fragmentów terenu w terminie ustalonym datą odbioru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obowiązuje się do unikania strat mogących powstać w trakcie realizacji robót w stosunku do osób trzecich poza pasem robót,  a w przypadku powstania takich strat – do ich naprawie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niezwłocznego wykonania robót ze względu na bezpieczeństwo lub zabezpieczenie przed awarią, podstawę do przeprowadzenia tych prac stanowi wpis do dziennika budowy  dokonany przez Zamawiającego lub Wykonawcę. O podjęciu robót zabezpieczających Wykonawca powinien niezwłocznie zawiadomić Zamawiającego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awarcia umów dotyczących ubezpieczenia z tytułu szkód, które mogą powstać w związku ze zdarzeniami losowymi oraz od odpowiedzialności cywilnej, w tym obejmujących między innymi odpowiedzialność cywilną za szkody i  następstwa, powstałe w związku z prowadzonymi pracami, nieszczęśliwych wypadków dotyczących pracowników i osób trzecich  oraz robót i urządzeń budowlanych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 xml:space="preserve">ponoszenia kosztów zużycia wody i energii w okresie realizacji robót montując właściwe liczniki na własny koszt, 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kosztów utrzymania i konserwacji zaplecza budowy, utrzymania tymczasowych obiektów na placu budowy, zapewnienia bezpieczeństwa na placu budowy w trakcie trwania prac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pełnej odpowiedzialności za prace, które wykonują podwykonawc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(inspektora nadzoru) o terminie zakrycia robót ulegających zakryciu oraz terminie odbioru robót zanikających, w razie niewypełnienia tego zobowiązania, na żądanie Zamawiającego, Wykonawca będzie musiał  odkryć roboty lub umożliwić ich zbadanie i przywrócić odkryte roboty do stanu poprzedniego ponosząc koszty tego dział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możliwienia wstępu na teren budowy pracownikom organów państwowego nadzoru budowlanego, do których należy wykonanie zadań określonych ustawą – „Prawo budowlane” oraz udostępnienia im danych i informacji wymaganych tą ustawą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w umowie o roboty budowlane, zawartej między inwestorem a wykonawcą, strony ustalają zakres robót, które wykonawca będzie wykonywał osobiście lub z pomocą podwykonawców. Do zawarcia przez wykonawcę umowy o roboty budowlane z podwykonawcą  jest wymagana zgoda inwestora. Jeżeli inwestor, w terminie 14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Umowy takie powinny być dokonane w formie pisemnej pod rygorem nieważnośc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Zamawiający ustanawia inspektorów nadzoru w osob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6"/>
        </w:rPr>
        <w:t>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Wykonawca ustanawia kierownika budowy w osobie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 xml:space="preserve"> –  </w:t>
      </w:r>
      <w:r>
        <w:rPr>
          <w:sz w:val="16"/>
        </w:rPr>
        <w:t>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d momentu przejęcia przez Wykonawcę terenu budowy od Zamawiającego, Wykonawca odpowiada zarówno za stan BHP, ochronę przeciwpożarową i dozór mienia na tym terenie, jak i za wszelkie szkody powstałe w okresie trwania budowy na przejętym terenie i na terenie prowadzenia prac liniow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Zapłata wynagrodzenia odbywać się będzie na podstawie faktur częściowych wystawionych za wykonane prace określone w harmonogramie rzeczowo finansowym złożonym w ofercie, zgodnie z zapisami specyfikacji istotnych warunków zamówienia, w terminie  14 dni od daty wpływu faktury do Zamawiającego. Podstawą wystawienia faktury przez Wykonawcę będą wykonane roboty o wartości nie mniejszej niż 100.000 zł oraz protokół odbioru częściowego  podpisany przez upoważnionych przedstawicieli  stron ( inspektorów nadzoru, kierownika budowy, Zamawiającego ). Zamawiający zastrzega sobie prawo odmowy podpisania protokołu do czasu usunięcia stwierdzonych wad wykonanych robót. Fakturowanie robót odbywało się będzie do wysokości 90 % wartości umownej. Za dzień  płatności uważa się termin przekazania środków z rachunku bankowego UG 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artość pojedynczej  faktury nie może być niższa niż 100.000zł, chyba że potrzebę wystawienia faktury o niższej wartości będzie sygnalizował Zamawiający w związku z koniecznością składania odpowiednich faktur do odpowiednich instytucji dotujących lub udzielających pożyczki na realizację zadania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Końcowe rozliczenie między Wykonawcą a Zamawiającym w wysokości 10 % wartości umownej nastąpi na podstawie faktury końcowej wystawionej po dokonaniu odbioru końcowego bezusterkowego, płatne w terminie 14 dni od daty wpływu faktury do Zamawiającego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ykonawca będzie wystawiał faktury w terminie do 7 dni od daty odbioru poszczególnych etapów robót i 14 dni od daty odbioru końcow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Wykonawca będzie miał prawo naliczyć Zamawiającemu odsetki ustawowe za opóźnienie w terminie płatności faktur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Roboty dodatkowe i zamienne, o których mowa w § 5, będą realizowane na podstawie kosztorysów powykonawczych sporządzonych w oparciu o KNR oraz dane wyjściowe do kosztorysowania zgodne ze wskaźnikami i narzutami z kosztorysów ofertowych, na podstawie których zwarto niniejszą umowę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ależności Wykonawcy będą regulowane przelewem na konto bankowe Wykonawcy. Za dzień otrzymania zapłaty przez Wykonawcę przyjmuje się dzień dokonania wpłaty przez Zamawiającego na rachunek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1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1. Zabezpieczenie należytego wykonania umowy może być wniesione w: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ieniądzu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oręczeniach bankowych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gwarancjach bankowych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gwarancjach ubezpieczeniowych.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oręczeniach udzielanych przez podmioty, o których mowa w art. 6 b ust. 5 pkt 2  ustawy z 9 listopada 2000 r. o utworzeniu Polskiej Agencji Rozwoju Przedsiębiorcz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2. Zabezpieczenie wnoszone w pieniądzu wykonawca wpłaca przelewem na rachunek bankowy wskazany  zamawiającego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3. W przypadku wniesienia wadium w pieniądzu wykonawca może wyrazić zgodę na zaliczenie kwoty wadium na poczet zabezpieczenia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4. 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5. Zabezpieczenie ustala się w wysokości 5 %ceny całkowitej podanej w ofercie. Całość zabezpieczenia, niezależnie od formy musi być wniesiona przed podpisaniem umowy. Wartość zabezpieczenia wynosi: .........................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6. 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7. 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8. Wydanie oryginału dokumentu potwierdzającego wniesienie zabezpieczenia należytego wykonania umowy następuje po upływie okresu, na jaki zabezpieczenie zostało wniesione.</w:t>
      </w:r>
    </w:p>
    <w:p>
      <w:pPr>
        <w:pStyle w:val="Normal"/>
        <w:rPr>
          <w:sz w:val="16"/>
        </w:rPr>
      </w:pPr>
      <w:r>
        <w:rPr>
          <w:sz w:val="16"/>
        </w:rPr>
        <w:t>9. 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2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Strony postanawiają, że przedmiotem odbioru końcowego będzie całość zadania.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Wykonawca zgłosi Zamawiającemu gotowość do odbioru na piśmie oraz wpisem w dzienniku budowy, potwierdzenie tego wpisu lub ustosunkowania się przez inspektora nadzoru w terminie 10 dni od daty dokonania wpisu – oznaczać będzie osiągnięcie gotowości do odbioru w dacie wpisu do dziennika budowy.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Zamawiający wyznaczy termin odbioru przedmiotu umowy w ciągu 14 dni  od daty zawiadomienia go na piśmie o osiągnięciu gotowości do odbioru, zawiadamiając o tym Wykonawc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Jeżeli podczas odbioru zostaną stwierdzone wady przedmiotu umowy,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odbioru dadzą się usunąć, Zamawiający zachowując prawo do kar umownych i odszkodowania uzupełniającego może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 z wadami, obniżając wynagrodzenie za ten przedmiot proporcjonalnie do utraconej wartości użytkowej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, wyznaczając odpowiedni termin usunięcia wad, a w razie opóźnienia i po bezskutecznym upływie terminu dodatkowego, obniżyć odpowiednio wynagrodzenie za przedmiot odbioru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odmówić przyjęcia przedmiotu odbioru do czasu usunięcia wad, uniemożliwiających użytkowanie zgodnie z przeznaczeniem lub rozpoczęcia eksploatacji, bądź odstąpić od umowy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mawiający może usunąć, w zastępstwie Wykonawcy i na jego koszt wady nie usunięte w wyznaczonym terminie, po uprzednim zawiadomieniu Wykonawcy. Kosztami związanymi z zastępczym usunięciem wad Zamawiający obciąża Wykonawcę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>termin usunięcia wad może wynosić maksymalnie. 14 dni, chyba że inny termin zostanie zaakceptowany przez Zamawiającego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umowy nie dadzą się usunąć oraz gdy nie uniemożliwiają użytkowanie przedmiotu odbioru zgodnie z przeznaczeniem, Zamawiający może przejąć przedmiot odbioru, obniżając wynagrodzenie Wykonawcy odpowiednio do utraconej wartości użytkowej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amawiający może przerwać czynności odbioru, jeżeli w czasie ich trwania ujawniono istnienie wad uniemożliwiających użytkowanie przedmiotu umowy zgodnie z przeznaczeniem, do czasu usunięcia wad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Wykonawca zobowiązany jest zawiadomić Zamawiającego o usunięciu wad oraz żądać wyznaczenia terminu odbioru zakwestionowanych uprzednio robót, na zasadach określonych w niniejszej um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udziela Zamawiającemu gwarancji w zakresie wad przedmiotu umowy na okres 3 lat. Okres gwarancji zaczyna obowiązywać Wykonawcę od dnia zakończenia czynności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Strony ustaliły następujące tryby postępowania przy usuwaniu przez Wykonawcę wad i usterek w okresie gwarancji: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bezzwłocznie, po zawiadomieniu Wykonawcy przez Zamawiającego, usuwane będą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awarie sieci uzbrojenia terenu i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obniżenie sprawności funkcjonowania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i wady stanowiące zagrożenie bezpieczeństwa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cieki wód opadowych i gruntowych do obiektów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uciążliwości dla użytkownik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pozostałe ujawnione wady i usterki usuwane będą w terminach ustalonych w trakcie komisyjnych przeglądów po zakończeni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W przypadku opóźnienia w usuwaniu wad i usterek trwającego dłużej niż 14 dni strony ustalają kary umowne według następujących zasad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ykonawca płaci Zamawiającemu karę umowną za przedmiot odbioru w wysokości 0,05% wynagrodzenia za każdy dzień opóźnienia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 razie opóźnienia usunięcia wady w dodatkowym terminie ustalonym przez strony, kara ulega podwyższeniu o 0,1%, od dnia upływu terminu  dodatk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Jeżeli Wykonawca w wyznaczonym terminie nie usunie wad, Zamawiający może w zastępstwie Wykonawcy i na jego koszt tą wadę usuną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trony ustalają, że obowiązującą je formą odszkodowania będą  kary umowne.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Wykonawca płaci Zamawiającemu kary umowne w następujących wypadkach i wysokościach: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zwłokę w wykonaniu zakresu umowy, w wysokości 0,1 % wynagrodzenia ustalonego za przedmiot umowy, za każdy dzień zwłoki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spowodowanie przerwy w realizacji robót  z przyczyn zależnych od Wykonawcy – w  wysokości 0,1 % za każdy dzień przerwy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odstąpienie od umowy z przyczyn zależnych od Wykonawcy – 3 % wynagrodzenia umownego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Zamawiający płaci Wykonawcy kary umown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za zwłokę w przekazaniu terenu budowy oraz uniemożliwienie rozpoczęcia lub spowodowanie przerwy w wykonaniu robót 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w wysokości 0,1 % wynagrodzenia umownego za wykonanie umówionych przedmiotów odbioru – za każdy dzień zwłoki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a zwłokę w przeprowadzeniu odbioru w wysokości 20 zł za każdy dzień zwłoki, licząc od następnego dnia po terminie, w którym odbiór miał być zakończony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 tytułu odstąpienia od umowy z przyczyn niezależnych od Wykonawcy – w wysokości 3 % wynagrodzenia umownego,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prócz wypadków wymienionych w kodeksie cywilnym, stronom przysługuję prawo odstąpienia od umowy w następujących sytuacjach: 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 razie wystąpienia istotnej zmiany okoliczności powodującej, że wykonanie umowy nie leży w interesie publicznym, czego nie można było przewidzieć w chwili zawarcia umowy, odstąpienie od umowy w tym wypadku może nastąpić w terminie 1 m- ca od powzięcia decyzji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ogłoszona upadłość lub rozwiązanie firmy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przerwał realizacje robót i przerwa ta trwała dłużej niż 1 miesią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ykonawcy przysługuje prawo do odstąpienia od umowy w szczególności gdy: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nie wywiązuje się z obowiązku zapłaty faktur, mimo dodatkowego wezwania, w terminie 1 m- ca od upływu terminu na zapłatę faktury, określonego w umowie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po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 terminie 7 dni od daty odstąpienia od umowy  Wykonawca, przy udziale Zamawiającego sporządza protokół inwentaryzacji robót w toku wg. Stanu na dzień odstąpienia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sporządził wykaz materiałów, urządzeń lub konstrukcji, które nie mogą być przez niego wykorzystane  do realizacji innych robót nie objętych umową, jeżeli odstąpienie nastąpiło z przyczyn niezależnych od niego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zgłosi do dokonania przez Zamawiającego odbiór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niezwłocznie – a najpóźniej w ciągu  30 dni usunie z terenu budowy urządzenia zaplecza przez niego wniesione bądź dostarczone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dokonania odbioru robót przerwanych  oraz do zapłaty wynagrodzenia za roboty, które zostały wykonane do dnia odstąpienia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odkupienia materiałów, konstrukcji i urządzeń określonych w ust. 4 pkt. 3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rozliczenia się z Wykonawcą  z tytułu nierozliczonych kosztów budowy obiektów zaplecza, urządzeń związanych z zagospodarowaniem i uzbrojeniem terenu budowy chyba, że Wykonawca wyrazi zgodę na ich przejęcie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rzejęcie od Wykonawcy pod swój dozór terenu bud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8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powstania sporu na tle wykonania niniejszej umowy o wykonanie robót w sprawie zamówienia publicznego – Wykonawca jest zobowiązany przede wszystkim do wyczerpania drogi postępowania reklamacyjnego, kierując roszczenie do Zamawiającego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Zamawiający ma obowiązek do pisemnego ustosunkowania się do roszczenia w terminie 21 dni od daty zgłoszenia przez Wykonawcę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odmowy uznania roszczenia bądź nie udzielenia odpowiedzi w terminie określonym w ust. 2 Wykonawca uprawniony jest do wystąpienia na drogę sądową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łaściwym do rozpoznania sporów jest właściwy dla Zamawiającego Sąd Rejonowy w Łas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mowę niniejszą sporządzono w 4 jednobrzmiących egzemplarzach, z czego 2 egz. dla Zamawiającego i 2 egz. dla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gralną część umowy stanowią: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Dokumentacja projektow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Specyfikacja techniczna wykonania i odbioru robót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Specyfikacja Istotnych Warunków Zamówieni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Oferta przetargo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cp:lastPrinted>2008-08-13T13:33:00Z</cp:lastPrinted>
  <dcterms:modified xsi:type="dcterms:W3CDTF">2008-08-13T11:34:00Z</dcterms:modified>
  <cp:revision>3</cp:revision>
  <dc:subject/>
  <dc:title>Załącznik nr 9</dc:title>
</cp:coreProperties>
</file>