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: zawierająca dokumentację projektową, specyfikację wykonania i odbioru robót, kosztorysy   nakładcz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względu na duży rozmiar pliku, dokumentacja techniczna w wersji elektronicznej i papierowej jest do wglądu u Zamawiającego pok. Nr 5 Urząd Gminy Wodzierady w godz. pn. 8.00-16.00, pozostałe dni 7.00-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2:00Z</dcterms:created>
  <dc:creator>Monika</dc:creator>
  <dc:description/>
  <cp:keywords/>
  <dc:language>en-US</dc:language>
  <cp:lastModifiedBy>UG</cp:lastModifiedBy>
  <dcterms:modified xsi:type="dcterms:W3CDTF">2008-08-14T10:42:00Z</dcterms:modified>
  <cp:revision>2</cp:revision>
  <dc:subject/>
  <dc:title>Załącznik nr 10</dc:title>
</cp:coreProperties>
</file>