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Załącznik nr 4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Do SIWZ ZP.3410/1/2009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UMOWA [ PROJEKT ]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zawarta w dniu …………………..rok w Wodzieradach pomiędzy 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/>
        <w:t xml:space="preserve">Gminą Wodzierady 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zwanym w dalszej treści umowy</w:t>
      </w:r>
      <w:r>
        <w:rPr>
          <w:b/>
          <w:color w:val="000000"/>
        </w:rPr>
        <w:t xml:space="preserve"> „Odbiorcą”,</w:t>
      </w:r>
      <w:r>
        <w:rPr>
          <w:color w:val="000000"/>
        </w:rPr>
        <w:t xml:space="preserve"> reprezentowanym przez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anią  Bożenę Płonek        Wójta  Gminy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000000"/>
        </w:rPr>
        <w:t xml:space="preserve">.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zwanym w dalszej części umowy</w:t>
      </w:r>
      <w:r>
        <w:rPr>
          <w:b/>
          <w:color w:val="000000"/>
        </w:rPr>
        <w:t xml:space="preserve"> „Sprzedawcą”, </w:t>
      </w:r>
      <w:r>
        <w:rPr>
          <w:color w:val="000000"/>
        </w:rPr>
        <w:t>reprezentowanym przez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) ……………………………………………………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została zawarta umowa następującej treści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color w:val="000000"/>
        </w:rPr>
        <w:t>1.</w:t>
        <w:tab/>
        <w:t>Przedmiotem zamówienia jest dostawa paliw silnikowych do pojazdów i urządzeń będących w posiadaniu Urzędu Gminy w Wodzieradach  okresie od dnia podpisania umowy do dnia 31 grudnia 2009 roku w ilości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a) olej napędowy maksymalnie 10 000  litrów, kod CPV : 09134100-8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b) benzyna bezołowiowa Pb 95 maksymalnie 1800 litrów, kod CPV : 09132100-4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owane paliwa muszą  spełniać obowiązujące normy jakościow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stawy należy realizować sukcesywnie w miarę potrzeb Zamawiającego. </w:t>
      </w:r>
    </w:p>
    <w:p>
      <w:pPr>
        <w:pStyle w:val="Normal"/>
        <w:jc w:val="both"/>
        <w:rPr/>
      </w:pPr>
      <w:r>
        <w:rPr>
          <w:color w:val="000000"/>
        </w:rPr>
        <w:t>Realizacja zamówienia będzie odbywać się poprzez sukcesywne tankowanie pojazdów i urządzeń będących w posiadaniu Urzędu Gminy w Wodzieradach  na stacji paliw Dost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puszcza się możliwość tankowania paliw do kanistrów Odbiorcy (agregatów prądotwórczych, pił  spalinowych, i innych urządzeń Odbiorcy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nie jest zobowiązany zrealizować zakupów w pełnym zakresie.</w:t>
      </w:r>
    </w:p>
    <w:p>
      <w:pPr>
        <w:pStyle w:val="Normal"/>
        <w:jc w:val="both"/>
        <w:rPr/>
      </w:pPr>
      <w:r>
        <w:rPr/>
        <w:t>2.</w:t>
        <w:tab/>
        <w:t xml:space="preserve">Zakup paliw będzie realizowany na stacji Sprzedawcy. </w:t>
      </w:r>
    </w:p>
    <w:p>
      <w:pPr>
        <w:pStyle w:val="Normal"/>
        <w:jc w:val="both"/>
        <w:rPr/>
      </w:pPr>
      <w:r>
        <w:rPr/>
        <w:t>3.</w:t>
        <w:tab/>
        <w:t>W zależności od rzeczywistych potrzeb Odbiorca może zmniejszyć lub zwiększyć zakupioną ilość paliwa, jednak ostateczne wynagrodzenie za zrealizowanie zamówienia nie może przekroczyć kwoty wynagrodzenia określonej w § 2, ust. 2.</w:t>
      </w:r>
    </w:p>
    <w:p>
      <w:pPr>
        <w:pStyle w:val="Normal"/>
        <w:jc w:val="both"/>
        <w:rPr/>
      </w:pPr>
      <w:r>
        <w:rPr/>
        <w:t>4.</w:t>
        <w:tab/>
        <w:t>Sprzedawca oświadcza, że nie będzie względem Odbiorcy wnosił roszczeń z tytułu zamówienia mniejszej ilości przedmiotu zamówienia, niż określonej w ust. 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1.</w:t>
        <w:tab/>
        <w:t xml:space="preserve">Ceny jednostkowe na okres ważności umowy wynoszą: </w:t>
      </w:r>
    </w:p>
    <w:p>
      <w:pPr>
        <w:pStyle w:val="Normal"/>
        <w:spacing w:lineRule="auto" w:line="360"/>
        <w:ind w:firstLine="360"/>
        <w:rPr/>
      </w:pPr>
      <w:r>
        <w:rPr/>
        <w:t>1) ………. zł brutto/litr oleju napędowego – cena z upustem ………. zł/litr,</w:t>
      </w:r>
    </w:p>
    <w:p>
      <w:pPr>
        <w:pStyle w:val="Normal"/>
        <w:spacing w:lineRule="auto" w:line="360"/>
        <w:ind w:firstLine="360"/>
        <w:rPr/>
      </w:pPr>
      <w:r>
        <w:rPr/>
        <w:t>2) ………. zł brutto/litr benzyny bezołowiowej Pb 95 – cena z upustem ……… zł/litr,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wynika z postępowania o udzielenie zamówienia publicznego rozstrzygniętego w dniu ……………… r. Wartości te obejmują ceny netto, należny podatek VAT oraz upusty  udzielane każdorazowo w momencie tankowania pojazdów na stacji paliw Sprzedawcy liczone od ceny 1 litra paliwa znajdującej się na dystrybutorze paliwowym w dniu tankowani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.</w:t>
        <w:tab/>
        <w:t>Wynagrodzenie za przedmiot umowy wynosi do złotych:</w:t>
      </w:r>
    </w:p>
    <w:p>
      <w:pPr>
        <w:pStyle w:val="TextBody"/>
        <w:numPr>
          <w:ilvl w:val="0"/>
          <w:numId w:val="1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 ……………….. zł (słownie złotych : …………………………………………).</w:t>
      </w:r>
    </w:p>
    <w:p>
      <w:pPr>
        <w:pStyle w:val="TextBody"/>
        <w:numPr>
          <w:ilvl w:val="0"/>
          <w:numId w:val="1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………………. zł (słownie złotych : ………………………………………….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Strony dopuszczają w przypadku nieprzewidzianej udokumentowanej przez strony zmiany ceny możliwość skorygowania cen o taki sam procent, o jaki nastąpił wzrost/spadek cen u producenta w formie stosownego aneksu do umowy. Odnośnikiem wzrostu/spadku cen będzie cena hurtowa paliw u producenta obowiązująca w dniu poprzedzającym przetarg w stosunku do ceny obowiązującej w dniu tankowania. </w:t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4"/>
        </w:rPr>
        <w:t>Sprzedawca zobowiązany jest załączyć do aneksu stosowne oświadczenie o zmiani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cen hurtowych poszczególnych paliw u producenta.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/>
        <w:t>5.</w:t>
        <w:tab/>
        <w:t>Zapłata za dostawy będzie realizowana w terminie 14 dni od dnia otrzymania faktury przez  Odbiorcę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Sprzedawca zobowiązuje się do każdorazowego zaopatrzenia pojazdów , o których mowa w § 1 w olej napędowy, benzynę bezołowiową Pb 95 na stacji paliw w ………………………. w godzinach pracy st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biorca przedstawi Sprzedawcy wykaz pojazdów, których dotyczy umowa (w formie załącznika nr 2).  Podstawą do wydania paliwa są karty drogowe pojazdów ważne na dany dzi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Rozliczanie za wydane paliwo dokonywane będzie na podstawie zbiorowej karty tankowania dla wszystkich pojazdów, po cenach jednostkowych określonych §2 umowy. Rozliczanie będzie dokonywane w okresach  miesię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</w:t>
        <w:tab/>
        <w:t>Rozliczenie z tytułu niniejszej umowy odbywać się będzie na podstawie faktur wystawionych przez Sprzedawcę  w okresach miesięcznych  na podstawie zbiorczej karty tankowania dla wszystkich pojazdów i urządzeń.</w:t>
      </w:r>
    </w:p>
    <w:p>
      <w:pPr>
        <w:pStyle w:val="Normal"/>
        <w:jc w:val="both"/>
        <w:rPr/>
      </w:pPr>
      <w:r>
        <w:rPr/>
        <w:t>2.</w:t>
        <w:tab/>
        <w:t xml:space="preserve">Odbiorca upoważnia Sprzedawcę do wystawiania faktur VAT bez podpisu Odbiorcy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Sprzedawca gwarantuje stałą, dobrą jakość  paliw o parametrach zgodnych z dostarczoną ofertą i odpowiadającą polskim normom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.</w:t>
        <w:tab/>
        <w:t>W przypadku stwierdzenia wad jakościowych dostarczonych paliw Odbiorca zobowiązany jest do niezwłocznego powiadomienia Sprzedawcy oraz sporządzenia protokołu.</w:t>
      </w:r>
    </w:p>
    <w:p>
      <w:pPr>
        <w:pStyle w:val="Normal"/>
        <w:jc w:val="both"/>
        <w:rPr/>
      </w:pPr>
      <w:r>
        <w:rPr/>
        <w:t>3.</w:t>
        <w:tab/>
        <w:t>W przypadku dostarczenia paliwa dotkniętego wadą Sprzedawca zobowiązany jest na własny koszt do wymiany wadliwego na wolne od wad w terminie 3 godzin od zgłoszenia, jednocześnie zobowiązuje się do naprawienia szkody poniesionej przez odbiorcę z tytułu użycia wadliwego paliwa zakupionego u Sprze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Sprzedawca zapłaci Odbiorcy karę umowną za brak możliwości zatankowania paliwa z wyjątkiem awarii systemu obsługi stacji w wysokości – 0,02% wartości brutto przedmiotu umowy określonej w §2 pkt.. 2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Odbiorca realizując umowę w ramach zamówienia publicznego może odstąpić od umowy w razie wystąpienia okoliczności, które powodowałyby, że wykonanie umowy nie leży w interesie publicznym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W przypadku zawinionego odstąpienia od umowy przez Sprzedawcę zapłaci on karę umowną w wysokości 5% wartości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Strony zastrzegają prawo dochodzenia na zasadach ogólnych odszkodowań przekraczających wysokość k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W sprawach nie uregulowanych niniejszą umową mają zastosowanie przepisy kodeksu Cywilnego i ustawy prawo zamówień publicznych. Spory wynikłe na tle niniejszej umowy rozstrzygane będą przez sąd miejscowo właściwy dla Odbior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Integralną część umowy stanowi formularz ofertowy (załącznik nr 1)</w:t>
      </w:r>
    </w:p>
    <w:p>
      <w:pPr>
        <w:pStyle w:val="Normal"/>
        <w:jc w:val="both"/>
        <w:rPr/>
      </w:pPr>
      <w:r>
        <w:rPr/>
        <w:t xml:space="preserve">Umowę sporządzono w dwóch jednobrzmiących egzemplarzach po jednym dla każdej stro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SPRZEDAWCA</w:t>
        <w:tab/>
        <w:tab/>
        <w:tab/>
        <w:tab/>
        <w:t xml:space="preserve">             </w:t>
        <w:tab/>
        <w:tab/>
        <w:t xml:space="preserve">          ODBIORC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ZP.3410 /1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ZP.3410 /1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28:00Z</dcterms:created>
  <dc:creator>Alina</dc:creator>
  <dc:description/>
  <cp:keywords/>
  <dc:language>en-US</dc:language>
  <cp:lastModifiedBy>Alina</cp:lastModifiedBy>
  <cp:lastPrinted>2009-01-05T12:45:00Z</cp:lastPrinted>
  <dcterms:modified xsi:type="dcterms:W3CDTF">2009-01-05T11:45:00Z</dcterms:modified>
  <cp:revision>3</cp:revision>
  <dc:subject/>
  <dc:title>Załącznik nr 5</dc:title>
</cp:coreProperties>
</file>