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"/>
        <w:autoSpaceDE w:val="false"/>
        <w:jc w:val="right"/>
        <w:rPr/>
      </w:pPr>
      <w:r>
        <w:rPr/>
        <w:t>Do SIWZ ZP.3410/1/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łożone zgodnie z art. 22 ust. 1 Ustawy z dnia 29 stycznia 2004 -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awo zamówień publicznych </w:t>
      </w:r>
      <w:r>
        <w:rPr>
          <w:bCs/>
        </w:rPr>
        <w:t>(tekst jednolity :</w:t>
      </w:r>
      <w:r>
        <w:rPr>
          <w:b/>
          <w:bCs/>
        </w:rPr>
        <w:t xml:space="preserve"> </w:t>
      </w:r>
      <w:r>
        <w:rPr/>
        <w:t>Dz. U. z 2007 r. Nr 223, poz. 1655 z późn. zm.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 xml:space="preserve">Przystępując do postępowania o udzielenie zamówienia publicznego na 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Dostawę paliw silnikowych na 2009r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nak : ZP.3410/1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świadczam, że mogę ubiegać się o zamówienie i spełniam wymogi określone w art. 22 ust. 1 Ustawy z dnia 29 stycznia 2004r – Prawo zamówień publicznych (tekst jednolity : Dz. U. z 2007r, Nr 223, poz. 1655 z późn. zm.), a szczególności 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Posiadam uprawnienia do wykonania określonej działalności lub czynności,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jeżeli ustawy nakładają obowiązek posiadania takich uprawnień,</w:t>
      </w:r>
    </w:p>
    <w:p>
      <w:pPr>
        <w:pStyle w:val="Tekstpodstawowywcity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Posiadam niezbędną wiedzę i doświadczenie oraz  dysponują potencjałem technicznym i</w:t>
      </w:r>
    </w:p>
    <w:p>
      <w:pPr>
        <w:pStyle w:val="Tekstpodstawowywcity2"/>
        <w:spacing w:lineRule="auto" w:line="240"/>
        <w:ind w:left="708" w:hanging="0"/>
        <w:rPr/>
      </w:pPr>
      <w:r>
        <w:rPr/>
        <w:t>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Znajduję się w sytuacji ekonomicznej i finansowej zapewniającej wykonanie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 wykluczeniu z postępowania o udzielenie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data i podpis upoważnionego przedstawiciela Wykonawcy Pieczęć Wykonawcy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3                                                                                                                                              do SIWZ ZP.3410/1/2009</w:t>
      </w:r>
    </w:p>
    <w:p>
      <w:pPr>
        <w:pStyle w:val="Heading2"/>
        <w:tabs>
          <w:tab w:val="clear" w:pos="708"/>
          <w:tab w:val="left" w:pos="3450" w:leader="none"/>
          <w:tab w:val="center" w:pos="4535" w:leader="none"/>
        </w:tabs>
        <w:spacing w:before="6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osoby fizycznej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o udzielenie zamówienia na mocy art. 24 ust. 1 i 2 Ustawy z dnia 29 stycznia 2004 roku Prawo Zamówień Publicznych (tekst jednolity : Dz. U. z 2007r., Nr  223,  poz. 1655 z późn. zm.)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iągu ostatnich 3 lat przed wszczęciem postępowania nie wyrządziłem szkody nie wykonując zamówienia lub wykonując je nienależy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otwarto wobec mnie likwidacji 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legam z uiszczeniem podatków, opłat lub składek na ubezpieczenie społeczne lub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kazano m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czynności związanych z przygotowaniem prowadzonego postępowania i nie posługiwałem się w celu sporządzenia oferty osobami uczestniczącymi w dokonywaniu tych czyn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kładam i nie będę składał nieprawdziwych informacji w postępowaniu o udzielenie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yłem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łem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0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/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3                                                                                                                                              do SIWZ .ZP.3410/1/2009</w:t>
      </w:r>
    </w:p>
    <w:p>
      <w:pPr>
        <w:pStyle w:val="Heading2"/>
        <w:spacing w:lineRule="auto" w:line="240" w:before="3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kładane przez osobę prawn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firma nie podlega wykluczeniu z postępowania o udzielenie zamówienia na mocy art. 24 ust. 1 i 2 Ustawy z dnia 29 stycznia 2004 roku Prawo Zamówień Publicznych (tekst jednolity : Dz. U. z 2007r., Nr  223,  poz. 1655 z późn. zm.)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iągu ostatnich 3 lat przed wszczęciem postępowania nie wyrządziła szkody nie wykonując zamówienia lub wykonując je nienależy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bec firmy nie otwarto likwidacji 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firmy jako podmiotu zbio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 xml:space="preserve">wniosła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3                                                                                                                                              do SIWZ ZP.3410/1/2009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kładane przez spółkę jawn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spółka nie podlega wykluczeniu z postępowania o udzielenie zamówienia na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bec spółki  nie otwarto likwidacji 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a nie zalega z uiszczeniem podatków, opłat lub składek na ubezpieczenie społeczne lub zdrowot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ika spółki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firmy jako podmiotu zbior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 xml:space="preserve">spółka wniosła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3                                                                                                                                              do SIWZ ZP. 3410/1/2009</w:t>
      </w:r>
    </w:p>
    <w:p>
      <w:pPr>
        <w:pStyle w:val="Heading2"/>
        <w:spacing w:before="3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przez spółkę komandytow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spółka nie podlega wykluczeniu z postępowania o udzielenie zamówienia na 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spółki nie otwarto likwidacji i nie ogłoszono upadłości,</w:t>
      </w:r>
    </w:p>
    <w:p>
      <w:pPr>
        <w:pStyle w:val="TextBodyIndent"/>
        <w:keepLines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ka nie zalega z uiszczeniem podatków, opłat lub składek na ubezpieczenie społeczne lub zdrowotne,</w:t>
      </w:r>
    </w:p>
    <w:p>
      <w:pPr>
        <w:pStyle w:val="TextBodyIndent"/>
        <w:keepLines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mentariusza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spółki jako podmiotu zbior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spółka wniosła wadium w wysokości określonej przez Zamawiającego w SIWZ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 3                                                                                                                                              do SIWZ ZP.3410/1/2009</w:t>
      </w:r>
    </w:p>
    <w:p>
      <w:pPr>
        <w:pStyle w:val="Heading2"/>
        <w:spacing w:before="3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Heading3"/>
        <w:spacing w:before="0" w:after="240"/>
        <w:rPr>
          <w:b/>
          <w:b/>
          <w:szCs w:val="24"/>
        </w:rPr>
      </w:pPr>
      <w:r>
        <w:rPr>
          <w:b/>
          <w:szCs w:val="24"/>
        </w:rPr>
        <w:t>składane przez spółkę partnerską</w:t>
      </w:r>
    </w:p>
    <w:p>
      <w:pPr>
        <w:pStyle w:val="Normal"/>
        <w:spacing w:before="0" w:after="240"/>
        <w:jc w:val="both"/>
        <w:rPr/>
      </w:pPr>
      <w:r>
        <w:rPr>
          <w:b/>
        </w:rPr>
        <w:t>Oświadczam, że spółka nie podlega wykluczeniu z postępowania o udzielenie zamówienia na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bec spółki nie otwarto likwidacji i nie ogłoszono upadł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nie zalega z uiszczeniem podatków, opłat lub składek na ubezpieczenie społeczne lub zdrowot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a*) spółki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spółki jako podmiotu zbio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7"/>
        </w:numPr>
        <w:ind w:left="714" w:hanging="714"/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wniosła wadium w wysokości określonej przez Zamawiającego w SIWZ</w:t>
      </w:r>
      <w:r>
        <w:rPr>
          <w:vertAlign w:val="superscript"/>
        </w:rPr>
        <w:t>*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sz w:val="20"/>
          <w:vertAlign w:val="superscript"/>
        </w:rPr>
        <w:t>*)</w:t>
      </w:r>
      <w:r>
        <w:rPr>
          <w:rFonts w:cs="Times New Roman" w:ascii="Times New Roman" w:hAnsi="Times New Roman"/>
          <w:sz w:val="20"/>
        </w:rPr>
        <w:t xml:space="preserve"> wybrać właściw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vertAlign w:val="superscript"/>
        </w:rPr>
        <w:t>**)</w:t>
      </w:r>
      <w:r>
        <w:rPr>
          <w:rFonts w:cs="Times New Roman" w:ascii="Times New Roman" w:hAnsi="Times New Roman"/>
          <w:sz w:val="20"/>
        </w:rPr>
        <w:t xml:space="preserve"> jeśli było wymagane wadium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right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240" w:after="240"/>
      <w:jc w:val="righ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2:00Z</dcterms:created>
  <dc:creator>Alina</dc:creator>
  <dc:description/>
  <cp:keywords/>
  <dc:language>en-US</dc:language>
  <cp:lastModifiedBy>Alina</cp:lastModifiedBy>
  <dcterms:modified xsi:type="dcterms:W3CDTF">2009-01-05T11:30:00Z</dcterms:modified>
  <cp:revision>4</cp:revision>
  <dc:subject/>
  <dc:title>Załącznik nr 2</dc:title>
</cp:coreProperties>
</file>