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SIWZ ZP.3410/1/2009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 xml:space="preserve">                                   </w:t>
        <w:tab/>
        <w:t>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nazwa i adres oferenta )</w:t>
        <w:tab/>
        <w:tab/>
        <w:t xml:space="preserve">                                        </w:t>
        <w:tab/>
        <w:t xml:space="preserve">            (  miejscowość, data 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STAWA PALIW SILNIK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Do  Urzędu Gminy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Wodzieradach</w:t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zaproszenie do wzięcia udziału w </w:t>
      </w:r>
      <w:r>
        <w:rPr>
          <w:b/>
        </w:rPr>
        <w:t>przetargu nieograniczonym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tryb zamówienia 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</w:t>
      </w:r>
      <w:r>
        <w:rPr>
          <w:b/>
        </w:rPr>
        <w:t>„Dostawę paliw silnikowych na 2009 rok” ZP.3410/1/2009</w:t>
      </w:r>
    </w:p>
    <w:p>
      <w:pPr>
        <w:pStyle w:val="Normal"/>
        <w:jc w:val="both"/>
        <w:rPr/>
      </w:pPr>
      <w:r>
        <w:rPr>
          <w:b/>
          <w:color w:val="000000"/>
        </w:rPr>
        <w:t>Przedmiotem zamówienia jest dostawa paliw silnikowych do pojazdów i urządzeń będących posiadaniu Urzędu Gminy w Wodzieradach  w terminie do dni 31.12.2009  w ilości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) olej napędowy maksymalnie 10 000 litrów, kod CPV : 09134100-8,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b) benzyna bezołowiowa Pb 95 maksymalnie 18 00 litrów, kod CPV : 09132100-4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Oferowane paliwa muszą  spełniać obowiązujące normy jakościow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stawy należy realizować sukcesywnie w miarę potrzeb Zamawiającego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puszcza się możliwość tankowania paliw do kanistrów Odbiorcy (agregatów prądotwórczych, pił  spalinowych, i innych urządzeń Odbiorcy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mawiający nie jest zobowiązany zrealizować zakupów w pełnym zakresie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opis przedmiotu zamówienia 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</w:t>
        <w:tab/>
        <w:t>Oferujemy wykonanie dostaw będących przedmiotem zamówienia za cenę:</w:t>
      </w:r>
    </w:p>
    <w:p>
      <w:pPr>
        <w:pStyle w:val="Normal"/>
        <w:jc w:val="both"/>
        <w:rPr/>
      </w:pPr>
      <w:r>
        <w:rPr>
          <w:b/>
        </w:rPr>
        <w:t>Olej napędowy :</w:t>
      </w:r>
    </w:p>
    <w:p>
      <w:pPr>
        <w:pStyle w:val="Normal"/>
        <w:spacing w:lineRule="auto" w:line="360"/>
        <w:jc w:val="both"/>
        <w:rPr/>
      </w:pPr>
      <w:r>
        <w:rPr/>
        <w:t>stała wysokość upustu brutto ……………. zł/litr,</w:t>
      </w:r>
    </w:p>
    <w:p>
      <w:pPr>
        <w:pStyle w:val="Normal"/>
        <w:spacing w:lineRule="auto" w:line="360"/>
        <w:jc w:val="both"/>
        <w:rPr/>
      </w:pPr>
      <w:r>
        <w:rPr/>
        <w:t>cena netto …………… zł/litr oleju napędowego,</w:t>
      </w:r>
    </w:p>
    <w:p>
      <w:pPr>
        <w:pStyle w:val="Normal"/>
        <w:spacing w:lineRule="auto" w:line="360"/>
        <w:jc w:val="both"/>
        <w:rPr/>
      </w:pPr>
      <w:r>
        <w:rPr/>
        <w:t xml:space="preserve">słownie……….…………….……………………………….………………………...………… </w:t>
      </w:r>
    </w:p>
    <w:p>
      <w:pPr>
        <w:pStyle w:val="Normal"/>
        <w:spacing w:lineRule="auto" w:line="360"/>
        <w:rPr/>
      </w:pPr>
      <w:r>
        <w:rPr/>
        <w:t xml:space="preserve">cena brutto po uwzględnieniu upustu* …………….zł/litr oleju napędowego,  zawierająca podatek VAT …………… % tj. …………… zł </w:t>
      </w:r>
    </w:p>
    <w:p>
      <w:pPr>
        <w:pStyle w:val="Normal"/>
        <w:spacing w:lineRule="auto" w:line="360"/>
        <w:jc w:val="both"/>
        <w:rPr/>
      </w:pPr>
      <w:r>
        <w:rPr/>
        <w:t xml:space="preserve">słownie brutto …………………….……………………………………………..…………… zł/litr oleju napędowego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nzyna bezołowiowa Pb 95 :</w:t>
      </w:r>
    </w:p>
    <w:p>
      <w:pPr>
        <w:pStyle w:val="Normal"/>
        <w:spacing w:lineRule="auto" w:line="360"/>
        <w:jc w:val="both"/>
        <w:rPr/>
      </w:pPr>
      <w:r>
        <w:rPr/>
        <w:t>stała wysokość upustu brutto ……………. zł/litr,</w:t>
      </w:r>
    </w:p>
    <w:p>
      <w:pPr>
        <w:pStyle w:val="Normal"/>
        <w:spacing w:lineRule="auto" w:line="360"/>
        <w:jc w:val="both"/>
        <w:rPr/>
      </w:pPr>
      <w:r>
        <w:rPr/>
        <w:t>cena netto ……………. zł/litr benzyny bezołowiowej Pb 95,</w:t>
      </w:r>
    </w:p>
    <w:p>
      <w:pPr>
        <w:pStyle w:val="Normal"/>
        <w:spacing w:lineRule="auto" w:line="360"/>
        <w:jc w:val="both"/>
        <w:rPr/>
      </w:pPr>
      <w:r>
        <w:rPr/>
        <w:t>słownie ………………………..………………..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brutto po uwzględnieniu upustu* ……………. zł/litr benzyny bezołowiowej Pb95,</w:t>
      </w:r>
    </w:p>
    <w:p>
      <w:pPr>
        <w:pStyle w:val="Normal"/>
        <w:spacing w:lineRule="auto" w:line="360"/>
        <w:jc w:val="both"/>
        <w:rPr/>
      </w:pPr>
      <w:r>
        <w:rPr/>
        <w:t>zawierająca podatek VAT ……………. %  tj. ……………. zł</w:t>
      </w:r>
    </w:p>
    <w:p>
      <w:pPr>
        <w:pStyle w:val="Normal"/>
        <w:spacing w:lineRule="auto" w:line="360"/>
        <w:jc w:val="both"/>
        <w:rPr/>
      </w:pPr>
      <w:r>
        <w:rPr/>
        <w:t>słownie brutto ……………………………………………………………………………… zł/litr benzyny bezołowiowej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i/>
        </w:rPr>
        <w:t xml:space="preserve">Przez cenę ofertową Zamawiający rozumie cenę brutto za litr paliwa obowiązującą w dniu poprzedzającym składanie oferty u producenta pomniejszoną o kwotę oferowanego upustu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  <w:t>Oświadczamy, że w dniu ……………. cena hurtowa paliw u producenta wynosi 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/>
        <w:t>……………</w:t>
      </w:r>
      <w:r>
        <w:rPr/>
        <w:t>. zł/litr oleju napędowego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/>
        <w:t>……………</w:t>
      </w:r>
      <w:r>
        <w:rPr/>
        <w:t>. zł/litr benzyny bezołowiowej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>Oświadczamy, że zapoznaliśmy się ze specyfikacją istotnych warunków zamówienia i nie wnosimy do niej zastrzeżeń oraz przyjmujemy warunki w niej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ab/>
        <w:t xml:space="preserve">Oświadczamy, że posiadamy niezbędną wiedzę i doświadczenie oraz potencjał ekonomiczny i techniczny, a także pracowników zdolnych do wykonania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ab/>
        <w:t xml:space="preserve">Oświadczamy, że spełniamy warunki określone w art. 22 ust. 1 i 24 ust. 1 i 2 Ustawy z dnia 29 stycznia 2004r - Prawo zamówień publicznych (tekst jednolity : Dz. U. z 2007r, Nr 223, poz. 1655 z późn.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ab/>
        <w:t>Oświadczamy, że uważamy się za związanych niniejszą ofertą na czas wskazany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ab/>
        <w:t>W przypadku przyznania nam zamówienia, zobowiązujemy się do zawarcia umowy w miejscu i terminie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ab/>
        <w:t>Oświadczamy, że zapoznaliśmy się z Ustawą z dnia 29 stycznia 2004r - Prawo zamówień publicznych (tekst jednolity : Dz. U. z 2007r, Nr 223, poz. 16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ab/>
        <w:t xml:space="preserve">Zgadzamy się na </w:t>
      </w:r>
      <w:r>
        <w:rPr>
          <w:b/>
        </w:rPr>
        <w:t>14 dniowy</w:t>
      </w:r>
      <w:r>
        <w:rPr/>
        <w:t xml:space="preserve"> termin płatności faktury za dostarczoną dostawę liczony od dnia dostarczenia zamawiającemu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ab/>
        <w:t>Gwarantujemy, że jakość oferowanego przez nas paliw jest zgodna z obowiązującymi w naszym kraju norma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ab/>
        <w:t>Oferta została złożona na ……………. stronach (kartkach) * podpisanych i kolejno ponumerowanych od nr ……………. do nr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ab/>
        <w:t>Integralną część oferty stanowią następujące dokumenty:*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upełnomocnieni przedstawiciele oferenta 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 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Jeżeli dołączone są odpisy dokumentów lub ich kopie, to musza one być poświadczone za zgodność z oryginałem zgodnie z wymogami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Bookman Old Style" w:hAnsi="Bookman Old Style" w:cs="Bookman Old Style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Bookman Old Style" w:ascii="Bookman Old Style" w:hAnsi="Bookman Old Style"/>
        <w:sz w:val="20"/>
      </w:rPr>
      <w:t>ZP.3410/1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4:00Z</dcterms:created>
  <dc:creator>Alina</dc:creator>
  <dc:description/>
  <cp:keywords/>
  <dc:language>en-US</dc:language>
  <cp:lastModifiedBy>Alina</cp:lastModifiedBy>
  <cp:lastPrinted>2009-01-05T12:15:00Z</cp:lastPrinted>
  <dcterms:modified xsi:type="dcterms:W3CDTF">2009-01-05T11:15:00Z</dcterms:modified>
  <cp:revision>3</cp:revision>
  <dc:subject/>
  <dc:title>Załącznik nr 1</dc:title>
</cp:coreProperties>
</file>