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8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before="113" w:after="240"/>
              <w:ind w:righ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odzierady, dnia 19 . 02 .2009r.</w:t>
            </w:r>
          </w:p>
          <w:p>
            <w:pPr>
              <w:pStyle w:val="Normal"/>
              <w:spacing w:before="113" w:after="240"/>
              <w:ind w:righ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13" w:after="240"/>
              <w:ind w:righ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OGŁOSZENIE O ZAMÓWIENIU -     roboty budowlane </w:t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mieszczanie ogłoszeni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obowiązkowe</w:t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łoszenie dotyczy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zamówienia publicznego.</w:t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KCJA I: ZAMAWIAJĄCY</w:t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. 1) NAZWA I ADRES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Gmina Wodzierady </w:t>
            </w:r>
          </w:p>
          <w:p>
            <w:pPr>
              <w:pStyle w:val="Normal"/>
              <w:ind w:left="208" w:right="5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res strony internetowej zamawiającego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ww.bip.wodzierady.pl</w:t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. 2) RODZAJ ZAMAWIAJĄCEGO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dministracja  samorządowa </w:t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KCJA II: PRZEDMIOT ZAMÓWIENIA</w:t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.1) OPIS</w:t>
            </w:r>
          </w:p>
          <w:p>
            <w:pPr>
              <w:pStyle w:val="Normal"/>
              <w:autoSpaceDE w:val="false"/>
              <w:spacing w:lineRule="auto" w:line="288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zczegółowy opis przedmiotu zamówienia:</w:t>
            </w:r>
          </w:p>
          <w:p>
            <w:pPr>
              <w:pStyle w:val="Normal"/>
              <w:ind w:left="56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Przebudowa drogi gminnej  nr 1032 08 E  Wodzierady –Mikołajewice  </w:t>
            </w:r>
          </w:p>
          <w:p>
            <w:pPr>
              <w:pStyle w:val="Normal"/>
              <w:ind w:left="113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oboty przygotowawcze  </w:t>
            </w:r>
          </w:p>
          <w:p>
            <w:pPr>
              <w:pStyle w:val="Normal"/>
              <w:ind w:left="113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oboty ziemne </w:t>
            </w:r>
          </w:p>
          <w:p>
            <w:pPr>
              <w:pStyle w:val="Normal"/>
              <w:ind w:left="113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dbudowa </w:t>
            </w:r>
          </w:p>
          <w:p>
            <w:pPr>
              <w:pStyle w:val="Normal"/>
              <w:ind w:left="113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wierzchnia</w:t>
            </w:r>
          </w:p>
          <w:p>
            <w:pPr>
              <w:pStyle w:val="Normal"/>
              <w:ind w:left="113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oboty wykończeniowe </w:t>
            </w:r>
          </w:p>
          <w:p>
            <w:pPr>
              <w:pStyle w:val="Normal"/>
              <w:ind w:left="113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znakowanie dróg i urządzenia bezpieczeństwa  ruchu </w:t>
            </w:r>
          </w:p>
          <w:p>
            <w:pPr>
              <w:pStyle w:val="Normal"/>
              <w:ind w:left="709" w:hanging="284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Obsługa geodezyjna prowadzonych robót i wykonanie geodezyjnej dokumentacji powykonawczej.</w:t>
            </w:r>
          </w:p>
          <w:p>
            <w:pPr>
              <w:pStyle w:val="Normal"/>
              <w:autoSpaceDE w:val="false"/>
              <w:spacing w:lineRule="auto" w:line="288"/>
              <w:ind w:left="70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Wykonanie i zatwierdzenie projektu czasowej organizacji ruchu.</w:t>
            </w:r>
          </w:p>
          <w:p>
            <w:pPr>
              <w:pStyle w:val="Normal"/>
              <w:autoSpaceDE w:val="false"/>
              <w:spacing w:lineRule="auto" w:line="288"/>
              <w:ind w:left="709" w:hanging="283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.4. Minimalna wymagana gwarancja 36 miesięcy.</w:t>
            </w:r>
          </w:p>
          <w:p>
            <w:pPr>
              <w:pStyle w:val="Normal"/>
              <w:autoSpaceDE w:val="false"/>
              <w:spacing w:lineRule="auto" w:line="288"/>
              <w:ind w:left="709" w:hanging="283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.5. Oznaczenie według wspólnego słownika zamówień CPV</w:t>
              <w:br/>
              <w:t>Słownik główny CPV:   45233120-6</w:t>
            </w:r>
          </w:p>
          <w:p>
            <w:pPr>
              <w:pStyle w:val="Normal"/>
              <w:autoSpaceDE w:val="false"/>
              <w:spacing w:lineRule="auto" w:line="288"/>
              <w:ind w:left="709" w:hanging="283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1.6. Szczegółowy zakres robót opisany jest w przedmiarach robót, specyfikacji wykonania i odbioru robót oraz dokumentacji projektowej stanowiących załączniki do niniejszej specyfikacji. </w:t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.1.1) Nazwa nadana zamówieniu przez zamawiającego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budowa drogi gminnej Wodzierady - Mikołajewice „ </w:t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.1.2) Rodzaj zamówieni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roboty budowlane</w:t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.2) CZAS TRWANIA ZAMÓWIENIA LUB TERMIN WYKONANI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 września 2009 r.</w:t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KCJA III: INFORMACJE O CHARAKTERZE PRAWNYM, EKONOMICZNYM, FINANSOWYM I TECHNICZNYM</w:t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I.1) WARUNKI DOTYCZĄCE ZAMÓWIENIA</w:t>
            </w:r>
          </w:p>
          <w:p>
            <w:pPr>
              <w:pStyle w:val="Normal"/>
              <w:numPr>
                <w:ilvl w:val="0"/>
                <w:numId w:val="1"/>
              </w:numPr>
              <w:ind w:left="568" w:right="568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formacja na temat wadium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Zamawiający nie żąda wadium..</w:t>
            </w:r>
          </w:p>
          <w:p>
            <w:pPr>
              <w:pStyle w:val="Normal"/>
              <w:numPr>
                <w:ilvl w:val="0"/>
                <w:numId w:val="1"/>
              </w:numPr>
              <w:ind w:left="568" w:right="568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zy dopuszcza się złożenie oferty częściowej             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nie</w:t>
            </w:r>
          </w:p>
          <w:p>
            <w:pPr>
              <w:pStyle w:val="Normal"/>
              <w:numPr>
                <w:ilvl w:val="0"/>
                <w:numId w:val="1"/>
              </w:numPr>
              <w:ind w:left="568" w:right="568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zy dopuszcza się złożenie oferty wariantowej           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nie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I.2) WARUNKI UDZIAŁU</w:t>
            </w:r>
          </w:p>
          <w:p>
            <w:pPr>
              <w:pStyle w:val="Normal"/>
              <w:autoSpaceDE w:val="false"/>
              <w:spacing w:lineRule="auto" w:line="288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 postępowaniu mogą wziąć udział wykonawcy, którzy:</w:t>
            </w:r>
          </w:p>
          <w:p>
            <w:pPr>
              <w:pStyle w:val="Normal"/>
              <w:autoSpaceDE w:val="false"/>
              <w:spacing w:lineRule="auto" w:line="288"/>
              <w:ind w:left="70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posiadają uprawnienia do wykonania określonej działalności lub czynności, jeżeli ustawy nakładają obowiązek posiadania takich uprawnień</w:t>
            </w:r>
          </w:p>
          <w:p>
            <w:pPr>
              <w:pStyle w:val="Normal"/>
              <w:autoSpaceDE w:val="false"/>
              <w:spacing w:lineRule="auto" w:line="288"/>
              <w:ind w:left="70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posiadają niezbędną wiedzę i doświadczenie oraz dysponują potencjałem technicznym i osobami zdolnymi do wykonania zamówienia lub przedstawią pisemne zobowiązanie innych podmiotów do udostęp</w:t>
              <w:softHyphen/>
              <w:t>nienia potencjału technicznego i osób zdolnych do wykonania zamówienia</w:t>
            </w:r>
          </w:p>
          <w:p>
            <w:pPr>
              <w:pStyle w:val="Normal"/>
              <w:autoSpaceDE w:val="false"/>
              <w:spacing w:lineRule="auto" w:line="288"/>
              <w:ind w:left="70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znajdują się w sytuacji ekonomicznej i finansowej zapewniającej wykonanie zamówienia</w:t>
            </w:r>
          </w:p>
          <w:p>
            <w:pPr>
              <w:pStyle w:val="Normal"/>
              <w:autoSpaceDE w:val="false"/>
              <w:spacing w:lineRule="auto" w:line="288"/>
              <w:ind w:left="70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nie podlegają wykluczeniu z postępowania o udzielenie zamówienia publicznego zgodnie  art. 24 ust. 1 i 2 ustawy.</w:t>
            </w:r>
          </w:p>
          <w:p>
            <w:pPr>
              <w:pStyle w:val="Normal"/>
              <w:autoSpaceDE w:val="false"/>
              <w:spacing w:lineRule="auto" w:line="288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amawiający ustala następujące szczegółowe warunki udziału w postępowaniu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38" w:leader="none"/>
                <w:tab w:val="left" w:pos="796" w:leader="none"/>
              </w:tabs>
              <w:spacing w:lineRule="auto" w:line="288"/>
              <w:ind w:left="738" w:hanging="360"/>
              <w:rPr/>
            </w:pPr>
            <w:r>
              <w:rPr>
                <w:sz w:val="22"/>
                <w:szCs w:val="22"/>
              </w:rPr>
              <w:t>2.1. W zakresie posiadania uprawnień do wykonania określonej działalności lub czynności z  pkt.1.1 Wykonawca spełni warunek jeśli posiada uprawnienia do wykonywania obiektów budowlanych będących przedmiotem zamówienia wynikające z zapisów w  przedstawionych dokumentach rejestrowych działalności gospodarczej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38" w:leader="none"/>
                <w:tab w:val="left" w:pos="796" w:leader="none"/>
              </w:tabs>
              <w:spacing w:lineRule="auto" w:line="288"/>
              <w:ind w:left="73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W zakresie warunków wskazanych w pkt. 1.2 w zakresie dysponowania osobami zdolnymi do wykonania zamówienia niezbędne jest dysponowanie osobą przewidzianą do kierowania pracami posiadającą uprawnienia branży budowlanej-specjalności drogowej lub przedstawienie pisemnego zobowiązania innych podmiotów do udostęp</w:t>
              <w:softHyphen/>
              <w:t>nienia osoby z takimi uprawnieniami  oraz aktualne zaświadczenie o przynależności do Izby Inżynierów tej osoby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38" w:leader="none"/>
                <w:tab w:val="left" w:pos="796" w:leader="none"/>
              </w:tabs>
              <w:spacing w:lineRule="auto" w:line="288"/>
              <w:ind w:left="73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88"/>
              <w:ind w:left="5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Z ubiegania się o zamówienia publicznego wyklucza się wykonawców, którzy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8" w:leader="none"/>
              </w:tabs>
              <w:autoSpaceDE w:val="false"/>
              <w:spacing w:lineRule="auto" w:line="288"/>
              <w:ind w:left="73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nie spełniają warunków udziału w postępowaniu o zamówienie publiczne </w:t>
              <w:br/>
              <w:t>z art. 22 Pzp opisanych w ppkt. 1.1 do 1.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8" w:leader="none"/>
              </w:tabs>
              <w:autoSpaceDE w:val="false"/>
              <w:spacing w:lineRule="auto" w:line="288"/>
              <w:ind w:left="73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podlegają wykluczeniu z postępowania na podstawie art. 24 ust. 1 Pzp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8" w:leader="none"/>
              </w:tabs>
              <w:autoSpaceDE w:val="false"/>
              <w:spacing w:lineRule="auto" w:line="288"/>
              <w:ind w:left="73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8" w:leader="none"/>
              </w:tabs>
              <w:autoSpaceDE w:val="false"/>
              <w:spacing w:lineRule="auto" w:line="288"/>
              <w:ind w:left="73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złożyli nieprawdziwe informacje mające wpływ na wynik prowadzonego postępowani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8" w:leader="none"/>
              </w:tabs>
              <w:autoSpaceDE w:val="false"/>
              <w:spacing w:lineRule="auto" w:line="288"/>
              <w:ind w:left="73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 nie złożyli oświadczenia o spełnianiu warunków udziału w postępowaniu lub dokumentów potwierdzających spełnianie tych warunków z zastrzeżeniem art. 26 ust. 3 Pzp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8" w:leader="none"/>
              </w:tabs>
              <w:autoSpaceDE w:val="false"/>
              <w:spacing w:lineRule="auto" w:line="288"/>
              <w:ind w:left="738" w:hanging="360"/>
              <w:rPr/>
            </w:pPr>
            <w:r>
              <w:rPr>
                <w:sz w:val="22"/>
                <w:szCs w:val="22"/>
              </w:rPr>
              <w:t>3.6. nie  wyrazili zgody  na przedłużony okres związania oferta, lub nie zgodzili się na przedłużenie okresu związania ofertą.</w:t>
            </w:r>
          </w:p>
          <w:p>
            <w:pPr>
              <w:pStyle w:val="Normal"/>
              <w:shd w:fill="FFFFFF" w:val="clear"/>
              <w:spacing w:lineRule="auto" w:line="288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amawiający przy ocenie spełnienia warunków udziału w postępowaniu zastosuje formułę spełnia/nie spełnia. Nie spełnienie chociażby jednego z w/w warunków skutkować będzie wykluczeniem wykonawcy z postępowania o udzielenie zamówienia w oparciu o przesłanki zawarte w art. 24 ustawy.</w:t>
            </w:r>
          </w:p>
          <w:p>
            <w:pPr>
              <w:pStyle w:val="Normal"/>
              <w:ind w:right="5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68" w:right="568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formacja o oświadczeniach i dokumentach, jakie mają dostarczyć wykonawcy w celu potwierdzenia spełniania warunków udziału w postępowaniu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88"/>
              <w:ind w:left="426" w:hanging="284"/>
              <w:rPr/>
            </w:pPr>
            <w:r>
              <w:rPr>
                <w:sz w:val="22"/>
                <w:szCs w:val="22"/>
              </w:rPr>
              <w:t>1. Sporządzony przez wykonawcę formularz oferty według wzoru druku będącego załącznikiem do specyfikacji                                                                                                                                                       2. W celu potwierdzenia, że wykonawca posiada uprawnienie do wykonywania określonej działalności lub czynności oraz nie podlega wykluczeniu na podstawie art. 24 Prawa zamówień publicznych składa następujące dokumenty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8" w:leader="none"/>
              </w:tabs>
              <w:autoSpaceDE w:val="false"/>
              <w:spacing w:lineRule="auto" w:line="288"/>
              <w:ind w:left="738" w:hanging="360"/>
              <w:rPr/>
            </w:pPr>
            <w:r>
              <w:rPr>
                <w:sz w:val="22"/>
                <w:szCs w:val="22"/>
              </w:rPr>
              <w:t xml:space="preserve">2.1. Aktualny odpis z właściwego rejestru albo aktualne zaświadczenie o wpisie do ewidencji działalności gospodarczej, jeżeli odrębne przepisy wymagają wpisu do rejestru lub zgłoszenia do ewidencji działalności gospodarczej, wystawione nie wcześniej niż </w:t>
            </w:r>
            <w:r>
              <w:rPr>
                <w:b/>
                <w:sz w:val="22"/>
                <w:szCs w:val="22"/>
              </w:rPr>
              <w:t>6 miesięcy</w:t>
            </w:r>
            <w:r>
              <w:rPr>
                <w:sz w:val="22"/>
                <w:szCs w:val="22"/>
              </w:rPr>
              <w:t xml:space="preserve"> przed upływem terminu składania ofert. W przypadku oferty składanej wspólnie przez kilku wykonawców, każdy wykonawca składa wyżej wymieniony dokument odrębni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8" w:leader="none"/>
              </w:tabs>
              <w:autoSpaceDE w:val="false"/>
              <w:spacing w:lineRule="auto" w:line="288"/>
              <w:ind w:left="738" w:hanging="360"/>
              <w:rPr/>
            </w:pPr>
            <w:r>
              <w:rPr>
                <w:sz w:val="22"/>
                <w:szCs w:val="22"/>
              </w:rPr>
              <w:t xml:space="preserve">2.2. Dokumenty potwierdzające posiadanie uprawnień/pełnomocnictw osób składających ofertę, o ile nie wynika to z przedstawionych dokumentów rejestrowych z punktu 2.1 – </w:t>
            </w:r>
            <w:r>
              <w:rPr>
                <w:b/>
                <w:sz w:val="22"/>
                <w:szCs w:val="22"/>
              </w:rPr>
              <w:t>w formie oryginału lub kopii potwierdzonej notarialni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8" w:leader="none"/>
              </w:tabs>
              <w:autoSpaceDE w:val="false"/>
              <w:spacing w:lineRule="auto" w:line="288"/>
              <w:ind w:left="738" w:hanging="360"/>
              <w:rPr/>
            </w:pPr>
            <w:r>
              <w:rPr>
                <w:sz w:val="22"/>
                <w:szCs w:val="22"/>
              </w:rPr>
              <w:t xml:space="preserve">2.3.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</w:t>
            </w:r>
            <w:r>
              <w:rPr>
                <w:b/>
                <w:sz w:val="22"/>
                <w:szCs w:val="22"/>
              </w:rPr>
              <w:t>3 miesiące</w:t>
            </w:r>
            <w:r>
              <w:rPr>
                <w:sz w:val="22"/>
                <w:szCs w:val="22"/>
              </w:rPr>
              <w:t xml:space="preserve"> przed upływem terminu składania ofert. W przypadku oferty składanej wspólnie przez kilku wykonawców, każdy wykonawca składa wyżej wymieniony dokument odrębnie, wspólnicy spółki cywilnej – odrębnie i dodatkowo na spółkę cywilną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1" w:leader="none"/>
                <w:tab w:val="left" w:pos="738" w:leader="none"/>
              </w:tabs>
              <w:autoSpaceDE w:val="false"/>
              <w:spacing w:lineRule="auto" w:line="288"/>
              <w:ind w:left="738" w:hanging="360"/>
              <w:rPr/>
            </w:pPr>
            <w:r>
              <w:rPr>
                <w:sz w:val="22"/>
                <w:szCs w:val="22"/>
              </w:rPr>
              <w:t>2.4 Oświadczenie o którym mowa w art.  44 Pzp o spełnieniu warunków udziału w postępowaniu i  nie podleganiu wykluczeniu z art. 24 ust. 1 i 2 ustawy (w przypadku oferty składanej wspólnie przez kilku Wykonawców, oświadczenie składa każdy wykonawca) - wzór załącznik do siwz.</w:t>
            </w:r>
          </w:p>
          <w:p>
            <w:pPr>
              <w:pStyle w:val="Normal"/>
              <w:shd w:fill="FFFFFF" w:val="clear"/>
              <w:spacing w:lineRule="auto" w:line="288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W celu potwierdzenia spełnienia warunku posiadania przez wykonawcę niezbędnej wiedzy i doświadczenia oraz dysponowania potencjałem technicznym i osobami zdolnymi do wykonania zamówienia należy złożyć następujące dokumenty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8" w:leader="none"/>
              </w:tabs>
              <w:autoSpaceDE w:val="false"/>
              <w:spacing w:lineRule="auto" w:line="288"/>
              <w:ind w:left="738" w:hanging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1. Uprawnienia branży budowlanej-specjalności drogowej oraz zaświadczenie o przynależności do Izby Inżynierów osoby przewidzianej do kierowania pracami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" w:leader="none"/>
              </w:tabs>
              <w:spacing w:lineRule="auto" w:line="288"/>
              <w:ind w:left="426" w:hanging="284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4. Jeżeli wykonawca ma siedzibę lub miejsce zamieszkania poza terytorium Rzeczypospolitej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Polskiej, zamiast dokumentów, o których mowa w rozdział VI pkt 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9" w:leader="none"/>
              </w:tabs>
              <w:spacing w:lineRule="auto" w:line="288"/>
              <w:ind w:left="567" w:hanging="283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4.1.  pkt. 2.1., 2.3, - składa dokumenty, wystawione w kraju, w którym ma siedzibę lub miejsce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zamieszkania, potwierdzające odpowiednio, ż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84" w:leader="none"/>
              </w:tabs>
              <w:autoSpaceDE w:val="false"/>
              <w:spacing w:lineRule="auto" w:line="288"/>
              <w:ind w:left="1184" w:hanging="263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nie otwarto jego likwidacji ani nie ogłoszono upadłości - wystawiony nie wcześniej niż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6 miesięcy przed upływem terminu składania ofer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84" w:leader="none"/>
              </w:tabs>
              <w:autoSpaceDE w:val="false"/>
              <w:spacing w:lineRule="auto" w:line="288" w:before="4" w:after="0"/>
              <w:ind w:left="1184" w:hanging="263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ie  zalega  z  uiszczeniem   podatków,   opłat,   składek   na  ubezpieczenie  społeczne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i zdrowotne albo że uzyskał przewidziane prawem zwolnienie, odroczenie lub rozłożenie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na raty zaległych płatności lub wstrzymanie w całości wykonania decyzji właściwego organu - wystawiony nie wcześniej niż 3 miesiące przed upływem terminu składania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ofert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9" w:leader="none"/>
              </w:tabs>
              <w:spacing w:lineRule="auto" w:line="288" w:before="4" w:after="0"/>
              <w:ind w:left="709" w:hanging="425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4.2. Jeżeli w kraju pochodzenia osoby lub w kraju, w którym wykonawca ma siedzibę lub miejsce </w:t>
            </w:r>
            <w:r>
              <w:rPr>
                <w:bCs/>
                <w:color w:val="000000"/>
                <w:spacing w:val="7"/>
                <w:sz w:val="20"/>
                <w:szCs w:val="20"/>
              </w:rPr>
              <w:t xml:space="preserve">zamieszkania, nie wydaje się dokumentów o których mowa w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rozdział VI </w:t>
            </w:r>
            <w:r>
              <w:rPr>
                <w:bCs/>
                <w:color w:val="000000"/>
                <w:spacing w:val="7"/>
                <w:sz w:val="20"/>
                <w:szCs w:val="20"/>
              </w:rPr>
              <w:t xml:space="preserve">pkt 2, zastępuje się je </w:t>
            </w:r>
            <w:r>
              <w:rPr>
                <w:bCs/>
                <w:color w:val="000000"/>
                <w:sz w:val="20"/>
                <w:szCs w:val="20"/>
              </w:rPr>
              <w:t xml:space="preserve">dokumentem zawierającym oświadczenie złożone przed notariuszem, właściwym organem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sądowym administracyjnym albo organem samorządu zawodowego lub gospodarczego 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odpowiednio kraju pochodzenia osoby lub kraju, w którym wykonawca ma siedzibę lub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miejsce zamieszkania. Zapis pkt. 5 stosuje się odpowiednio.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5. </w:t>
            </w:r>
            <w:r>
              <w:rPr>
                <w:bCs/>
                <w:sz w:val="22"/>
                <w:szCs w:val="22"/>
              </w:rPr>
              <w:t>Postanowienia dotyczące składanych dokumentów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6" w:leader="none"/>
              </w:tabs>
              <w:autoSpaceDE w:val="false"/>
              <w:spacing w:lineRule="auto" w:line="288"/>
              <w:ind w:left="709" w:hanging="283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 Dokumenty dołączane do formularza ofertowego należy złożyć w formie oryginału lub kopii poświadczonej za zgodność</w:t>
            </w:r>
            <w:r>
              <w:rPr>
                <w:bCs/>
                <w:color w:val="000000"/>
                <w:sz w:val="22"/>
                <w:szCs w:val="22"/>
              </w:rPr>
              <w:t xml:space="preserve"> z oryginałem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przez wykonawcę za wyjątkiem punktu 2.2 (jeśli dotyczy) i 2.4 które należy dołączyć w formie oryginału. 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 xml:space="preserve">Zamawiający może żądać przedstawienia oryginału lub notarialnie oświadczonej kopii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 xml:space="preserve">dokumentu   wyłącznie  wtedy,   gdy  złożona   przez  wykonawcę  kopia   dokumentu  jest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nieczytelna lub budzi wątpliwości co do jej prawdziwości.</w:t>
            </w:r>
          </w:p>
          <w:p>
            <w:pPr>
              <w:pStyle w:val="Normal"/>
              <w:autoSpaceDE w:val="false"/>
              <w:spacing w:lineRule="auto" w:line="288"/>
              <w:ind w:left="709" w:hanging="283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5.2. Dokumenty sporządzone w języku obcym są składane wraz z tłumaczeniem na język polski,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>poświadczonym przez wykonawcę.</w:t>
            </w:r>
          </w:p>
          <w:p>
            <w:pPr>
              <w:pStyle w:val="Normal"/>
              <w:shd w:fill="FFFFFF" w:val="clear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88"/>
              <w:ind w:left="426" w:hanging="284"/>
              <w:rPr/>
            </w:pPr>
            <w:r>
              <w:rPr>
                <w:sz w:val="22"/>
                <w:szCs w:val="22"/>
              </w:rPr>
              <w:t>6. Zamawiający wezwie wykonawców, którzy w wyznaczonym terminie nie złożyli oświadczeń, pełnomocnictw lub dokumentów o których mowa w art. 25 ust.1 ustawy Pzp, lub którzy złożyli powyższe dokumenty zawierające błędy, do ich uzupełnienia w wyznaczonym terminie, chyba że mimo ich uzupełnienia oferta wykonawcy podlega odrzuceniu lub konieczne byłoby unieważnienie postępowania (art. 26 ust. 3 ustawy).</w:t>
            </w:r>
          </w:p>
          <w:p>
            <w:pPr>
              <w:pStyle w:val="Normal"/>
              <w:shd w:fill="FFFFFF" w:val="clear"/>
              <w:spacing w:lineRule="auto" w:line="288"/>
              <w:ind w:left="426" w:hanging="284"/>
              <w:rPr/>
            </w:pPr>
            <w:r>
              <w:rPr>
                <w:sz w:val="22"/>
                <w:szCs w:val="22"/>
              </w:rPr>
              <w:t>7. Wykonawcy występujący wspólnie  muszą ustanowić  pełnomocnika  do  reprezentowania  ich w postępowaniu  albo  do  reprezentowania  w  postępowaniu   i  zawarcia  umowy  w  sprawie zamówienia   publicznego.   Dokument   potwierdzający   ustanowienie   pełnomocnika   powinien zawierać wskazanie  postępowania o zamówienie publiczne,  którego dotyczy,  wykonawców ubiegających się wspólnie o udzielenie zamówienia, ustanowionego pełnomocnika oraz zakres jego umocowania także oświadczenie o przyjęciu wspólnej solidarnej odpowiedzialności za wykonanie lub nienależyte wykonanie zamówienia. Podpisany przez wszystkich wykonawców ubiegających się wspólnie o zamówienie publiczne. Podpisy muszą zostać złożone przez osoby uprawnione do składania oświadczeń woli wymienione we właściwym rejestrze lub wpisie do ewidencji działalności gospodarczej. Dokument pełnomocnika  należy  przedstawić w formie oryginału. Wszelka korespondencja oraz rozliczenia dokonywane będą wyłącznie z podmiotem występującym jako pełnomocnik.</w:t>
            </w:r>
          </w:p>
          <w:p>
            <w:pPr>
              <w:pStyle w:val="Normal"/>
              <w:shd w:fill="FFFFFF" w:val="clear"/>
              <w:spacing w:lineRule="auto" w:line="288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Jeżeli oferta wykonawców występujących wspólnie zostanie wybrana, zamawiający zażąda przed zawarciem umowy w sprawie zamówienia publicznego, umowy regulującej współpracę tych wykonawców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         .</w:t>
              <w:br/>
              <w:t>SEKCJA IV: PROCEDURA</w:t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V.1) TRYB UDZIELENIA ZAMÓWIENIA</w:t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V.1.1) Tryb udzielenia zamówieni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zetarg nieograniczony.</w:t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V.2) KRYTERIA OCENY OFERT</w:t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V.2.1) Kryteria oceny ofert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ajniższa cena.</w:t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V.2.2) Wykorzystana będzie aukcja elektroniczn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i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V.3) INFORMACJE ADMINISTRACYJNE</w:t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V.3.1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res strony internetowej, na której dostępna jest specyfikacja istotnych warunków zamówieni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ip.wodzierady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.pl</w:t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yfikację istotnych warunków zamówienia można uzyskać pod adresem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ząd Gminy Wodzierady    98-105  Wodzierady 24  pow. łaski</w:t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na stronie internetowej urzędu.</w:t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V.3.2) Termin składania ofert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16.03.2009  godzina 10:00, miejsce: Sekretariat Urzędu Gminy w Wodzieradach.  .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twarcie ofert nastąpi dni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16.03.2009  r. o godz.  10:30 w siedzibie zamawiającego w Sali USC..</w:t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13" w:after="113"/>
              <w:ind w:left="284" w:right="284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V.3.5) Termin związania ofertą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kres w dniach: 30 (od ostatecznego terminu składania ofert).</w:t>
            </w:r>
          </w:p>
        </w:tc>
      </w:tr>
      <w:tr>
        <w:trPr/>
        <w:tc>
          <w:tcPr>
            <w:tcW w:w="90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71436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951865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951865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951865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951865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951865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951865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odzierady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7:48:00Z</dcterms:created>
  <dc:creator>Alina</dc:creator>
  <dc:description/>
  <cp:keywords/>
  <dc:language>en-US</dc:language>
  <cp:lastModifiedBy>Alina</cp:lastModifiedBy>
  <cp:lastPrinted>2009-02-19T12:40:00Z</cp:lastPrinted>
  <dcterms:modified xsi:type="dcterms:W3CDTF">2009-02-19T11:41:00Z</dcterms:modified>
  <cp:revision>26</cp:revision>
  <dc:subject/>
  <dc:title>Warszawa: Wymiana izolacji przeciwwodnej na tarasie</dc:title>
</cp:coreProperties>
</file>