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Wodzie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gminnej Wodzierady - Mikołajewic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………………………od daty wykonania usługi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kceptuję formę i termin płatności : przelew w terminie 21 dni od otrzymania przez Zamawiającego faktury VAT wystawionej przez Wykonawcę. Podstawą wystawienia faktury VAT przez wykonawcę będzie komisyjne odebranie przez Zamawiającego przedmiotu zamówieni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7:00Z</dcterms:created>
  <dc:creator>UG</dc:creator>
  <dc:description/>
  <dc:language>en-US</dc:language>
  <cp:lastModifiedBy>Monika</cp:lastModifiedBy>
  <cp:lastPrinted>2009-02-18T07:45:00Z</cp:lastPrinted>
  <dcterms:modified xsi:type="dcterms:W3CDTF">2009-02-20T09:47:00Z</dcterms:modified>
  <cp:revision>2</cp:revision>
  <dc:subject/>
  <dc:title>FORMULARZ   OFERTOWY DO SPECYFIKACJI ISTOTNYCH WARUNKÓW ZAMÓWIENIA W TRYBIE ZAPYTANIA O CENĘ</dc:title>
</cp:coreProperties>
</file>