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bCs/>
          <w:spacing w:val="2"/>
          <w:position w:val="4"/>
          <w:sz w:val="32"/>
          <w:szCs w:val="32"/>
        </w:rPr>
      </w:pPr>
      <w:r>
        <w:rPr>
          <w:spacing w:val="2"/>
          <w:position w:val="4"/>
          <w:sz w:val="32"/>
          <w:szCs w:val="32"/>
        </w:rPr>
        <w:t>SZCZEGÓŁOWE  SPECYFIKACJE  TECHNICZNE</w:t>
      </w:r>
    </w:p>
    <w:p>
      <w:pPr>
        <w:pStyle w:val="Standardowytekst"/>
        <w:jc w:val="center"/>
        <w:rPr>
          <w:b/>
          <w:b/>
          <w:bCs/>
          <w:spacing w:val="2"/>
          <w:position w:val="3"/>
          <w:sz w:val="28"/>
          <w:szCs w:val="28"/>
        </w:rPr>
      </w:pPr>
      <w:r>
        <w:rPr>
          <w:b/>
          <w:bCs/>
          <w:spacing w:val="2"/>
          <w:position w:val="3"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-01.02.04</w:t>
      </w:r>
    </w:p>
    <w:p>
      <w:pPr>
        <w:pStyle w:val="Standardowyteks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owyteks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BIÓRKA ELEMENTÓW DRÓG,OGRODZEŃ</w:t>
      </w:r>
    </w:p>
    <w:p>
      <w:pPr>
        <w:pStyle w:val="Standardowyteks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PRZEPUSTÓW</w:t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.1.Przedmiot SST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niniejszej szczegółowej specyfikacji technicznej (SST) są wymagania dotyczące wykonania i odbioru robót związanych z rozbiórką elementów dróg, ogrodzeń i przepustów związku z przebudową drogi gminnej Wodzierady – Magdalenka - Ludowinka w gminie Wodzierady.</w:t>
      </w:r>
    </w:p>
    <w:p>
      <w:pPr>
        <w:pStyle w:val="Heading2"/>
        <w:spacing w:before="0" w:after="0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zczegółowa specyfikacja techniczna (S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Zaleca się wykorzystanie SST przy zlecaniu robót na drogach miejskich i gminnych.</w:t>
      </w:r>
    </w:p>
    <w:p>
      <w:pPr>
        <w:pStyle w:val="Heading2"/>
        <w:spacing w:before="120" w:after="0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bCs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ś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 xml:space="preserve"> </w:t>
      </w:r>
      <w:r>
        <w:rPr/>
        <w:t>chod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grod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barier i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naków dro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przepustów: betonowych, żelbetowych, kamiennych, ceglanych itp.</w:t>
      </w:r>
    </w:p>
    <w:p>
      <w:pPr>
        <w:pStyle w:val="Heading2"/>
        <w:spacing w:before="120" w:after="0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tosowane określenia podstawowe są zgodne z obowiązującymi, odpowiednimi polskimi normami oraz z definicjami podanymi w SST D-00.00.00 „Wymagania szczegółowe” pkt 1.4.</w:t>
      </w:r>
    </w:p>
    <w:p>
      <w:pPr>
        <w:pStyle w:val="Heading2"/>
        <w:rPr/>
      </w:pPr>
      <w:r>
        <w:rPr/>
        <w:t>1.5. Szczegółow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Szczegółowe wymagania dotyczące robót podano w SST D-00.00.00 „Wymagania szczegółow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rPr/>
      </w:pPr>
      <w:r>
        <w:rPr/>
        <w:t>2.1. Szczegółow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bCs/>
        </w:rPr>
        <w:tab/>
      </w:r>
      <w:r>
        <w:rPr/>
        <w:t>Szczegółowe wymagania dotyczące materiałów, ich pozyskiwania i składowania, podano w SST D-00.00.00 „Wymagania szczegółowe” pkt 2.</w:t>
      </w:r>
    </w:p>
    <w:p>
      <w:pPr>
        <w:pStyle w:val="Heading2"/>
        <w:rPr/>
      </w:pPr>
      <w:r>
        <w:rPr/>
        <w:t>2.2. Rusztowani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usztowanie należy wykonać z materiałów odpowiadających następującym normo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gwoździe wg BN-87/5028-12 [8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kątowniki wg PN-H-93401[6], PN-H-93402 [7] lub innej zaakceptowanej przez Inżynier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zczegółow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Szczegółowe wymagania dotyczące sprzętu podano w SST D-00.00.00 „Wymagania szczegółowe” pkt 3.</w:t>
      </w:r>
      <w:r>
        <w:br w:type="page"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2"/>
        <w:rPr/>
      </w:pPr>
      <w:r>
        <w:rPr/>
        <w:t>3.2. Sprzęt do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spychar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ładowar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żurawie samochod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samochody ciężar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rywar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młoty pneumatycz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piły mechanicz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frezarki nawierzch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kopar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Szczegółow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Szczegółowe wymagania dotyczące transportu podano w SST D-00.00.00 „Wymagania szczegółowe” pkt 4.</w:t>
      </w:r>
    </w:p>
    <w:p>
      <w:pPr>
        <w:pStyle w:val="Heading2"/>
        <w:rPr/>
      </w:pPr>
      <w:r>
        <w:rPr/>
        <w:t>4.2. Transport materiałów z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Materiał z rozbiórki można przewozić dowolnym środkiem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Szczegółowe zasady wykonania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Szczegółowe zasady wykonania robót podano w SST D-00.00.00 „Wymagania szczegółowe” pkt 5.</w:t>
      </w:r>
    </w:p>
    <w:p>
      <w:pPr>
        <w:pStyle w:val="Heading2"/>
        <w:rPr/>
      </w:pPr>
      <w:r>
        <w:rPr/>
        <w:t>5.2. Wykonanie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usuwania warstw nawierzchni z zastosowaniem frezarek drogowych, należy spełnić warunki określone w SST D-05.03.11 „Recykling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kopania przepus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oczyszczenia rozebranych elementów, przewidzianych do powtórnego użycia (z zaprawy, kawałków betonu, izolacji itp.) i ich posortowani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SST D-02.00.00 „Roboty ziemne”.</w:t>
      </w:r>
      <w:r>
        <w:br w:type="page"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Szczegółow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Szczegółowe zasady kontroli jakości robót podano w SST D-00.00.00 „Wymagania szczegółowe” pkt 6.</w:t>
      </w:r>
    </w:p>
    <w:p>
      <w:pPr>
        <w:pStyle w:val="Heading2"/>
        <w:rPr/>
      </w:pPr>
      <w:r>
        <w:rPr/>
        <w:t>6.2. Kontrola jakości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Szczegółowe zasady obmiaru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bCs/>
        </w:rPr>
        <w:tab/>
      </w:r>
      <w:r>
        <w:rPr/>
        <w:t>Szczegółowe zasady obmiaru robót podano w SST D-00.00.00 „Wymagania szczegółowe”    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bCs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la znaków drogowych - szt. (sztuka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dla przepustów i ich element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b) prefabrykowanych betonowych, żelbetowych - m (metr)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bCs/>
        </w:rPr>
        <w:tab/>
      </w:r>
      <w:r>
        <w:rPr/>
        <w:t>Szczegółowe zasady odbioru robót podano w SST D-00.00.00 „Wymagania szczegółowe”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Szczegółow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bCs/>
        </w:rPr>
        <w:tab/>
      </w:r>
      <w:r>
        <w:rPr/>
        <w:t>Szczegółowe ustalenia dotyczące podstawy płatności podano w SST D-00.00.00 „Wymagania szczegółow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Cena wykonania robót obejmuje: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a) dla rozbiórki warstw nawierzchn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ozkucie i zerwanie nawierzchn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) dla rozbiórki ście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słonięcie ście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erwanie podsypki cementowo-piask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uzupełnienie i wyrównanie podłoż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załadunek i wywóz materiałów z rozbiórki,</w:t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ind w:hanging="0"/>
        <w:rPr/>
      </w:pPr>
      <w:r>
        <w:rPr/>
        <w:t>d) dla rozbiórki chodnikó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erwanie podsypki cementowo-piask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) dla rozbiórki ogrodzeń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emontaż elementów ogrod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³</w:t>
      </w:r>
      <w:r>
        <w:rPr/>
        <w:t xml:space="preserve"> 1,00 wg BN-77/8931-12 [9]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) dla rozbiórki barier i poręcz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³</w:t>
      </w:r>
      <w:r>
        <w:rPr/>
        <w:t xml:space="preserve"> 1,00 wg BN-77/8931-12 [9]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) dla rozbiórki znaków drogowy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kopanie i wydobycie słup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³</w:t>
      </w:r>
      <w:r>
        <w:rPr/>
        <w:t xml:space="preserve"> 1,00 wg BN-77/8931-12 [9]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h) dla rozbiórki przepust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rozebranie elementów przepust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566" w:hanging="566"/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³</w:t>
      </w:r>
      <w:r>
        <w:rPr/>
        <w:t xml:space="preserve"> 1,00 wg BN-77/8931-12 [9]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3" w:leader="none"/>
          <w:tab w:val="right" w:pos="8222" w:leader="dot"/>
        </w:tabs>
        <w:ind w:left="283" w:hanging="283"/>
        <w:rPr/>
      </w:pPr>
      <w:r>
        <w:rPr/>
        <w:t>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99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512"/>
      <w:gridCol w:w="155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7512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Roboty przygotowawcze</w:t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1.02.04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3:00Z</dcterms:created>
  <dc:creator>BZD BDIM Sp. z o.o.</dc:creator>
  <dc:description>Roboty przygotowawcze
1998</dc:description>
  <cp:keywords>specyfikacje drogi drogownictwo ost</cp:keywords>
  <dc:language>en-US</dc:language>
  <cp:lastModifiedBy>Monika</cp:lastModifiedBy>
  <cp:lastPrinted>2006-12-22T06:52:00Z</cp:lastPrinted>
  <dcterms:modified xsi:type="dcterms:W3CDTF">2009-02-20T09:03:00Z</dcterms:modified>
  <cp:revision>2</cp:revision>
  <dc:subject>ost</dc:subject>
  <dc:title>D-02.00.00</dc:title>
</cp:coreProperties>
</file>