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SZCZEGÓŁOWA SPECYFIKACJA  TECHNICZNA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uppressAutoHyphens w:val="tru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D.01.01.01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ODTWORZENIE (WYZNACZENIE) TRASY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I PUNKTÓW WYSOKOŚCIOWYCH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1.WSTĘP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  <w:t>1.1. PrzedmiotSST.</w:t>
      </w:r>
    </w:p>
    <w:p>
      <w:pPr>
        <w:pStyle w:val="TextBody"/>
        <w:spacing w:before="0" w:after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20"/>
        <w:rPr/>
      </w:pPr>
      <w:r>
        <w:rPr/>
        <w:t>Przedmiotem niniejszej Specyfikacji Technicznej są wymagania dotyczące wyznaczenia trasy i punktów wysokościowych w związku z przebudową drogi gminnej Wodzierady – Magdalenka - Ludowinka w gminie Wodzierady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  <w:t xml:space="preserve">1.2. Zakres stosowania SST. 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spacing w:val="-4"/>
        </w:rPr>
        <w:t xml:space="preserve">Specyfikacja Techniczna stosowana jest jako dokument przetargowy i kontraktowy przy zleceniu i realizacji robót wymienionych w punkcie 1.1 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  <w:t>1.3  Zakres robót objętych SST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4"/>
        </w:rPr>
      </w:pPr>
      <w:r>
        <w:rPr>
          <w:spacing w:val="-4"/>
        </w:rPr>
        <w:t>Ustalenia zawarte w niniejszej specyfikacji obejmują wyznacze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pacing w:val="-4"/>
        </w:rPr>
      </w:pPr>
      <w:r>
        <w:rPr>
          <w:spacing w:val="-4"/>
        </w:rPr>
        <w:t xml:space="preserve">punktów głównych trasy chodników i ścieżki rowerowej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pacing w:val="-4"/>
        </w:rPr>
      </w:pPr>
      <w:r>
        <w:rPr>
          <w:spacing w:val="-4"/>
        </w:rPr>
        <w:t>krawędzi chodników i ścieżki rowerowej.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  <w:t>1.4. Określenia podstawowe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b/>
          <w:spacing w:val="-4"/>
        </w:rPr>
        <w:t>1.4.1. </w:t>
      </w:r>
      <w:r>
        <w:rPr>
          <w:spacing w:val="-4"/>
        </w:rPr>
        <w:t>Punkty główne trasy - punkty załamania osi trasy, punkty kierunkowe oraz początkowy i końcowy punkt trasy.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b/>
          <w:spacing w:val="-4"/>
        </w:rPr>
        <w:t>1.4.2. </w:t>
      </w:r>
      <w:r>
        <w:rPr>
          <w:spacing w:val="-4"/>
        </w:rPr>
        <w:t>Określenia podane w niniejszej ST są zgodne z obowiązującymi normami oraz dokumentacją techniczną.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  <w:t>1.5. Szczegółowe wymagania dotyczące robót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4"/>
        </w:rPr>
      </w:pPr>
      <w:r>
        <w:rPr>
          <w:spacing w:val="-4"/>
        </w:rPr>
        <w:t>Wykonawca robót jest odpowiedzialny za jakość ich wykonania oraz za zgodność z Dokumentacją Projektową, ST i poleceniami Inspektora Nadzoru.Szczegółowe wymagania dotyczące robót podano w ST D.00.00.00. ”Wymagania szczegółowe”. transportu.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widowControl w:val="false"/>
        <w:suppressAutoHyphens w:val="true"/>
        <w:jc w:val="both"/>
        <w:rPr>
          <w:spacing w:val="-4"/>
        </w:rPr>
      </w:pPr>
      <w:r>
        <w:rPr>
          <w:b/>
          <w:spacing w:val="-4"/>
        </w:rPr>
        <w:t>5. WYKONANIE ROBÓT.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uppressAutoHyphens w:val="true"/>
        <w:jc w:val="both"/>
        <w:rPr>
          <w:spacing w:val="-4"/>
        </w:rPr>
      </w:pPr>
      <w:r>
        <w:rPr>
          <w:b/>
          <w:spacing w:val="-4"/>
        </w:rPr>
        <w:t>5.1. Szczegółowe warunki wykonania robót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4"/>
        </w:rPr>
      </w:pPr>
      <w:r>
        <w:rPr>
          <w:spacing w:val="-4"/>
        </w:rPr>
        <w:t>Szczegółowe warunki dotyczące wykonania robót podano w ST D.00.00.00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4"/>
        </w:rPr>
      </w:pPr>
      <w:r>
        <w:rPr>
          <w:spacing w:val="-4"/>
        </w:rPr>
        <w:t>Prace pomiarowe powinny być wykonane zgodnie z obowiązującymi instrukcjami GUGiK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4"/>
        </w:rPr>
      </w:pPr>
      <w:r>
        <w:rPr>
          <w:spacing w:val="-4"/>
        </w:rPr>
        <w:t>Wykonawca zobowiązany jest wytyczyć i zastabilizować w terenie  punkty główne osi trasy oraz punkty wysokościowe (repery robocze) i dostarczyć Inspektorowi Nadzoru szkic wytyczenia trasy, wykaz punktów wysokościowych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4"/>
        </w:rPr>
      </w:pPr>
      <w:r>
        <w:rPr>
          <w:spacing w:val="-4"/>
        </w:rPr>
        <w:t>Przyjęcie tych punktów powinno być dokonane w obecności Inspektora  Nadzoru. W oparciu o materiały dostarczone przez Zamawiającego Wykonawca powinien przeprowadzić obliczenia i pomiary geodezyjne  niezbędne do szczegółowego wytyczenia Robót.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widowControl w:val="false"/>
        <w:suppressAutoHyphens w:val="true"/>
        <w:jc w:val="both"/>
        <w:rPr>
          <w:spacing w:val="-4"/>
        </w:rPr>
      </w:pPr>
      <w:r>
        <w:rPr>
          <w:b/>
          <w:spacing w:val="-4"/>
        </w:rPr>
        <w:t>5.2. Wyznaczenie punktów na osi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4"/>
        </w:rPr>
      </w:pPr>
      <w:r>
        <w:rPr>
          <w:spacing w:val="-4"/>
        </w:rPr>
        <w:t>Tyczenie osi drogowej należy wykonać w oparciu o Dokumentację Projektową  oraz w oparciu o informacje przekazane przez Inspektora  Nadzoru. Wyznaczone punkty na osi budowli nie powinny być przesunięte więcej niż 3 cm w stosunku do projektowanych, a rzędne punktów na osi należy wyznaczyć z dokładnością do 1 cm w stosunku do rzędnych określonych w Dokumentacji Projektowej.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widowControl w:val="false"/>
        <w:suppressAutoHyphens w:val="true"/>
        <w:jc w:val="both"/>
        <w:rPr>
          <w:spacing w:val="-4"/>
        </w:rPr>
      </w:pPr>
      <w:r>
        <w:rPr>
          <w:b/>
          <w:spacing w:val="-4"/>
        </w:rPr>
        <w:t>5.3. Wyznaczenie roboczych punktów wysokościowych.</w:t>
      </w:r>
    </w:p>
    <w:p>
      <w:pPr>
        <w:pStyle w:val="Tekstpodstawowywcity3"/>
        <w:rPr/>
      </w:pPr>
      <w:r>
        <w:rPr/>
        <w:t>Punkty wysokościowe (repery) należy wyznaczyć co około 250 m, a także obok każdego projektowanego obiektu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4"/>
        </w:rPr>
      </w:pPr>
      <w:r>
        <w:rPr>
          <w:spacing w:val="-4"/>
        </w:rPr>
        <w:t>Punkty wysokościowe należy umieszczać poza granicami projektowanej budowli, a rzędne ich określić z dokładnością do 0,5 cm.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widowControl w:val="false"/>
        <w:suppressAutoHyphens w:val="true"/>
        <w:jc w:val="both"/>
        <w:rPr>
          <w:spacing w:val="-4"/>
        </w:rPr>
      </w:pPr>
      <w:r>
        <w:rPr>
          <w:b/>
          <w:spacing w:val="-4"/>
        </w:rPr>
        <w:t>5.4. Wyznaczenie przekrojów poprzecznych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4"/>
        </w:rPr>
      </w:pPr>
      <w:r>
        <w:rPr>
          <w:spacing w:val="-4"/>
        </w:rPr>
        <w:t>Wyznaczenie przekrojów poprzecznych obejmuje:</w:t>
      </w:r>
      <w:r>
        <w:br w:type="page"/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uppressAutoHyphens w:val="true"/>
        <w:ind w:left="709" w:hanging="283"/>
        <w:jc w:val="both"/>
        <w:rPr/>
      </w:pPr>
      <w:r>
        <w:rPr>
          <w:spacing w:val="-4"/>
        </w:rPr>
        <w:t>a) wyznaczenie krawędzi jezdni , chodników, nasypów i wykopów na powierzchni terenu (określenie granicy robót ziemnych),</w:t>
      </w:r>
    </w:p>
    <w:p>
      <w:pPr>
        <w:pStyle w:val="Normal"/>
        <w:widowControl w:val="false"/>
        <w:suppressAutoHyphens w:val="true"/>
        <w:ind w:left="709" w:hanging="283"/>
        <w:jc w:val="both"/>
        <w:rPr>
          <w:spacing w:val="-4"/>
        </w:rPr>
      </w:pPr>
      <w:r>
        <w:rPr>
          <w:spacing w:val="-4"/>
        </w:rPr>
        <w:t>b) wyznaczenie w czasie trwania robót ziemnych zarysu nasypów i wykopów w przekrojach poprzecznych,</w:t>
      </w:r>
    </w:p>
    <w:p>
      <w:pPr>
        <w:pStyle w:val="Tekstpodstawowywcity3"/>
        <w:rPr/>
      </w:pPr>
      <w:r>
        <w:rPr/>
        <w:t>Powyższe roboty powinny być wykonane zgodnie z Dokumentacją Projektową oraz w miejscach wymagających uzupełnienia dla poprawnego wykonania robót. Do wyznaczenia krawędzi nasypów i wykopów należy stosować dobrze widoczne paliki lub wiechy. Wiechy należy stosować w przypadku nasypów o wysokości ponad 1 m oraz wykopów głębszych niż 1m. Odległość między palikami (wiechami) powinna odpowiadać odstępowi kolejnych przekrojów poprzecznych podanych w Dokumentacji Projektowej.</w:t>
      </w:r>
    </w:p>
    <w:p>
      <w:pPr>
        <w:pStyle w:val="Normal"/>
        <w:widowControl w:val="false"/>
        <w:suppressAutoHyphens w:val="true"/>
        <w:jc w:val="both"/>
        <w:rPr>
          <w:b/>
          <w:b/>
          <w:spacing w:val="-4"/>
        </w:rPr>
      </w:pPr>
      <w:r>
        <w:rPr>
          <w:b/>
          <w:spacing w:val="-4"/>
        </w:rPr>
        <w:t>6. KONTROLA JAKOŚCI ROBÓT.</w:t>
      </w:r>
    </w:p>
    <w:p>
      <w:pPr>
        <w:pStyle w:val="Normal"/>
        <w:widowControl w:val="false"/>
        <w:suppressAutoHyphens w:val="true"/>
        <w:jc w:val="both"/>
        <w:rPr>
          <w:spacing w:val="-4"/>
        </w:rPr>
      </w:pPr>
      <w:r>
        <w:rPr>
          <w:b/>
          <w:spacing w:val="-4"/>
        </w:rPr>
        <w:t>6.1. Szczegółowe zasady kontroli jakości robót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4"/>
        </w:rPr>
      </w:pPr>
      <w:r>
        <w:rPr>
          <w:spacing w:val="-4"/>
        </w:rPr>
        <w:t>Szczegółowe zasady kontroli jakości robót podano w SST D.00.00.00. „Wymagania ogólne”. Kontrolę jakości prac pomiarowych związanych z odtworzeniem (wyznaczeniem) trasy i punktów wysokościowych należy prowadzić wg ogólnych zasad określonych w instrukcjach i wytycznych GUGiK.</w:t>
      </w:r>
    </w:p>
    <w:p>
      <w:pPr>
        <w:pStyle w:val="Normal"/>
        <w:widowControl w:val="false"/>
        <w:suppressAutoHyphens w:val="true"/>
        <w:jc w:val="both"/>
        <w:rPr>
          <w:spacing w:val="-4"/>
        </w:rPr>
      </w:pPr>
      <w:r>
        <w:rPr>
          <w:b/>
          <w:spacing w:val="-4"/>
        </w:rPr>
        <w:t>6.2. Sprawdzanie robót pomiarowych.</w:t>
      </w:r>
    </w:p>
    <w:p>
      <w:pPr>
        <w:pStyle w:val="Normal"/>
        <w:widowControl w:val="false"/>
        <w:suppressAutoHyphens w:val="true"/>
        <w:ind w:left="426" w:hanging="0"/>
        <w:jc w:val="both"/>
        <w:rPr>
          <w:spacing w:val="-4"/>
        </w:rPr>
      </w:pPr>
      <w:r>
        <w:rPr>
          <w:spacing w:val="-4"/>
        </w:rPr>
        <w:t>Sprawdzenie robót pomiarowych należy przeprowadzić wg następujących zasad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pacing w:val="-4"/>
        </w:rPr>
      </w:pPr>
      <w:r>
        <w:rPr>
          <w:spacing w:val="-4"/>
        </w:rPr>
        <w:t xml:space="preserve">oś drogi należy sprawdzić na wszystkich załamaniach pionowych i krzywiznach w poziomie oraz </w:t>
      </w:r>
      <w:r>
        <w:rPr>
          <w:spacing w:val="-14"/>
        </w:rPr>
        <w:t>co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najmniej co 200m na prostych,</w:t>
      </w:r>
    </w:p>
    <w:p>
      <w:pPr>
        <w:pStyle w:val="Normal"/>
        <w:widowControl w:val="false"/>
        <w:suppressAutoHyphens w:val="true"/>
        <w:ind w:left="709" w:hanging="283"/>
        <w:jc w:val="both"/>
        <w:rPr/>
      </w:pPr>
      <w:r>
        <w:rPr/>
        <w:t>b) robocze punkty wysokościowe należy sprawdzić niwelatorem na całej długości budowanego odcinka.</w:t>
      </w:r>
    </w:p>
    <w:p>
      <w:pPr>
        <w:pStyle w:val="Normal"/>
        <w:widowControl w:val="false"/>
        <w:suppressAutoHyphens w:val="true"/>
        <w:ind w:left="709" w:hanging="283"/>
        <w:jc w:val="both"/>
        <w:rPr/>
      </w:pPr>
      <w:r>
        <w:rPr/>
        <w:t>c) wyznaczenie nasypów i wykopów należy sprawdzić taśmą i szablonem z poziomicą co najmniej w 5 miejscach na każdym kilometrze oraz w miejscach budzących wątpliwości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7. OBMIAR ROBÓT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Jednostką obmiaru odtworzenia trasy i punktów wysokościowych w terenie jest kilometr wyniesionej i zastabilizowanej trasy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Szczegółwe zasady obmiaru robót podano w ST D.00.00.00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8. ODBIÓR ROBÓT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Szczegółowe zasady odbioru robót podano w ST D.00.00.00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Odbiór robót związanych z odtworzeniem (wyznaczeniem) trasy w terenie następuje na podstawie szkiców i dzienników pomiarów geodezyjnych lub protokołu kontroli geodezyjnej, które Wykonawca przedkłada Inspektorowi Nadzoru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9. PODSTAWA PŁATNOŚCI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Szczegółowe wymagania dotyczące płatności podano w ST D.00.00.00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Płatność za 1 km (kilometr) należy przyjmować na podstawie szkiców i dzienników pomiarów geodezyjnych lub protokołu z kontroli geodezyjnej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Zgodnie z Dokumentacją Projektową Roboty związane z wyznaczeniem osi trasy i punktów wysokościowych obejmują:</w:t>
      </w:r>
    </w:p>
    <w:p>
      <w:pPr>
        <w:pStyle w:val="Normal"/>
        <w:widowControl w:val="false"/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 xml:space="preserve">- roboty pomiarowe 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Cena wykonania robót obejmuj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sprawdzenie wyznaczenia punktów głównych osi trasy i punktów wysokości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uzupełnienie osi trasy dodatkowymi punktam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wyznaczenie przekrojów poprzecznych z ewentualnym wytyczeniem dodatkowych przekroj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wykonanie pomiarów bieżących w miarę postępu robót, zgodnie z Dokumentacją Projektową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sprawowanie pełnej obsługi geodezyjnej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wykonanie mapy powykonawczej w 3 egz. na mapie zasadniczej i włączenie jej do zasobów geodezyjnych.</w:t>
      </w:r>
    </w:p>
    <w:p>
      <w:pPr>
        <w:pStyle w:val="Normal"/>
        <w:widowControl w:val="false"/>
        <w:suppressAutoHyphens w:val="true"/>
        <w:ind w:left="567" w:hanging="141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10. PRZEPISY ZWIĄZANE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Instrukcja techniczna 0-1. Ogólne zasady wykonywania prac geodezyjnych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Instrukcja techniczna G-3. Geodezyjna obsługa inwestycji, GUGiK 1979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Instrukcja techniczna G-1. Geodezyjna osnowa pozioma, GUGiK 1978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Instrukcja techniczna G-2. Wysokościowa osnowa geodezyjna, GUGiK 1983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Instrukcja techniczna G-4. Pomiary sytuacyjne i wysokościowe, GUGiK 1979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Wytyczne techniczne G-3.2. Pomiary realizacyjne, GUGiK 1983.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Wytyczne techniczne G-3.1. Osnowy realizacyjne, GUGiK 1983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1418" w:top="147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  <w:t>ST D.01.01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  <w:t>ST D.01.0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Listawypunktowana3">
    <w:name w:val="Lista wypunktowana 3"/>
    <w:basedOn w:val="Normal"/>
    <w:qFormat/>
    <w:pPr>
      <w:numPr>
        <w:ilvl w:val="0"/>
        <w:numId w:val="6"/>
      </w:numPr>
      <w:ind w:left="849" w:hanging="283"/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numPr>
        <w:ilvl w:val="0"/>
        <w:numId w:val="8"/>
      </w:numPr>
      <w:ind w:left="283" w:hanging="283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left="426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ind w:left="426" w:hanging="0"/>
      <w:jc w:val="both"/>
    </w:pPr>
    <w:rPr>
      <w:spacing w:val="-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5:00Z</dcterms:created>
  <dc:creator>A&amp;R Kalinowscy</dc:creator>
  <dc:description>czerwiec 1995 rok </dc:description>
  <dc:language>en-US</dc:language>
  <cp:lastModifiedBy>Monika</cp:lastModifiedBy>
  <cp:lastPrinted>2006-12-21T19:08:00Z</cp:lastPrinted>
  <dcterms:modified xsi:type="dcterms:W3CDTF">2009-02-20T09:05:00Z</dcterms:modified>
  <cp:revision>2</cp:revision>
  <dc:subject/>
  <dc:title>SZCZEGÓŁOWE  SPECYFIKACJE  TECHNICZNE</dc:title>
</cp:coreProperties>
</file>