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   do SIWZ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ieczęć 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ŚWIADCZEN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zystępując do udziału w postępowaniu o zamówienie publiczne  p.n.                      </w:t>
      </w:r>
      <w:r>
        <w:rPr>
          <w:rFonts w:cs="Arial" w:ascii="Arial" w:hAnsi="Arial"/>
          <w:b/>
          <w:sz w:val="28"/>
        </w:rPr>
        <w:t xml:space="preserve">                „Przebudowa nawierzchni drogi gminnej Kwiatkowice – Wandzin na odcinku od km 0+000 do km 0+465”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oświadczam, że: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m uprawnienia do wykonywania określonej działalności lub czynności, jeżeli ustawy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nakładają obowiązek posiadania takich uprawni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osiadam niezbędną wiedzę i doświadczenie oraz potencjał techniczny,  a także dysponuj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obami zdolnymi do wykonania zamówienia;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Z postępowania o udzielenie zamówienia wyklucza się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aniem podatków, opłat lub składek na ubezpieczenie społeczne lub zdrowotne, z wyjątkiem przypadków, gdy uzyskali oni przewidziane prawem 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y fizyczne, które prawomocnie skazano za przestępstwo popełnione w związku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 postępowaniem o udzielenie zamówienia, przestępstwo przekupstwa,  przestępstwo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jawne, których wspólnika prawomocnie skazano za przestępstwo popełnio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wiązku z postępowaniem o udzielenie zamówienia, przestępstwo przekupstwa, </w:t>
      </w:r>
    </w:p>
    <w:p>
      <w:pPr>
        <w:pStyle w:val="Normal"/>
        <w:ind w:left="72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rzeciwko obrotowi gospodarczemu lub inne przestępstwo popełnione 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partnerskie, których partnera lub członka zarządu prawomocnie skazano z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opełnione  w związku z postępowaniem o udzielenie zamówienia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rzekupstwa, przestępstwo przeciwko obrotowi gospodarczemu lub  in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womocnie skazano za przestępstwo popełnione w związku z postępowaniem o udzieleni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przestępstwo przekupstwa, przestępstwo przeciwko obrotowi gospodarczemu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inne przestępstwo popełnione w celu osiągnięcia korzyści majątkowych;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 w związku z postępowaniem o udzielenie zamówienia, przestępstwo przekupstwa, 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)  wykonawców, którzy nie spełniają warunków udziału w postępowaniu o którym mow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art.22 ust.1 pkt.1-3.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ywali czynności związane z przygotowaniem prowadzonego postępowania lub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ługiwali się w celu sporządzenia oferty osobami uczestniczącymi w dokonywaniu tych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ynności z wyjątkiem autorów miejscowych planów zagospodarowania przestrzennego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żeli przedmiotem postępowania o udzielenie zamówienia są prace projektowe wynikając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miejscowych planów zagospodarowania przestrzennego sporządzonych przez tych autor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złożyli oświadczenia o spełnianiu warunków udziału w postępowaniu  lub dokumentów potwierdzających spełnianie tych warunk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Zamawiający zawiadamia niezwłocznie wykonawcę o wykluczeniu z postępowania o udzielenie zamówienia podając uzasadnienie faktyczne i pr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Ofertę wykonawcy wykluczonego uznaje się za odrzuconą.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iejscowość, data      (podpis  wykonawcy lub upoważnionego przedstawiciela)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0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56:00Z</dcterms:created>
  <dc:creator>***</dc:creator>
  <dc:description/>
  <cp:keywords/>
  <dc:language>en-US</dc:language>
  <cp:lastModifiedBy>UG</cp:lastModifiedBy>
  <cp:lastPrinted>2009-03-23T14:25:00Z</cp:lastPrinted>
  <dcterms:modified xsi:type="dcterms:W3CDTF">2009-03-23T13:26:00Z</dcterms:modified>
  <cp:revision>35</cp:revision>
  <dc:subject/>
  <dc:title/>
</cp:coreProperties>
</file>