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 M O W A   NR  ………. 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zwarta w dniu …………… 2009 roku w Wodzieradach, pomiędzy:</w:t>
      </w:r>
    </w:p>
    <w:p>
      <w:pPr>
        <w:pStyle w:val="Normal"/>
        <w:jc w:val="both"/>
        <w:rPr/>
      </w:pPr>
      <w:r>
        <w:rPr>
          <w:b/>
          <w:bCs/>
          <w:sz w:val="28"/>
        </w:rPr>
        <w:t>Gminą Wodzierady</w:t>
      </w:r>
      <w:r>
        <w:rPr>
          <w:sz w:val="28"/>
        </w:rPr>
        <w:t xml:space="preserve"> z siedzibą w Wodzieradach,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sz w:val="28"/>
        </w:rPr>
        <w:t>reprezentowaną przez Panią Bożenę Płonek – Wójta Gminy Wodzie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ą dalej „Zamawiającym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a 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reprezentowane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/>
      </w:pPr>
      <w:r>
        <w:rPr>
          <w:sz w:val="28"/>
        </w:rPr>
        <w:t>zwanym  dalej „ Wykonawcą „</w:t>
      </w:r>
    </w:p>
    <w:p>
      <w:pPr>
        <w:pStyle w:val="Normal"/>
        <w:jc w:val="both"/>
        <w:rPr/>
      </w:pPr>
      <w:r>
        <w:rPr>
          <w:sz w:val="28"/>
        </w:rPr>
        <w:t>W rezultacie dokonania wyboru oferty w trybie przetargu nieograniczonego na roboty budowlane o wartości mniejszej niż kwoty określone w przepisach wydanych na podstawie art. 11 ust. 8 Prawa zamówień publicznych została zawarta umowa 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ZEDMIOT UMOW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miotem umowy jest:</w:t>
      </w:r>
      <w:r>
        <w:rPr>
          <w:bCs w:val="false"/>
          <w:sz w:val="28"/>
        </w:rPr>
        <w:t xml:space="preserve">                      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Przebudowa drogi dojazdowej do gruntów w miejscowości Magnusy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sz w:val="28"/>
        </w:rPr>
      </w:pPr>
      <w:r>
        <w:rPr>
          <w:sz w:val="28"/>
        </w:rPr>
        <w:t>TERMIN REALIZACJI UMOWY</w:t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sz w:val="28"/>
        </w:rPr>
        <w:t xml:space="preserve">Termin wykonania przedmiotu umowy, o którym mowa ustala się na dzień: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– </w:t>
      </w:r>
      <w:r>
        <w:rPr>
          <w:b w:val="false"/>
          <w:bCs w:val="false"/>
          <w:sz w:val="28"/>
        </w:rPr>
        <w:t xml:space="preserve">do dnia 31 lipca 2009 roku .          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datę zakończenia prac przyjmuje się datę podpisania protokołu odbioru końcowego prac przez obie strony Umow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BOWIĄZKI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zobowiązany jest do: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ezwłocznego przekazania Wykonawcy niezbędnych dokumentów będących w posiadaniu Zamawiającego i informacji niezbędnych do wykonania zamówienia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ewnienia nadzoru inwestorskiego nad realizacją przedmiotu umowy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bioru należycie wykonanego przedmiotu mowy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jest zobowiązany do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080" w:leader="none"/>
          <w:tab w:val="left" w:pos="1440" w:leader="none"/>
        </w:tabs>
        <w:ind w:left="1260" w:hanging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a przedmiotu umowy w szczególności zgodnie z: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) dokumentacją dostarczoną przez Zamawiającego, 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) technologią określoną w dokumentacji technicznej,</w:t>
      </w:r>
    </w:p>
    <w:p>
      <w:pPr>
        <w:pStyle w:val="TextBody"/>
        <w:ind w:left="16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) zasadami rzetelnej wiedzy technicznej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pisami prawa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bCs w:val="false"/>
          <w:sz w:val="28"/>
        </w:rPr>
        <w:t>zasadami sztuki budowlanej,                                                                              2) natychmiastowego przekazania Zamawiającemu dokumentacji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ab/>
        <w:tab/>
        <w:t>powykonawczej wraz z dokumentami pozwalającymi na ocenę prawidłowego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ab/>
        <w:tab/>
        <w:t xml:space="preserve">wykonania robót zgłaszanych do odbioru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ZEDSTAWICIELE STRON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>Powołuje się przedstawicieli Zamawiającego w osobie :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 xml:space="preserve">Pan /ni                        -         </w:t>
      </w:r>
      <w:r>
        <w:rPr>
          <w:bCs w:val="false"/>
          <w:sz w:val="28"/>
        </w:rPr>
        <w:t xml:space="preserve">Inspektor  nadzoru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spektor nadzoru nie ma prawa zlecać robót zamiennych ani dodatkow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</w:rPr>
        <w:t xml:space="preserve">Inspektor nadzoru uprawniony jest do wydawania Wykonawcy poleceń związanych              z zapewnieniem prawidłowego oraz zgodnego z umową i projektem technicznym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stawicielem Wykonawcy będzie……………. a kierownikiem…………… – nr uprawnień ………………………… 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</w:t>
      </w:r>
      <w:r>
        <w:rPr>
          <w:bCs w:val="false"/>
          <w:sz w:val="28"/>
        </w:rPr>
        <w:t xml:space="preserve">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DBIÓR ROBÓT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, po zgłoszeniu przez Wykonawcę przedmiotu umowy do odbioru</w:t>
      </w:r>
    </w:p>
    <w:p>
      <w:pPr>
        <w:pStyle w:val="TextBody"/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ńcowego w ciągu 7 dni powoła komisję , która w ciągu tygodnia winna zakończyć czynności odbioru uzasadniając swoją decyzję na piśm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 wywiązania się Zamawiającego z obowiązku powołania komisji w podanych wyżej terminach, Wykonawca może dokonać przekazania robót jednostronnie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 toku odbioru zostaną stwierdzone wady to Zamawiającemu przysługują następujące uprawnienia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adają się do usunięcia – może odmówić odbioru do czasu usunięcia wad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0" w:leader="none"/>
        </w:tabs>
        <w:ind w:left="144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żeli wady nie nadają się do usunięcia to: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umożliwiają one użytkowanie przedmiotu odbioru zgodnie z  przeznaczeniem, Zamawiający może obniżyć odpowiednio wynagrodzenie,</w:t>
      </w:r>
    </w:p>
    <w:p>
      <w:pPr>
        <w:pStyle w:val="TextBody"/>
        <w:ind w:left="198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-jeżeli wady uniemożliwiają użytkowanie zgodnie z przeznaczeniem,   Zamawiający może odstąpić od umowy lub żądać wykonania przedmiotu umowy po raz drugi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TextBody"/>
        <w:ind w:left="708" w:hanging="0"/>
        <w:jc w:val="both"/>
        <w:rPr/>
      </w:pPr>
      <w:r>
        <w:rPr>
          <w:b w:val="false"/>
          <w:bCs w:val="false"/>
          <w:sz w:val="28"/>
        </w:rPr>
        <w:t>W przypadku nie usunięcia przez Wykonawcę zgłoszonej wady w wyznaczonym terminie, Zamawiający może usunąć wadę w zastępstwie Wykonawcy i na jego koszt, po uprzednim pisemnym powiadomieniu Wykonawc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  <w:t>§ 6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 xml:space="preserve">WYNAGRODZENIE </w:t>
      </w:r>
    </w:p>
    <w:p>
      <w:pPr>
        <w:pStyle w:val="TextBody"/>
        <w:ind w:left="284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Wysokość wynagrodzenia za wykonany przedmiot umowy określony w § 1 pkt.1     strony umowy  ustalają następująco: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Przebudowa drogi dojazdowej do gruntów w miejscowości Magnusy                 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……………+ VAT …………. =  …………………..zł brutto </w:t>
      </w:r>
      <w:r>
        <w:rPr>
          <w:b w:val="false"/>
          <w:sz w:val="28"/>
          <w:szCs w:val="28"/>
        </w:rPr>
        <w:t xml:space="preserve">(słownie: …………).                               </w:t>
      </w:r>
      <w:r>
        <w:rPr/>
        <w:t xml:space="preserve">                               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ślone w ust.1 wynagrodzenie Zamawiający , po podpisaniu protokołu zakończenia robót , przekaże na konto Wykonawcy  w terminie 14 dni od daty  złożenia faktury 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dbioru  wykonanych częściowo robót mają zastosowanie unormowania zawarte w § 5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  <w:t>§ 7</w:t>
      </w:r>
    </w:p>
    <w:p>
      <w:pPr>
        <w:pStyle w:val="TextBody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ZABEZPIECZENIE NALEŻYTEGO WYKONANIA UMOWY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>Wykonawca wnosi zabezpieczenie należytego wykonania umowy o wartości  3 % całkowitej ceny podanej w ofercie w wysokości………….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ł (słownie : …….)</w:t>
      </w:r>
      <w:r>
        <w:rPr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w  formie ………….. . Zabezpieczenie zostanie zwrócone w następujących terminach: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8"/>
        </w:rPr>
        <w:t xml:space="preserve">-  70% kwoty zabezpieczenia należytego wykonania umowy tj ………. </w:t>
      </w:r>
      <w:r>
        <w:rPr>
          <w:bCs w:val="false"/>
          <w:sz w:val="28"/>
        </w:rPr>
        <w:t>zł</w:t>
      </w:r>
      <w:r>
        <w:rPr>
          <w:b w:val="false"/>
          <w:bCs w:val="false"/>
          <w:sz w:val="28"/>
        </w:rPr>
        <w:t xml:space="preserve">  zostanie zwrócone w ciągu 30 dni od daty wykonania zamówienia i uznania przez zamawiającego za należycie wykonane,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30% kwoty zabezpieczenia należytego wykonania umowy tj ……………</w:t>
      </w:r>
      <w:r>
        <w:rPr>
          <w:sz w:val="28"/>
        </w:rPr>
        <w:t xml:space="preserve">zł.                        </w:t>
      </w:r>
      <w:r>
        <w:rPr>
          <w:b w:val="false"/>
          <w:bCs w:val="false"/>
          <w:sz w:val="28"/>
        </w:rPr>
        <w:t>służy do pokrycia roszczeń z tytułu rękojmi za wady lub gwarancji jakości i zostanie zwrócone w ciągu 15 dni po upływie rękojmi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§ 8</w:t>
      </w:r>
    </w:p>
    <w:p>
      <w:pPr>
        <w:pStyle w:val="TextBody"/>
        <w:ind w:left="28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sz w:val="28"/>
        </w:rPr>
      </w:pPr>
      <w:r>
        <w:rPr>
          <w:sz w:val="28"/>
        </w:rPr>
        <w:t>KARY UMOWNE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Wykonawcy, Wykonawca zapłaci Zamawiającemu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przypadku odstąpienia od umowy przez którąkolwiek ze stron z przyczyn leżących po stronie Zamawiającego, Zamawiający zapłaci Wykonawcy karę umowną w wysokości 5% wartości umowy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nieterminowego realizowania inwestycji Wykonawca zapłaci Zamawiającemu karę umowną w wysokości 0,1% wartości umowy – za każdy dzień zwłoki w realizacji przedmiotu umowy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uzasadnionych przypadkach, niezależnych od Wykonawcy, Zamawiający odstąpi od naliczania kar umownych.</w:t>
      </w:r>
    </w:p>
    <w:p>
      <w:pPr>
        <w:pStyle w:val="TextBody"/>
        <w:tabs>
          <w:tab w:val="clear" w:pos="709"/>
          <w:tab w:val="left" w:pos="580" w:leader="none"/>
          <w:tab w:val="center" w:pos="5310" w:leader="none"/>
        </w:tabs>
        <w:rPr>
          <w:sz w:val="28"/>
        </w:rPr>
      </w:pPr>
      <w:r>
        <w:rPr>
          <w:sz w:val="28"/>
        </w:rPr>
        <w:t>§ 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GWARANCJ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Przed dokonaniem odbioru końcowego przedmiotu umowy Wykonawca udzieli Zamawiającemu pisemnej gwarancji na wykonany przedmiot umowy. 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</w:rPr>
        <w:t>2. Okres gwarancji ustala się na</w:t>
      </w:r>
      <w:r>
        <w:rPr>
          <w:bCs w:val="false"/>
          <w:sz w:val="28"/>
        </w:rPr>
        <w:t xml:space="preserve"> 36 miesięcy</w:t>
      </w:r>
      <w:r>
        <w:rPr>
          <w:b w:val="false"/>
          <w:bCs w:val="false"/>
          <w:sz w:val="28"/>
        </w:rPr>
        <w:t>, liczonych od daty odbioru końcowego   przedmiotu umowy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STANOWIENIA KOŃCOWE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</w:rPr>
        <w:t>Wykonawca może zlecić część robót objętych umową  podwykonawcom 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robót w podwykonawstwie nie zwalnia Wykonawcy od odpowiedzialności i zobowiązań wynikających z niniejszej umowy.</w:t>
      </w:r>
    </w:p>
    <w:p>
      <w:pPr>
        <w:pStyle w:val="TextBody"/>
        <w:numPr>
          <w:ilvl w:val="0"/>
          <w:numId w:val="5"/>
        </w:numPr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Integralną część niniejszej umowy stanowi specyfikacja istotnych warunków  zamówienia dotycząca przetargu na przedmiot zamówienia pn. </w:t>
      </w:r>
    </w:p>
    <w:p>
      <w:pPr>
        <w:pStyle w:val="TextBody"/>
        <w:ind w:left="720" w:hanging="0"/>
        <w:jc w:val="left"/>
        <w:rPr>
          <w:bCs w:val="false"/>
          <w:sz w:val="28"/>
        </w:rPr>
      </w:pPr>
      <w:r>
        <w:rPr>
          <w:bCs w:val="false"/>
          <w:sz w:val="28"/>
        </w:rPr>
        <w:t>Przebudowa drogi dojazdowej do gruntów w miejscowości Magnusy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rony ustalają, że w sprawach nieuregulowanych w niniejszej umowie będą miały zastosowanie przepisy ustawy o zamówieniach publicznych i kodeksu cywilnego oraz w sprawach procesowych, przepisy kodeksu postępowania cywilnego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zaistnienia sporu strony zobowiązują się przekazać sprawy do Sądu Rejonowego w Łasku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mowę sporządzono w 2 egzemplarzach po 1 egzemplarzu dla każdej ze stron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bCs w:val="false"/>
          <w:sz w:val="28"/>
        </w:rPr>
      </w:pPr>
      <w:r>
        <w:rPr>
          <w:bCs w:val="false"/>
          <w:sz w:val="28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1080" w:leader="none"/>
        <w:tab w:val="left" w:pos="1361" w:leader="none"/>
      </w:tabs>
      <w:ind w:left="198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color w:val="99CC00"/>
      <w:sz w:val="28"/>
      <w:u w:val="single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7:00Z</dcterms:created>
  <dc:creator>URZĄD GMINY WIDAWA</dc:creator>
  <dc:description/>
  <cp:keywords/>
  <dc:language>en-US</dc:language>
  <cp:lastModifiedBy>UG</cp:lastModifiedBy>
  <cp:lastPrinted>2009-05-04T13:07:00Z</cp:lastPrinted>
  <dcterms:modified xsi:type="dcterms:W3CDTF">2009-05-04T11:08:00Z</dcterms:modified>
  <cp:revision>4</cp:revision>
  <dc:subject/>
  <dc:title>Załącznik nr 2</dc:title>
</cp:coreProperties>
</file>