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7 r. Nr 164 poz. 223 poz. 1655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drogi dojazdowej do gruntów w miejscowości Magnusy zgodnie z załączoną  książką przedmiarów.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w książce przedmiarów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nie  dopuszcza składania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 xml:space="preserve">Wymagany termin realizacji zamówie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do dnia 31 lipca 2009 rok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Rozpoczęcie robót nastąpi z chwilą podpisania umowy o dofinansowanie zadania z Urzędem Marszałkowskim w Łodz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</w:t>
      </w:r>
      <w:r>
        <w:rPr/>
        <w:t xml:space="preserve"> spełniający  wymogi  art. 22 ust. 1  Ustawy Prawo zamówień publicznych oraz 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j. nie dłuższy niż w pkt.7 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nr 1 do SIWZ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kosztorys ofertowy na podstawie załączonej książki przedmiarów  (zał. do SIWZ), 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</w:t>
      </w:r>
      <w:r>
        <w:rPr>
          <w:b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>
          <w:sz w:val="22"/>
        </w:rPr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3  miesiące  przed upływem terminu składania ofert,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 oświadczenie (załącznik nr   do SIWZ),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spacing w:lineRule="auto" w:line="360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jakiegokolwiek z wymienionych dokumentów  lub złoż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u w   niewłaściwej  formie np. nie poświadczenie za zgodn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ryginałem  może być powodem odrzucenia oferty.  (poświadczeni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ość z oryginałem z zastrzeżeniem ust. 9.1. pkt 13 może dokona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ełnomocniony przedstawiciel Wykonawcy  wpisując datę, imię, nazwisk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snoręczny  podpis oraz pieczęć Wykonawcy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umieszczona na stronie internetow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 bez wskazania źródła zapytania.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lorian 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e-mail urzad@wodzierady.pl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27 maja 2009 roku </w:t>
      </w:r>
      <w:r>
        <w:rPr/>
        <w:t xml:space="preserve">, </w:t>
      </w:r>
      <w:r>
        <w:rPr>
          <w:b/>
        </w:rPr>
        <w:t xml:space="preserve">do godz. 9,30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budowa drogi dojazdowej do gruntów w miejscowości Magnusy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27 maja 2009r.</w:t>
      </w:r>
      <w:r>
        <w:rPr/>
        <w:t xml:space="preserve"> </w:t>
      </w:r>
      <w:r>
        <w:rPr>
          <w:b/>
        </w:rPr>
        <w:t xml:space="preserve">o godz. 10: 0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w art. 86 ust. 3 i 4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nr 4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 książki przedmiarów Wykonawca wpisuje na formularzu ofertowym, który stanowi  załącznik nr 1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y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 (Dz.U. z 2000r. Nr 100 poz.1158 z późn zmianami)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 ( Dz.U. z 2006r. Nr 164 poz.1163),  ustawy z dnia 23 kwietnia 1964 r. – Kodeks Cywilny (Dz.U. Nr 16, poz.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ind w:firstLine="708"/>
        <w:jc w:val="both"/>
        <w:rPr/>
      </w:pPr>
      <w:r>
        <w:rPr/>
        <w:t>1. Formularz ofertowy ( Zał. nr 1  do SIWZ)</w:t>
      </w:r>
    </w:p>
    <w:p>
      <w:pPr>
        <w:pStyle w:val="Normal"/>
        <w:ind w:firstLine="708"/>
        <w:jc w:val="both"/>
        <w:rPr/>
      </w:pPr>
      <w:r>
        <w:rPr/>
        <w:t>2. Wzór oświadczenia (Zał. Nr 2 do SIWZ)</w:t>
      </w:r>
    </w:p>
    <w:p>
      <w:pPr>
        <w:pStyle w:val="Normal"/>
        <w:ind w:firstLine="708"/>
        <w:jc w:val="both"/>
        <w:rPr/>
      </w:pPr>
      <w:r>
        <w:rPr/>
        <w:t>3. Projekt umowy (Zał. Nr 3 do SIWZ)</w:t>
      </w:r>
    </w:p>
    <w:p>
      <w:pPr>
        <w:pStyle w:val="Normal"/>
        <w:ind w:firstLine="708"/>
        <w:jc w:val="both"/>
        <w:rPr/>
      </w:pPr>
      <w:r>
        <w:rPr/>
        <w:t>4. Książka przedmiarów (Zał. Nr 4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5 maja 2009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0:00Z</dcterms:created>
  <dc:creator>OIT</dc:creator>
  <dc:description/>
  <cp:keywords/>
  <dc:language>en-US</dc:language>
  <cp:lastModifiedBy>UG</cp:lastModifiedBy>
  <cp:lastPrinted>2009-05-05T08:09:00Z</cp:lastPrinted>
  <dcterms:modified xsi:type="dcterms:W3CDTF">2009-05-05T06:09:00Z</dcterms:modified>
  <cp:revision>14</cp:revision>
  <dc:subject/>
  <dc:title>SPECYFIKACJA  ISTOTNYCH  WARUNKÓW</dc:title>
</cp:coreProperties>
</file>