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Załącznik Nr 2   do SIWZ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ieczęć  Wykonawc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ŚWIADCZENI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Przystępując do udziału w postępowaniu o zamówienie publiczne  p.n.                      </w:t>
      </w:r>
      <w:r>
        <w:rPr>
          <w:rFonts w:cs="Arial" w:ascii="Arial" w:hAnsi="Arial"/>
          <w:b/>
          <w:sz w:val="28"/>
        </w:rPr>
        <w:t xml:space="preserve">                „Przebudowa drogi dojazdowej do gruntów w miejscowości Magnus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oświadczam, że:</w:t>
      </w:r>
    </w:p>
    <w:p>
      <w:pPr>
        <w:pStyle w:val="Tekstpodstawowywcity2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siadam uprawnienia do wykonywania określonej działalności lub czynności, jeżeli ustawy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eastAsia="Arial"/>
        </w:rPr>
        <w:t xml:space="preserve">      </w:t>
      </w:r>
      <w:r>
        <w:rPr/>
        <w:t>nakładają obowiązek posiadania takich uprawnień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osiadam niezbędną wiedzę i doświadczenie oraz potencjał techniczny,  a także dysponuję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sobami zdolnymi do wykonania zamówienia;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znajdują się w sytuacji ekonomicznej i finansowej zapewniającej wykonanie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o udzielenie zamówi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Z postępowania o udzielenie zamówienia wyklucza się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wców, którzy w ciągu ostatnich trzech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wców, w stosunku do których otwarto likwidację lub których upadłość ogłoszon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wców, którzy zalegają z uiszczaniem podatków, opłat lub składek na ubezpieczenie społeczne lub zdrowotne, z wyjątkiem przypadków, gdy uzyskali oni przewidziane prawem 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y fizyczne, które prawomocnie skazano za przestępstwo popełnione w związku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 postępowaniem o udzielenie zamówienia, przestępstwo przekupstwa,  przestępstwo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zeciwko obrotowi gospodarczemu lub inne przestępstwo popełnione w celu osiągnięcia korzyści mająt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ółki jawne, których wspólnika prawomocnie skazano za przestępstwo popełnione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związku z postępowaniem o udzielenie zamówienia, przestępstwo przekupstwa, </w:t>
      </w:r>
    </w:p>
    <w:p>
      <w:pPr>
        <w:pStyle w:val="Normal"/>
        <w:ind w:left="720" w:hanging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stępstwo przeciwko obrotowi gospodarczemu lub inne przestępstwo popełnione  w celu osiągnięcia korzyści mająt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ółki partnerskie, których partnera lub członka zarządu prawomocnie skazano za 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stępstwo popełnione  w związku z postępowaniem o udzielenie zamówienia,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stępstwo przekupstwa, przestępstwo przeciwko obrotowi gospodarczemu lub  inne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stępstwo popełnione w celu osiągnięcia korzyści mająt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ółki komandytowe oraz spółki komandytowo-akcyjne, których komplementariusza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awomocnie skazano za przestępstwo popełnione w związku z postępowaniem o udzielenie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ówienia, przestępstwo przekupstwa, przestępstwo przeciwko obrotowi gospodarczemu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ub inne przestępstwo popełnione w celu osiągnięcia korzyści majątkowych;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oby prawne, których urzędującego członka organu zarządzającego prawomocnie skazano za przestępstwo popełnione  w związku z postępowaniem o udzielenie zamówienia, przestępstwo przekupstwa, 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)  wykonawców, którzy nie spełniają warunków udziału w postępowaniu o którym mowa 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art.22 ust.1 pkt.1-3. 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Z postępowania o udzielenie zamówienia wyklucza się również wykonawców, którzy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ywali czynności związane z przygotowaniem prowadzonego postępowania lub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ługiwali się w celu sporządzenia oferty osobami uczestniczącymi w dokonywaniu tych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zynności z wyjątkiem autorów miejscowych planów zagospodarowania przestrzennego,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jeżeli przedmiotem postępowania o udzielenie zamówienia są prace projektowe wynikające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miejscowych planów zagospodarowania przestrzennego sporządzonych przez tych autorów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ie złożyli oświadczenia o spełnianiu warunków udziału w postępowaniu  lub dokumentów potwierdzających spełnianie tych warunków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 Zamawiający zawiadamia niezwłocznie wykonawcę o wykluczeniu z postępowania o udzielenie zamówienia podając uzasadnienie faktyczne i praw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Ofertę wykonawcy wykluczonego uznaje się za odrzuconą.</w:t>
      </w:r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Miejscowość, data      (podpis  wykonawcy lub upoważnionego przedstawiciela)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900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56:00Z</dcterms:created>
  <dc:creator>***</dc:creator>
  <dc:description/>
  <cp:keywords/>
  <dc:language>en-US</dc:language>
  <cp:lastModifiedBy>UG</cp:lastModifiedBy>
  <cp:lastPrinted>2009-05-04T12:56:00Z</cp:lastPrinted>
  <dcterms:modified xsi:type="dcterms:W3CDTF">2009-05-04T10:57:00Z</dcterms:modified>
  <cp:revision>36</cp:revision>
  <dc:subject/>
  <dc:title/>
</cp:coreProperties>
</file>