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298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9344"/>
      </w:tblGrid>
      <w:tr>
        <w:trPr>
          <w:trHeight w:val="409" w:hRule="atLeast"/>
        </w:trPr>
        <w:tc>
          <w:tcPr>
            <w:tcW w:w="9344" w:type="dxa"/>
            <w:tcBorders/>
            <w:vAlign w:val="center"/>
          </w:tcPr>
          <w:p>
            <w:pPr>
              <w:pStyle w:val="Normal"/>
              <w:spacing w:before="113" w:after="240"/>
              <w:ind w:right="284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odzierady, dnia 05 . 05 .2009 r.</w:t>
            </w:r>
          </w:p>
          <w:p>
            <w:pPr>
              <w:pStyle w:val="Normal"/>
              <w:spacing w:before="113" w:after="240"/>
              <w:ind w:right="284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13" w:after="240"/>
              <w:ind w:right="284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OGŁOSZENIE O ZAMÓWIENIU -     roboty budowlane</w:t>
            </w:r>
          </w:p>
          <w:p>
            <w:pPr>
              <w:pStyle w:val="Normal"/>
              <w:spacing w:before="113" w:after="113"/>
              <w:ind w:left="284" w:right="284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mieszczanie ogłoszenia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obowiązkowe</w:t>
            </w:r>
          </w:p>
          <w:p>
            <w:pPr>
              <w:pStyle w:val="Normal"/>
              <w:spacing w:before="113" w:after="113"/>
              <w:ind w:left="284" w:right="284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głoszenie dotyczy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zamówienia publicznego.</w:t>
            </w:r>
          </w:p>
          <w:p>
            <w:pPr>
              <w:pStyle w:val="Normal"/>
              <w:spacing w:before="113" w:after="113"/>
              <w:ind w:left="284" w:right="284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KCJA I: ZAMAWIAJĄCY</w:t>
            </w:r>
          </w:p>
          <w:p>
            <w:pPr>
              <w:pStyle w:val="Normal"/>
              <w:spacing w:before="113" w:after="113"/>
              <w:ind w:left="284" w:right="284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. 1) NAZWA I ADRES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Gmina Wodzierady </w:t>
            </w:r>
          </w:p>
          <w:p>
            <w:pPr>
              <w:pStyle w:val="Normal"/>
              <w:ind w:left="208" w:right="5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dres strony internetowej zamawiającego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ww.bip.wodzierady.pl</w:t>
            </w:r>
          </w:p>
          <w:p>
            <w:pPr>
              <w:pStyle w:val="Normal"/>
              <w:spacing w:before="113" w:after="113"/>
              <w:ind w:left="284" w:right="284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. 2) RODZAJ ZAMAWIAJĄCEGO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Administracja  samorządowa </w:t>
            </w:r>
          </w:p>
          <w:p>
            <w:pPr>
              <w:pStyle w:val="Normal"/>
              <w:spacing w:before="113" w:after="113"/>
              <w:ind w:left="284" w:right="284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KCJA II: PRZEDMIOT ZAMÓWIENIA</w:t>
            </w:r>
          </w:p>
          <w:p>
            <w:pPr>
              <w:pStyle w:val="Normal"/>
              <w:spacing w:before="113" w:after="113"/>
              <w:ind w:left="284" w:right="284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I.1) OPIS</w:t>
            </w:r>
          </w:p>
          <w:p>
            <w:pPr>
              <w:pStyle w:val="Normal"/>
              <w:spacing w:before="113" w:after="113"/>
              <w:ind w:left="284" w:right="284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budowa drogi dojazdowej do gruntów w miejscowości Magnusy.</w:t>
            </w:r>
          </w:p>
          <w:p>
            <w:pPr>
              <w:pStyle w:val="Normal"/>
              <w:spacing w:before="113" w:after="113"/>
              <w:ind w:left="284" w:right="284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13" w:after="113"/>
              <w:ind w:left="284" w:right="284" w:hanging="0"/>
              <w:jc w:val="both"/>
              <w:rPr/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zedmiot zamówienia zgodnie z CPV:</w:t>
            </w:r>
          </w:p>
          <w:p>
            <w:pPr>
              <w:pStyle w:val="Normal"/>
              <w:spacing w:before="113" w:after="113"/>
              <w:ind w:left="284" w:right="284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233120-6</w:t>
            </w:r>
          </w:p>
          <w:p>
            <w:pPr>
              <w:pStyle w:val="Normal"/>
              <w:spacing w:before="113" w:after="113"/>
              <w:ind w:left="284" w:right="284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I.1.1) Nazwa nadana zamówieniu przez zamawiającego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113" w:after="113"/>
              <w:ind w:left="284" w:right="284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budowa drogi dojazdowej do gruntów w miejscowości Magnusy.</w:t>
            </w:r>
          </w:p>
          <w:p>
            <w:pPr>
              <w:pStyle w:val="Normal"/>
              <w:spacing w:before="113" w:after="113"/>
              <w:ind w:left="284" w:right="284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13" w:after="113"/>
              <w:ind w:left="284" w:right="284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I.1.2) Rodzaj zamówienia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roboty budowla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13" w:after="113"/>
              <w:ind w:left="284" w:right="284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I.2) CZAS TRWANIA ZAMÓWIENIA LUB TERMIN WYKONANIA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113" w:after="113"/>
              <w:ind w:left="284" w:right="284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  31.07. 2009 roku </w:t>
            </w:r>
          </w:p>
          <w:p>
            <w:pPr>
              <w:pStyle w:val="Normal"/>
              <w:spacing w:before="113" w:after="113"/>
              <w:ind w:left="284" w:right="284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KCJA III: INFORMACJE O CHARAKTERZE PRAWNYM, EKONOMICZNYM, FINANSOWYM I TECHNICZNYM</w:t>
            </w:r>
          </w:p>
          <w:p>
            <w:pPr>
              <w:pStyle w:val="Normal"/>
              <w:spacing w:before="113" w:after="113"/>
              <w:ind w:left="284" w:right="284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II.1) WARUNKI DOTYCZĄCE ZAMÓWIENIA</w:t>
            </w:r>
          </w:p>
          <w:p>
            <w:pPr>
              <w:pStyle w:val="Normal"/>
              <w:numPr>
                <w:ilvl w:val="0"/>
                <w:numId w:val="2"/>
              </w:numPr>
              <w:ind w:left="568" w:right="568" w:hanging="3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formacja na temat wadium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  Zamawiający nie żąda wadium..</w:t>
            </w:r>
          </w:p>
          <w:p>
            <w:pPr>
              <w:pStyle w:val="Normal"/>
              <w:numPr>
                <w:ilvl w:val="0"/>
                <w:numId w:val="2"/>
              </w:numPr>
              <w:ind w:left="568" w:right="568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zy dopuszcza się złożenie oferty częściowej             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tak</w:t>
            </w:r>
          </w:p>
          <w:p>
            <w:pPr>
              <w:pStyle w:val="Normal"/>
              <w:numPr>
                <w:ilvl w:val="0"/>
                <w:numId w:val="2"/>
              </w:numPr>
              <w:ind w:left="568" w:right="568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zy dopuszcza się złożenie oferty wariantowej           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nie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13" w:after="113"/>
              <w:ind w:left="284" w:right="284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II.2) WARUNKI UDZIAŁ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568" w:right="568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is warunków udziału w postępowaniu oraz opis sposobu dokonywania oceny spełniania tych warunków:1/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O udzielenie zamówienia mogą ubiegać się Wykonawcy, którzy nie podlegają wykluczeniu z postępowania przetargowego na podst. art. 24 ust. 1 i 2, spełniają wymogi art.22 ust.1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68" w:right="5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/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ą uprawnieni do występowania w obrocie prawnym.3/ zaakceptują postanowienia siwz. 4/ udzielą gwarancji i rękojmi minimum 3 lata. 5/ zaoferują termin wykonania zamówienia wymagany przez Zamawiającego. 6/ dołączą zaświadczenia i inne dokumenty wymagane w siwz.</w:t>
            </w:r>
          </w:p>
          <w:p>
            <w:pPr>
              <w:pStyle w:val="Normal"/>
              <w:ind w:right="5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 xml:space="preserve">            Oceny spełniania warunków udziału w postępowaniu Zamawiający dokona w oparciu o kryterium </w:t>
            </w:r>
          </w:p>
          <w:p>
            <w:pPr>
              <w:pStyle w:val="Normal"/>
              <w:ind w:right="568" w:hanging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pełnia/nie spełnia na podstawie dokumentów załączonych przez Wykonawców. </w:t>
            </w:r>
          </w:p>
          <w:p>
            <w:pPr>
              <w:pStyle w:val="Normal"/>
              <w:ind w:right="5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8" w:right="568" w:hanging="3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formacja o oświadczeniach i dokumentach, jakie mają dostarczyć wykonawcy w celu potwierdzenia spełniania warunków udziału w postępowaniu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Oświadczenia lub dokumenty wymagane od Wykonawcy: </w:t>
              <w:br/>
              <w:t>1.oświadczenie o spełnieniu przez Wykonawcę warunków ,</w:t>
            </w:r>
          </w:p>
          <w:p>
            <w:pPr>
              <w:pStyle w:val="Normal"/>
              <w:ind w:left="568" w:right="568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.wypełniony i podpisany  formularz ofertowy,</w:t>
            </w:r>
          </w:p>
          <w:p>
            <w:pPr>
              <w:pStyle w:val="Normal"/>
              <w:ind w:left="568" w:right="568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.aktualny odpis właściwego rejestru lub zaświadczenie o wpisie do ewidencji działalności gospodarczej,</w:t>
            </w:r>
          </w:p>
          <w:p>
            <w:pPr>
              <w:pStyle w:val="Normal"/>
              <w:ind w:left="568" w:right="568" w:hanging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.aktualne zaświadczenie o przynależności kierownika budowy do Okręgowej Izby Inżynierów Budownictwa.</w:t>
            </w:r>
          </w:p>
          <w:p>
            <w:pPr>
              <w:pStyle w:val="Normal"/>
              <w:ind w:left="568" w:right="568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świadczenie z właściwego U.S. oraz właściwego Oddziału ZUS lub KRUS.</w:t>
            </w:r>
          </w:p>
          <w:p>
            <w:pPr>
              <w:pStyle w:val="Normal"/>
              <w:ind w:left="568" w:right="568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.wypełniony kosztorys ofertowy</w:t>
            </w:r>
          </w:p>
          <w:p>
            <w:pPr>
              <w:pStyle w:val="Normal"/>
              <w:ind w:left="568" w:right="568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. wypełniony i podpisany projekt umowy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</w:p>
          <w:p>
            <w:pPr>
              <w:pStyle w:val="Normal"/>
              <w:ind w:left="540" w:right="568" w:hanging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  <w:br/>
              <w:t>SEKCJA IV: PROCEDURA</w:t>
            </w:r>
          </w:p>
          <w:p>
            <w:pPr>
              <w:pStyle w:val="Normal"/>
              <w:spacing w:before="113" w:after="113"/>
              <w:ind w:left="284" w:right="284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V.1) TRYB UDZIELENIA ZAMÓWIENIA</w:t>
            </w:r>
          </w:p>
          <w:p>
            <w:pPr>
              <w:pStyle w:val="Normal"/>
              <w:spacing w:before="113" w:after="113"/>
              <w:ind w:left="284" w:right="284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V.1.1) Tryb udzielenia zamówienia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rzetarg nieograniczony.</w:t>
            </w:r>
          </w:p>
          <w:p>
            <w:pPr>
              <w:pStyle w:val="Normal"/>
              <w:spacing w:before="113" w:after="113"/>
              <w:ind w:left="284" w:right="284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V.2) KRYTERIA OCENY OFERT</w:t>
            </w:r>
          </w:p>
          <w:p>
            <w:pPr>
              <w:pStyle w:val="Normal"/>
              <w:spacing w:before="113" w:after="113"/>
              <w:ind w:left="284" w:right="284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V.2.1) Kryteria oceny ofert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najniższa cena.</w:t>
            </w:r>
          </w:p>
          <w:p>
            <w:pPr>
              <w:pStyle w:val="Normal"/>
              <w:spacing w:before="113" w:after="113"/>
              <w:ind w:left="284" w:right="284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V.2.2) Wykorzystana będzie aukcja elektroniczna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Ni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13" w:after="113"/>
              <w:ind w:left="284" w:right="284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V.3) INFORMACJE ADMINISTRACYJNE</w:t>
            </w:r>
          </w:p>
          <w:p>
            <w:pPr>
              <w:pStyle w:val="Normal"/>
              <w:spacing w:before="113" w:after="113"/>
              <w:ind w:left="284" w:right="284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V.3.1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dres strony internetowej, na której dostępna jest specyfikacja istotnych warunków zamówienia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bip.wodzierady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.pl</w:t>
            </w:r>
          </w:p>
          <w:p>
            <w:pPr>
              <w:pStyle w:val="Normal"/>
              <w:spacing w:before="113" w:after="113"/>
              <w:ind w:left="284" w:right="284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pecyfikację istotnych warunków zamówienia można uzyskać pod adresem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113" w:after="113"/>
              <w:ind w:left="284" w:right="284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ząd Gminy Wodzierady    98-105  Wodzierady 24  pow. łaski</w:t>
            </w:r>
          </w:p>
          <w:p>
            <w:pPr>
              <w:pStyle w:val="Normal"/>
              <w:spacing w:before="113" w:after="113"/>
              <w:ind w:left="284" w:right="284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na stronie internetowej urzędu.</w:t>
            </w:r>
          </w:p>
          <w:p>
            <w:pPr>
              <w:pStyle w:val="Normal"/>
              <w:spacing w:before="113" w:after="113"/>
              <w:ind w:left="284" w:right="284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113" w:after="113"/>
              <w:ind w:left="284" w:right="284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V.3.2) Termin składania ofert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do 27.05.2009 r. godzina 9 :30, miejsce: Sekretariat Urzędu Gminy w Wodzieradach.  . 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twarcie ofert nastąpi dni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: 27.05. 2009 r. o godz. 10:00 w siedzibie zamawiającego w Sali USC..</w:t>
            </w:r>
          </w:p>
          <w:p>
            <w:pPr>
              <w:pStyle w:val="Normal"/>
              <w:spacing w:before="113" w:after="113"/>
              <w:ind w:left="284" w:right="284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13" w:after="113"/>
              <w:ind w:left="284" w:right="284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V.3.5) Termin związania ofertą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okres w dniach: 30 (od ostatecznego terminu składania ofert).</w:t>
            </w:r>
          </w:p>
          <w:p>
            <w:pPr>
              <w:pStyle w:val="Normal"/>
              <w:spacing w:before="113" w:after="113"/>
              <w:ind w:left="284" w:right="284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13" w:after="113"/>
              <w:ind w:left="284" w:right="284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13" w:after="113"/>
              <w:ind w:left="284" w:right="284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13" w:after="113"/>
              <w:ind w:left="284" w:right="284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ójt Gminy</w:t>
            </w:r>
          </w:p>
          <w:p>
            <w:pPr>
              <w:pStyle w:val="Normal"/>
              <w:spacing w:before="113" w:after="113"/>
              <w:ind w:left="284" w:right="284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ożena Płonek</w:t>
            </w:r>
          </w:p>
          <w:p>
            <w:pPr>
              <w:pStyle w:val="Normal"/>
              <w:spacing w:before="113" w:after="113"/>
              <w:ind w:left="284" w:right="284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spacing w:before="113" w:after="113"/>
              <w:ind w:left="284" w:right="284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13" w:after="113"/>
              <w:ind w:left="284" w:right="284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13" w:after="113"/>
              <w:ind w:left="284" w:right="284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spacing w:before="113" w:after="113"/>
              <w:ind w:left="284" w:right="284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pacing w:before="113" w:after="113"/>
              <w:ind w:left="284" w:right="284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pacing w:before="113" w:after="113"/>
              <w:ind w:left="284" w:right="284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13" w:after="113"/>
              <w:ind w:left="284" w:right="284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13" w:after="113"/>
              <w:ind w:left="284" w:right="284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13" w:after="113"/>
              <w:ind w:left="284" w:right="28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13" w:after="113"/>
              <w:ind w:left="284" w:right="28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93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71436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951865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951865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951865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951865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951865" cy="7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951865" cy="7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odzierady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6:48:00Z</dcterms:created>
  <dc:creator>Alina</dc:creator>
  <dc:description/>
  <cp:keywords/>
  <dc:language>en-US</dc:language>
  <cp:lastModifiedBy>UG</cp:lastModifiedBy>
  <cp:lastPrinted>2009-05-04T15:19:00Z</cp:lastPrinted>
  <dcterms:modified xsi:type="dcterms:W3CDTF">2009-05-04T13:20:00Z</dcterms:modified>
  <cp:revision>38</cp:revision>
  <dc:subject/>
  <dc:title>Warszawa: Wymiana izolacji przeciwwodnej na tarasie</dc:title>
</cp:coreProperties>
</file>