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………. 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…..  2009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a  </w:t>
      </w:r>
      <w:r>
        <w:rPr>
          <w:sz w:val="28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nawierzchni drogi gminnej Ludowinka - Magdalenów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……………………………….  2009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…………………………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rzedstawicielem Wykonawcy będzie  ……………….. a kierownikiem 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nawierzchni drogi gminnej Ludowinka – Magdalenów.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………….. + VAT ……………… =  ………………..zł brutto </w:t>
      </w:r>
      <w:r>
        <w:rPr>
          <w:b w:val="false"/>
          <w:sz w:val="28"/>
          <w:szCs w:val="28"/>
        </w:rPr>
        <w:t xml:space="preserve">(słownie: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…………………………………………</w:t>
      </w:r>
      <w:r>
        <w:rPr>
          <w:b w:val="false"/>
          <w:sz w:val="28"/>
          <w:szCs w:val="28"/>
        </w:rPr>
        <w:t>.)</w:t>
      </w:r>
      <w:r>
        <w:rPr/>
        <w:t xml:space="preserve"> 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 ………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ł (słownie : …….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……………………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……..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 ………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nawierzchni drogi gminnej Ludowinka - Magdalenów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01:00Z</dcterms:created>
  <dc:creator>URZĄD GMINY WIDAWA</dc:creator>
  <dc:description/>
  <cp:keywords/>
  <dc:language>en-US</dc:language>
  <cp:lastModifiedBy>UG</cp:lastModifiedBy>
  <cp:lastPrinted>2009-05-12T10:49:00Z</cp:lastPrinted>
  <dcterms:modified xsi:type="dcterms:W3CDTF">2009-05-12T08:52:00Z</dcterms:modified>
  <cp:revision>65</cp:revision>
  <dc:subject/>
  <dc:title>Załącznik nr 2</dc:title>
</cp:coreProperties>
</file>