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dzierady, 2009 – 05 –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3410/7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rący udział w postępowaniu przetargowym p.n. Przebudowa drogi gminnej Ludowinka – Magdalen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zapytaniem dotycząc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Rodzajem kruszywa oraz norm jakim musi odpowiad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rzejmie informuj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. Wbudowany materiał dolnej i górnej warstwy podbudowy powinien spełniać wymogi załączonej specyfikacji technicznej nr D-04.04.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Bożena P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14:00Z</dcterms:created>
  <dc:creator>UG</dc:creator>
  <dc:description/>
  <cp:keywords/>
  <dc:language>en-US</dc:language>
  <cp:lastModifiedBy>mlody</cp:lastModifiedBy>
  <cp:lastPrinted>2009-06-01T12:03:00Z</cp:lastPrinted>
  <dcterms:modified xsi:type="dcterms:W3CDTF">2009-06-01T10:14:00Z</dcterms:modified>
  <cp:revision>2</cp:revision>
  <dc:subject/>
  <dc:title>Wodzierady, 2009 – 05 – 29</dc:title>
</cp:coreProperties>
</file>