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PECYFIKACJA  ISTOTNYCH  WARUNKÓW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Gmina 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98 – 105 Wodzierad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Wodzierady 24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tel. 043 677 33 22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fax 043 677 33 15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firstLine="1134"/>
        <w:jc w:val="both"/>
        <w:outlineLvl w:val="0"/>
        <w:rPr/>
      </w:pPr>
      <w:r>
        <w:rPr/>
        <w:t>e-mail urzad@wodzierady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nieograniczony na roboty budowlane o wartości mniejszej niż kwoty określone w przepisach wydanych na podstawie art. 11 ust. 8 Prawa zamówień publicznych (Dz. U. z 2007 r. Nr 164 poz. 223 poz. 1655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TextBody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przedmiotu zamówienia:  </w:t>
      </w:r>
    </w:p>
    <w:p>
      <w:pPr>
        <w:pStyle w:val="Normal"/>
        <w:jc w:val="both"/>
        <w:rPr/>
      </w:pPr>
      <w:r>
        <w:rPr/>
        <w:t>Przebudowa drogi gminnej Ludowinka - Magdalenów zgodnie z załączoną  książką przedmiarów i kosztorysem  nakładczym.</w:t>
      </w:r>
    </w:p>
    <w:p>
      <w:pPr>
        <w:pStyle w:val="Normal"/>
        <w:widowControl w:val="false"/>
        <w:jc w:val="both"/>
        <w:rPr/>
      </w:pPr>
      <w:r>
        <w:rPr/>
        <w:t>Wykonawca w żadnym przypadku nie może powoływać się na ewentualne pominięcie niektórych robót w dostarczonych przez Zamawiającego w książce przedmiarów, które mają jedynie charakter pomocniczy, a ich treść nie może być podstawą jakichkolwiek roszczeń. Podstawą zamówienia jest dokumentacja  budowlana (do wglądu u Zamawiającego) i Wykonawca  zobowiązany jest zaplanować wszystkie czynności dla realizacji inwestycji zgodnie z dokumentacją, zasadami sztuki budowlanej bez względu na to, czy czynności te /prace/ są odrębnie wymienione w jakimkolwiek innym dokumencie. W przypadku rozbieżności co do zakresu robót w poszczególnych częściach dokumentacji obowiązujący jest zakres szerszy, chyba, że Zamawiający w sposób jednoznaczny wyłączył określone roboty lub dostawy z zakresu objętego przetargiem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4. OFERTY CZĘŚCI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Zamawiający nie  dopuszcza składania ofert części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. INFORMACJE O PRZEWIDYWANYCH ZAMÓWIENIACH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>
          <w:b/>
        </w:rPr>
        <w:t>UZUPEŁNIAJĄCYCH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Zamawiający nie przewiduje zamówień uzupełniających do  podstawowego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zakresu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6. OFERTY WARIANTOW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/>
        <w:t>Zamawiający nie dopuszcza składania oferty wariantowej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both"/>
        <w:rPr/>
      </w:pPr>
      <w:r>
        <w:rPr>
          <w:b/>
        </w:rPr>
        <w:t>7. TERMIN WYKONANIA ZAMÓWIE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/>
        <w:t xml:space="preserve">Wymagany termin realizacji zamówienia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do dnia 10 września 2009 roku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PIS WARUNKÓW UDZIAŁU W POSTĘPOWANIU ORAZ OP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OSOBU DOKONANIA OCENY SPEŁNIENIA T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NKÓW</w:t>
      </w:r>
    </w:p>
    <w:p>
      <w:pPr>
        <w:pStyle w:val="Normal"/>
        <w:ind w:left="284" w:hanging="284"/>
        <w:jc w:val="both"/>
        <w:rPr/>
      </w:pPr>
      <w:r>
        <w:rPr/>
        <w:t>1. O zamówienie mogą ubiegać się Wykonawcy, którzy nie podlegają wykluczeniu</w:t>
      </w:r>
      <w:r>
        <w:rPr>
          <w:b/>
        </w:rPr>
        <w:t xml:space="preserve"> </w:t>
      </w:r>
      <w:r>
        <w:rPr/>
        <w:t>z postępowania przetargowego na podstawie art. 24</w:t>
      </w:r>
      <w:r>
        <w:rPr>
          <w:color w:val="000000"/>
        </w:rPr>
        <w:t xml:space="preserve"> ust. 1 i 2 </w:t>
      </w:r>
      <w:r>
        <w:rPr/>
        <w:t xml:space="preserve"> spełniający  wymogi  art. 22 ust. 1  Ustawy Prawo zamówień publicznych oraz  warunki niniejszej specyfikacji:</w:t>
      </w:r>
    </w:p>
    <w:p>
      <w:pPr>
        <w:pStyle w:val="Normal"/>
        <w:jc w:val="both"/>
        <w:rPr/>
      </w:pPr>
      <w:r>
        <w:rPr/>
        <w:t xml:space="preserve">2. Są uprawnieni do występowania w obrocie prawnym, zgodnie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ogami ustawowymi w zakresie objętym niniejszym zamówi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akceptują bez uwag postanowienia zawarte w SIWZ i załączon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jekcie umowy.</w:t>
      </w:r>
    </w:p>
    <w:p>
      <w:pPr>
        <w:pStyle w:val="Normal"/>
        <w:jc w:val="both"/>
        <w:rPr/>
      </w:pPr>
      <w:r>
        <w:rPr/>
        <w:t xml:space="preserve">4. Udzielą gwarancji i rękojmi na minimum </w:t>
      </w:r>
      <w:r>
        <w:rPr>
          <w:b/>
        </w:rPr>
        <w:t>3 lata</w:t>
      </w:r>
      <w:r>
        <w:rPr/>
        <w:t>.</w:t>
      </w:r>
    </w:p>
    <w:p>
      <w:pPr>
        <w:pStyle w:val="Normal"/>
        <w:jc w:val="both"/>
        <w:rPr/>
      </w:pPr>
      <w:r>
        <w:rPr/>
        <w:t>5. Zaoferują termin wykonania zamówienia wymagany przez Zamawiając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j. nie dłuższy niż w pkt.7 </w:t>
      </w:r>
    </w:p>
    <w:p>
      <w:pPr>
        <w:pStyle w:val="Normal"/>
        <w:jc w:val="both"/>
        <w:rPr/>
      </w:pPr>
      <w:r>
        <w:rPr/>
        <w:t>6. Do oferty załączą zaświadczenia i inne dokumenty wymienione 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nkcie 9 niniejsz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E O OŚWIADCZENIACH I DOKUMENTACH JAK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AJĄ DOSTARCZYĆ WYKONAWCY W CELU POTWIER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EŁNIE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    Zawartość ofert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Dla uznania ważności oferta musi zawierać następujące dokumenty w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oryginale lub  poświadczone za zgodność z oryginałem  ich kserokopie: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Dowód , że osoba występująca w imieniu Wykonawcy jest do tego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prawniona (np. pełnomocnictwo, uchwała wspólników spółki,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a konsorcjum ), jeżeli nie wynika to z innych załączonych </w:t>
      </w:r>
    </w:p>
    <w:p>
      <w:pPr>
        <w:pStyle w:val="Tekstpodstawowywcity3"/>
        <w:ind w:left="93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dokumentów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i podpisany formularz ofertowy (załącznik nr 1 do SIWZ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ony kosztorys ofertowy na podstawie załączonej książki przedmiarów  (zał. do SIWZ), 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Aktualny  odpis z właściwego rejestru  lub aktualne zaświadczenie  o wpisie do ewidencji działalności gospodarczej potwierdzające dopuszczenie Wykonawcy do obrotu prawnego w zakresie objętym  zamówieniem </w:t>
      </w:r>
      <w:r>
        <w:rPr>
          <w:rFonts w:cs="Book Antiqua" w:ascii="Book Antiqua" w:hAnsi="Book Antiqua"/>
        </w:rPr>
        <w:t>-</w:t>
      </w:r>
      <w:r>
        <w:rPr/>
        <w:t xml:space="preserve"> wystawione nie wcześniej niż </w:t>
      </w:r>
      <w:r>
        <w:rPr>
          <w:b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 xml:space="preserve">Umowę regulującą współpracę podmiotów występujących wspólnie, </w:t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>
          <w:sz w:val="22"/>
        </w:rPr>
      </w:pPr>
      <w:r>
        <w:rPr/>
        <w:t>Aktualne zaświadczenie o przynależności kierownika budowy do</w:t>
      </w:r>
    </w:p>
    <w:p>
      <w:pPr>
        <w:pStyle w:val="Normal"/>
        <w:ind w:left="1290" w:right="-157" w:hanging="0"/>
        <w:jc w:val="both"/>
        <w:rPr>
          <w:sz w:val="22"/>
        </w:rPr>
      </w:pPr>
      <w:r>
        <w:rPr/>
        <w:t>Okręgowej Izby Inżynierów Budownictwa,</w:t>
      </w:r>
    </w:p>
    <w:p>
      <w:pPr>
        <w:pStyle w:val="Normal"/>
        <w:ind w:right="-1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290" w:right="-157" w:hanging="360"/>
        <w:jc w:val="both"/>
        <w:rPr/>
      </w:pPr>
      <w:r>
        <w:rPr/>
        <w:t>Zaświadczenie z właściwego Urzędu Skarbowego oraz właściwego oddziału Zakładu Ubezpieczeń Społecznych lub Kasy Rolniczego Ubezpieczenia Społecznego potwierdzające odpowiednio, że Wykonawca nie zalega z opłacaniem podatków , opłat oraz składek na ubezpieczenie zdrowotne lub społeczne lub zaświadczeń, że uzyskał zgodę na zwolnienie, odroczenie lub rozłożenie na raty zaległych płatności, lub wstrzymanie w całości wykonania decyzji organu podatkowego -  wystawione nie wcześniej niż 3  miesiące  przed upływem terminu składania ofert,</w:t>
      </w:r>
    </w:p>
    <w:p>
      <w:pPr>
        <w:pStyle w:val="Normal"/>
        <w:ind w:left="930" w:right="-1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ykonawca ma siedzibę lub  miejsce zamieszkania za granicą , zamiast dokumentów o których mowa w ust. 9.1 pkt 4 składa odpowiedni dokument lub dokumenty, wystawione zgodnie z prawem kraju, w którym ma siedzibę lub miejsce zamieszkania, potwierdzające, ż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st uprawniony do występowania w obrocie prawn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wszczęto wobec niego postępowania upadłościowego ani nie ogłoszono jego upadłości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Jeżeli w kraju, w którym Wykonawca ma siedzibę lub miejsc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mieszkania, nie wydaje się dokumentów o których mowa w ust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9.1., zastępuje się je dokumentem zawierającym oświadcze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łożone przed notariuszem, właściwym organem sądowym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dministracyjnym albo organem samorządu zawodowego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gospodarczego kraju, w którym Wykonawca ma siedzibę lub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ejsce zamieszkania .Dokumenty te są składane w formie oryginał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dpisu, wypisu , wyciągu lub kopii, przetłumaczone na języ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lski, poświadczone przez polskie placówki konsularne, stosown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 obowiązujących przepisów,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podpisany projekt umowy  (załącznik    do SIWZ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e  oświadczenie (załącznik nr   do SIWZ),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945" w:right="-157" w:hanging="0"/>
        <w:jc w:val="both"/>
        <w:rPr>
          <w:b w:val="false"/>
          <w:b w:val="false"/>
        </w:rPr>
      </w:pPr>
      <w:r>
        <w:rPr/>
        <w:t xml:space="preserve">UWAGA: W przypadku Wykonawców działających wspólnie (konsorcjum) dokumenty  wymienione w  ust. 9.1. pkt  4  ,8 , 9  muszą być złożone przez </w:t>
      </w:r>
      <w:r>
        <w:rPr>
          <w:b w:val="false"/>
        </w:rPr>
        <w:t xml:space="preserve"> </w:t>
      </w:r>
      <w:r>
        <w:rPr/>
        <w:t>każdego z członków  konsorcjum</w:t>
      </w:r>
    </w:p>
    <w:p>
      <w:pPr>
        <w:pStyle w:val="Normal"/>
        <w:spacing w:lineRule="auto" w:line="360"/>
        <w:ind w:left="9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k jakiegokolwiek z wymienionych dokumentów  lub złoż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kumentu w   niewłaściwej  formie np. nie poświadczenie za zgodnoś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oryginałem  może być powodem odrzucenia oferty.  (poświadczenia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ość z oryginałem z zastrzeżeniem ust. 9.1. pkt 13 może dokona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pełnomocniony przedstawiciel Wykonawcy  wpisując datę, imię, nazwisko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łasnoręczny  podpis oraz pieczęć Wykonawcy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2. Przyczyny odrzucenia oferty</w:t>
      </w:r>
      <w:r>
        <w:rPr/>
        <w:t xml:space="preserve">.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 xml:space="preserve">Zamawiający odrzuci ofertę, jeżeli wystąpią przyczyny wymienione w art. 89  Ustawy Prawo zamówień publicznych.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SPOSÓB POROZUMIEWANIA SIĘ ZAMAWIAJĄCEGO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YKONAWC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może zwracać się do Zamawiającego o wyjaśnienie wątpliw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iązanych ze specyfikacją  istotnych warunków zamówienia w form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ej, nie później niż 6 dni przed terminem  otwarcia ofer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semna odpowiedź zostanie umieszczona na stronie internetow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 bez wskazania źródła zapytania.</w:t>
      </w:r>
    </w:p>
    <w:p>
      <w:pPr>
        <w:pStyle w:val="Normal"/>
        <w:jc w:val="both"/>
        <w:rPr/>
      </w:pPr>
      <w:r>
        <w:rPr/>
        <w:t>2. Zamawiający nie zamierza zwoływać zebrania wykonawców.</w:t>
      </w:r>
    </w:p>
    <w:p>
      <w:pPr>
        <w:pStyle w:val="Normal"/>
        <w:jc w:val="both"/>
        <w:rPr/>
      </w:pPr>
      <w:r>
        <w:rPr/>
        <w:t xml:space="preserve">3. Porozumiewanie się pomiędzy Zamawiającym i Wykonawcami może by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one w formie pisemnej ,faksem lub drogą elektroniczną .</w:t>
      </w:r>
    </w:p>
    <w:p>
      <w:pPr>
        <w:pStyle w:val="Normal"/>
        <w:jc w:val="both"/>
        <w:rPr/>
      </w:pPr>
      <w:r>
        <w:rPr/>
        <w:t xml:space="preserve">4. Jeżeli Zamawiający lub Wykonawca przekazują dokumenty lub informac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ksem lub drogą elektroniczną , każda ze stron na żądanie drugi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włocznie  potwierdza fakt ich otrzym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OSOBY UPRAWNIONE DO POROZUMIEWANIA SIĘ 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mi uprawnionymi  przez Zamawiającego do kontaktowania się z Wykonawcami  s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Florian  Podębs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pok. nr 5, tel 043 677 33 22, fax 043 677 33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e-mail urzad@wodzierady.pl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2. TERMIN ZWIĄZANIA Z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związania z ofertą upływa po </w:t>
      </w:r>
      <w:r>
        <w:rPr>
          <w:b/>
        </w:rPr>
        <w:t xml:space="preserve"> 30  </w:t>
      </w:r>
      <w:r>
        <w:rPr/>
        <w:t>dniach od terminu wyznaczonego na</w:t>
      </w:r>
    </w:p>
    <w:p>
      <w:pPr>
        <w:pStyle w:val="Normal"/>
        <w:spacing w:lineRule="auto" w:line="360"/>
        <w:jc w:val="both"/>
        <w:rPr/>
      </w:pPr>
      <w:r>
        <w:rPr/>
        <w:t>składanie 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3.1.Informacje dotyczące warunków składania ofert.</w:t>
      </w:r>
    </w:p>
    <w:p>
      <w:pPr>
        <w:pStyle w:val="Normal"/>
        <w:jc w:val="both"/>
        <w:rPr/>
      </w:pPr>
      <w:r>
        <w:rPr/>
        <w:t>1. Wykonawca ma prawo złożyć tylko jedną ofertę. Wykonawca, któ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łoży więcej aniżeli  jedną  ofertę zostanie wyłączony z postępowania.</w:t>
      </w:r>
    </w:p>
    <w:p>
      <w:pPr>
        <w:pStyle w:val="Normal"/>
        <w:jc w:val="both"/>
        <w:rPr/>
      </w:pPr>
      <w:r>
        <w:rPr/>
        <w:t xml:space="preserve">2. Wykonawca przedstawia ofertę zgodnie z wymaganiami określony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 specyfikacji  istotnych warunków zamówienia.</w:t>
      </w:r>
    </w:p>
    <w:p>
      <w:pPr>
        <w:pStyle w:val="Normal"/>
        <w:jc w:val="both"/>
        <w:rPr/>
      </w:pPr>
      <w:r>
        <w:rPr/>
        <w:t>3. Wykonawca ponosi  wszelkie koszty związane z przygotowaniem i złoże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y.</w:t>
      </w:r>
    </w:p>
    <w:p>
      <w:pPr>
        <w:pStyle w:val="Normal"/>
        <w:jc w:val="both"/>
        <w:rPr/>
      </w:pPr>
      <w:r>
        <w:rPr/>
        <w:t>4. Oferta powinna być napisana w języku polskim oraz podpisana  przez osob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oważnioną do  reprezentowania firmy na zewnątrz.</w:t>
      </w:r>
    </w:p>
    <w:p>
      <w:pPr>
        <w:pStyle w:val="Normal"/>
        <w:jc w:val="both"/>
        <w:rPr/>
      </w:pPr>
      <w:r>
        <w:rPr/>
        <w:t>5. Ofertę może złożyć osoba fizyczna, osoba prawna lub jednost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ganizacyjna lub  jednostka nie posiadająca osobowości prawnej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mioty te występujące wspólnie. </w:t>
      </w:r>
      <w:r>
        <w:rPr>
          <w:color w:val="000000"/>
        </w:rPr>
        <w:t xml:space="preserve">Wykonawcy występujący wspólnie 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noszą  solidarnie  odpowiedzialność  za wykonanie umowy i wniesi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bezpieczenia należytego wykonania umowy, a oświadczenie d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twierdzenia tego winno być zapisane w umowie, będącej załącznikiem do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ferty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łożona przez kilka podmiotów występujących wspólnie powin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łniać następujące wymagani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ykonawcy występujący wspólnie przedłożą umowę regulującą współprac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miotów  występujących wspólnie , umowa powinna być praw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iążącą co najmniej od daty złożenia ofer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 xml:space="preserve">obligatoryjny okres obowiązywania umowy winien być nie krótszy niż termin wykonania przedmiotu zamówienia łącznie z minimum 3-letnim okresem rękojmi liczonym od daty ostatecznego przyjęcia pracy przez Zamawiająceg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 odniesieniu do wymagań postawionych przez Zamawiającego, </w:t>
      </w:r>
      <w:r>
        <w:rPr>
          <w:b/>
        </w:rPr>
        <w:t xml:space="preserve">każdy z Wykonawców oddzielnie musi udokumentować, że nie podlega   wykluczeniu na podstawie art. 24 ust. 1 i 2 ustawy Prawo zamówień publi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 występujący wspólnie muszą upoważnić jednego spośród siebie jako przedstawiciela pozostałych (wyznaczyć lidera), a jego upoważnienie musi być udokumentowane pełnomocnictwem podpisanym przez upełnomocnionych przedstawicieli wszystkich pozostałych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er powinien być upoważniony do zaciągania zobowiązań dla i w imieniu każdego i wszystkich partnerów konsorcj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a korespondencja oraz rozliczenia dokonywane będą wyłącznie z Wykonawcą występującym jako reprezentant pozostałych (liderem)</w:t>
      </w:r>
    </w:p>
    <w:p>
      <w:pPr>
        <w:pStyle w:val="Normal"/>
        <w:ind w:left="284" w:hanging="284"/>
        <w:rPr/>
      </w:pPr>
      <w:r>
        <w:rPr/>
        <w:t>6. Oferta powinna być oprawiona w sposób uniemożliwiający jej        zdekompletowanie.</w:t>
      </w:r>
    </w:p>
    <w:p>
      <w:pPr>
        <w:pStyle w:val="Normal"/>
        <w:jc w:val="both"/>
        <w:rPr/>
      </w:pPr>
      <w:r>
        <w:rPr/>
        <w:t>7. Każda strona oferty musi być ponumerowana kolejnymi numer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n sam sposób ponumerowane być muszą stanowiące ofertę załącznik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świadczenia, referencje  itp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akończeniu oferty należy umieścić adnotację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„</w:t>
      </w:r>
      <w:r>
        <w:rPr/>
        <w:t xml:space="preserve">OFERTA ZAWIERA..................STRON  PONUMEROWANY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OD.......... DO.......... . Strony nie ponumerowane, prospekty reklamowe it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mogą być nie uznane przez  Komisję Przetargową  jako składnik ofert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8. Wszelkie poprawki lub zmiany w tekście oferty, muszą być parafow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datowane własnoręcznie  przez osobę podpisującą ofertę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9. W szczególnie uzasadnionych przypadkach  przed terminem składania ofert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 może  zmodyfikować treść  dokumentów składających się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ecyfikację istotnych warunków  zamówienia. O każdej ewentualnej zmi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powiadomi niezwłocznie każdego z uczestników postępowani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ypadku, gdy zmiana powodować będzie konieczność modyfik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y,  Zamawiający przedłuży termin składania ofert i powiadomi o t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tkich Wykonawców. W takim przypadku wszelkie prawa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ania Wykonawcy i Zamawiającego odnośnie wcześniej ustal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ów  będą  podlegały nowemu termin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5.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5.1. Sposób składania ofert, wycofania ofert, wnoszenia zmian do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złożonych ofert.</w:t>
      </w:r>
      <w:r>
        <w:rPr/>
        <w:t xml:space="preserve">      </w:t>
      </w:r>
    </w:p>
    <w:p>
      <w:pPr>
        <w:pStyle w:val="Normal"/>
        <w:ind w:left="645" w:hanging="0"/>
        <w:jc w:val="both"/>
        <w:rPr/>
      </w:pPr>
      <w:r>
        <w:rPr/>
        <w:t xml:space="preserve">Ofertę należy złożyć w zamkniętej kopercie 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sekretariacie Urzędu Gminy Wodzierady w Wodzieradach nr 24, </w:t>
      </w:r>
      <w:r>
        <w:rPr>
          <w:b/>
        </w:rPr>
        <w:t xml:space="preserve"> </w:t>
      </w:r>
      <w:r>
        <w:rPr/>
        <w:t xml:space="preserve">nie później niż do dnia </w:t>
      </w:r>
      <w:r>
        <w:rPr>
          <w:b/>
        </w:rPr>
        <w:t xml:space="preserve">3 czerwca 2009 roku </w:t>
      </w:r>
      <w:r>
        <w:rPr/>
        <w:t xml:space="preserve">, </w:t>
      </w:r>
      <w:r>
        <w:rPr>
          <w:b/>
        </w:rPr>
        <w:t xml:space="preserve">do godz. 9,30  </w:t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kopercie należy umieścić napis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zebudowa drogi gminnej Ludowinka - Magdalenów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oraz nazwę Wykonawcy ,adres dla korespondencji oraz nr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de-DE"/>
        </w:rPr>
        <w:t xml:space="preserve">telefonu,  faks, e-mail.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Ofertę złożoną po terminie Zamawiający zwróci bez otwierania po upływie      terminu przewidzianego na wnoszenie protestu. </w:t>
      </w:r>
    </w:p>
    <w:p>
      <w:pPr>
        <w:pStyle w:val="Normal"/>
        <w:ind w:left="567" w:hanging="0"/>
        <w:jc w:val="both"/>
        <w:rPr/>
      </w:pPr>
      <w:r>
        <w:rPr/>
        <w:t>Wykonawca może wprowadzić zmiany, poprawki i uzupełnienia do złożonej oferty pod warunkiem, że Zamawiający otrzyma pisemne powiadomienie o wprowadzeniu zmian  lub poprawek przed terminem składania ofert. Powiadomienie o wprowadzeniu zmian musi być złożone według takich samych wymagań  jak  składana oferta, tj.</w:t>
      </w:r>
      <w:r>
        <w:rPr>
          <w:b/>
        </w:rPr>
        <w:t xml:space="preserve"> </w:t>
      </w:r>
      <w:r>
        <w:rPr/>
        <w:t>w zamkniętej kopercie oznaczonej identycznie jak  oferta z dopiskiem:  „ZMIANA OFERTY”</w:t>
      </w:r>
    </w:p>
    <w:p>
      <w:pPr>
        <w:pStyle w:val="Normal"/>
        <w:ind w:left="567" w:hanging="0"/>
        <w:jc w:val="both"/>
        <w:rPr/>
      </w:pPr>
      <w:r>
        <w:rPr/>
        <w:t>Wykonawca ma prawo przed upływem terminu składania ofert wycofać się z postępowania  według takich samych zasad jak wprowadzanie zmian i poprawek z napisem na kopercie  „WYCOFANIE OFERTY”. Koperty oznaczone napisem  „WYCOFANIE  OFERTY” będą otwierane w pierwszej kolejności i po sprawdzeniu poprawności postępowania Wykonawcy oraz  zgodności ze złożonymi ofertami , koperty wewnętrzne ofert wycofanych nie będą otwierane.</w:t>
      </w:r>
    </w:p>
    <w:p>
      <w:pPr>
        <w:pStyle w:val="Normal"/>
        <w:ind w:left="567" w:hanging="0"/>
        <w:jc w:val="both"/>
        <w:rPr/>
      </w:pPr>
      <w:r>
        <w:rPr/>
        <w:t>Koperty oznaczone dopiskiem „ZMIANA OFERTY” zostaną otwarte przy otwieraniu oferty Wykonawcy, który wprowadził zmiany i po stwierdzeniu poprawności procedury dokonywania zmian zostaną dołączone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2. Otwarcie ofer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twarcie ofert nastąpi dnia </w:t>
      </w:r>
      <w:r>
        <w:rPr>
          <w:b/>
        </w:rPr>
        <w:t>3 czerwca 2009r.</w:t>
      </w:r>
      <w:r>
        <w:rPr/>
        <w:t xml:space="preserve"> </w:t>
      </w:r>
      <w:r>
        <w:rPr>
          <w:b/>
        </w:rPr>
        <w:t xml:space="preserve">o godz. 10: 00 </w:t>
      </w:r>
      <w:r>
        <w:rPr/>
        <w:t>w siedzibie Zamawiającego tj. w  Urzędzie Gminy w Wodzieradach</w:t>
      </w:r>
      <w:r>
        <w:rPr>
          <w:color w:val="FF0000"/>
        </w:rPr>
        <w:t>.</w:t>
      </w:r>
      <w:r>
        <w:rPr/>
        <w:t>–  sala USC.</w:t>
      </w:r>
    </w:p>
    <w:p>
      <w:pPr>
        <w:pStyle w:val="Normal"/>
        <w:jc w:val="both"/>
        <w:rPr/>
      </w:pPr>
      <w:r>
        <w:rPr/>
        <w:t xml:space="preserve">Wykonawcy mogą uczestniczyć w publicznym otwarciu ofert. </w:t>
      </w:r>
    </w:p>
    <w:p>
      <w:pPr>
        <w:pStyle w:val="Normal"/>
        <w:jc w:val="both"/>
        <w:rPr/>
      </w:pPr>
      <w:r>
        <w:rPr/>
        <w:t>W przypadku nieobecności Wykonawcy przy otwieraniu ofert, Zamawiający  na jego pisemny wniosek przekaże informacje dotyczące otwarcia ofert zgodnie z wytycznymi  zawartymi w w art. 86 ust. 3 i 4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.1.Opis sposobu obliczenia ceny oferty przez Wykonawcę.</w:t>
      </w:r>
    </w:p>
    <w:p>
      <w:pPr>
        <w:pStyle w:val="Normal"/>
        <w:numPr>
          <w:ilvl w:val="0"/>
          <w:numId w:val="0"/>
        </w:numPr>
        <w:ind w:firstLine="435"/>
        <w:jc w:val="both"/>
        <w:outlineLvl w:val="0"/>
        <w:rPr/>
      </w:pPr>
      <w:r>
        <w:rPr/>
        <w:t>1. Cena oferty powinna być obliczona w PLN.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 xml:space="preserve">2. Cena oferty zostanie wyliczona przez Wykonawcę według książki przedmiarów (zał. nr 4 do SIWZ) </w:t>
      </w:r>
    </w:p>
    <w:p>
      <w:pPr>
        <w:pStyle w:val="Normal"/>
        <w:numPr>
          <w:ilvl w:val="0"/>
          <w:numId w:val="0"/>
        </w:numPr>
        <w:ind w:left="709" w:hanging="283"/>
        <w:jc w:val="both"/>
        <w:outlineLvl w:val="0"/>
        <w:rPr/>
      </w:pPr>
      <w:r>
        <w:rPr/>
        <w:t>3. Cenę oferty wynikającą z  książki przedmiarów Wykonawca wpisuje na formularzu ofertowym, który stanowi  załącznik nr 1 do SIW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17. INFORMACJA DOTYCZĄCA WALUT OBCYCH W JAKICH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 xml:space="preserve">MOGĄ BYĆ PROWADZONE ROZLICZENIA MIĘDZY 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ZAMAWIAJĄCYM A WYKONAWC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liczenia pomiędzy Zamawiającym i Wykonawcą będą prowadzone w PL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18. OPIS KRYTERIÓW KTÓRYMI ZAMAWIAJĄCY BĘDZIE SIĘ</w:t>
      </w:r>
    </w:p>
    <w:p>
      <w:pPr>
        <w:pStyle w:val="Tekstpodstawowy3"/>
        <w:jc w:val="both"/>
        <w:rPr/>
      </w:pPr>
      <w:r>
        <w:rPr>
          <w:rFonts w:cs="Times New Roman"/>
        </w:rPr>
        <w:t xml:space="preserve">      </w:t>
      </w:r>
      <w:r>
        <w:rPr/>
        <w:t>KIEROWAŁ PRZY WYBORZE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zy wyborze oferty Zamawiający przyzna maksymalną liczbę                                                 punktów tj.100,Wykonawcy ,który przedstawił ofertę najtańszą na ocenianą część zamówienia . Pozostałe oferty zostaną ocenione zgodnie z wzo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najtańszej 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      X 100 pk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W toku badania i oceny ofert Zamawiający może żądać od Wykonawców  wyjaśnień dotyczących  treści złożonych ofert.</w:t>
      </w:r>
    </w:p>
    <w:p>
      <w:pPr>
        <w:pStyle w:val="Normal"/>
        <w:ind w:left="426" w:hanging="426"/>
        <w:jc w:val="both"/>
        <w:rPr/>
      </w:pPr>
      <w:r>
        <w:rPr/>
        <w:t>3.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ind w:left="426" w:hanging="426"/>
        <w:jc w:val="both"/>
        <w:rPr/>
      </w:pPr>
      <w:r>
        <w:rPr/>
        <w:t>4.  Wszystkie wartości określone w formularzu cenowym oraz ostateczna cena oferty , muszą być liczone z dokładnością do dwóch miejsc po przecinku.</w:t>
      </w:r>
    </w:p>
    <w:p>
      <w:pPr>
        <w:pStyle w:val="Normal"/>
        <w:ind w:left="426" w:hanging="426"/>
        <w:jc w:val="both"/>
        <w:rPr/>
      </w:pPr>
      <w:r>
        <w:rPr/>
        <w:t>5. Zamawiający w celu ustalenia, że oferta zawiera rażąco niską cenę w stosunku do przedmiotu zamówienia , może zwrócić się do Wykonawcy o udzielenie w określonym terminie wyjaśnień dotyczących elementów oferty mających wpływ na wysokość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INFORMACJE O FORMALNOŚCIACH JAKIE POWINNY ZOSTA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PEŁNIONE PO WYBORZE OFERTY W CELU ZAWARC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wiadomi o wynikach postępowania wszystkich Wykonawców. Wybranemu Wykonawcy wskaże miejsce i termin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niu zawarcia umowy Wykonawca jest zobowiązany wnieść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ZABEZPIECZENIE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1. Zamawiający żądać będzie od Wykonawcy, którego oferta została wybrana jako najkorzystniejsza  wniesienia zabezpieczenia należytego wykonania umowy o wartości 3% całkowitej ceny podanej w ofercie w następującej form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niąd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ch  ubezpieczen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ęczeniach udzielanych przez podmioty, o których mowa w art.6 ust.3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kt.4 lit. b ustawy z dnia 09.11.2000 r. o utworzeniu Polskiej Agencji 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Rozwoju Przedsiębiorczości (Dz.U. z 2000r. Nr 100 poz.1158 z późn zmianami)</w:t>
      </w:r>
    </w:p>
    <w:p>
      <w:pPr>
        <w:pStyle w:val="Normal"/>
        <w:jc w:val="both"/>
        <w:rPr/>
      </w:pPr>
      <w:r>
        <w:rPr/>
        <w:t>Poręczenia bankowe, gwarancje bankowe, lub  gwarancje  ubezpieczeniowe powinny być bezwarunkowe, nieodwołalne, płatne na pierwsze żądanie w ciągu 14 dni.</w:t>
      </w:r>
    </w:p>
    <w:p>
      <w:pPr>
        <w:pStyle w:val="Normal"/>
        <w:widowControl w:val="false"/>
        <w:jc w:val="both"/>
        <w:rPr/>
      </w:pPr>
      <w:r>
        <w:rPr/>
        <w:t xml:space="preserve">Zabezpieczenie musi być wniesione przed podpisaniem umowy.                      </w:t>
      </w:r>
    </w:p>
    <w:p>
      <w:pPr>
        <w:pStyle w:val="Normal"/>
        <w:widowControl w:val="false"/>
        <w:jc w:val="both"/>
        <w:rPr/>
      </w:pPr>
      <w:r>
        <w:rPr/>
        <w:t>Zabezpieczenie zostanie zwrócone w następujących terminach:</w:t>
      </w:r>
    </w:p>
    <w:p>
      <w:pPr>
        <w:pStyle w:val="Normal"/>
        <w:widowControl w:val="false"/>
        <w:jc w:val="both"/>
        <w:rPr/>
      </w:pPr>
      <w:r>
        <w:rPr/>
        <w:t>70% kwoty zabezpieczenia  zostanie zwrócone  lub zwolnione w ciągu 30 dni od dnia wykonania zamówienia i uznania przez Zamawiającego za należycie wykonane,  30% kwoty zabezpieczenia służące do pokrycia roszczeń z tytułu  rękojmi  za wady lub gwarancji jakości zostanie zwrócona  lub zwolniona w ciągu 15 dni po upływie rękojm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1. ISTOTNE POSTANOWIENIA UMOWY</w:t>
      </w:r>
    </w:p>
    <w:p>
      <w:pPr>
        <w:pStyle w:val="Normal"/>
        <w:jc w:val="both"/>
        <w:rPr/>
      </w:pPr>
      <w:r>
        <w:rPr/>
        <w:t>Zamawiający wymaga od Wykonawcy aby umowa w sprawie zamówienia publicznego zawarta była na warunkach określonych w załączonym projekcie umowy (załącznik 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ŚRODKI OCHRONY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a także innym osobom,  których interes prawny w uzyskaniu zamówienia doznał lub może doznać uszczerbku w wyniku naruszenia przez Zamawiającego przepisów ustawy, przysługują środki ochrony prawnej wymienione w Dziale VI ustawy Prawo zamówień publicznych ( art. 179 do 198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sprawach nieuregulowanych niniejszą specyfikacją stosuje się przepisy Ustawy z dnia  29.01.2004 r. Prawo zamówień publicznych ( Dz.U. z 2006r. Nr 164 poz.1163),  ustawy z dnia 23 kwietnia 1964 r. – Kodeks Cywilny (Dz.U. Nr 16, poz. 93, z późn. zmianam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łączniki:</w:t>
      </w:r>
    </w:p>
    <w:p>
      <w:pPr>
        <w:pStyle w:val="Normal"/>
        <w:ind w:firstLine="708"/>
        <w:jc w:val="both"/>
        <w:rPr/>
      </w:pPr>
      <w:r>
        <w:rPr/>
        <w:t>1. Formularz ofertowy ( Zał. nr 1  do SIWZ)</w:t>
      </w:r>
    </w:p>
    <w:p>
      <w:pPr>
        <w:pStyle w:val="Normal"/>
        <w:ind w:firstLine="708"/>
        <w:jc w:val="both"/>
        <w:rPr/>
      </w:pPr>
      <w:r>
        <w:rPr/>
        <w:t>2. Wzór oświadczenia (Zał. Nr 2 do SIWZ)</w:t>
      </w:r>
    </w:p>
    <w:p>
      <w:pPr>
        <w:pStyle w:val="Normal"/>
        <w:ind w:firstLine="708"/>
        <w:jc w:val="both"/>
        <w:rPr/>
      </w:pPr>
      <w:r>
        <w:rPr/>
        <w:t>3. Projekt umowy (Zał. Nr 3 do SIWZ)</w:t>
      </w:r>
    </w:p>
    <w:p>
      <w:pPr>
        <w:pStyle w:val="Normal"/>
        <w:ind w:firstLine="708"/>
        <w:jc w:val="both"/>
        <w:rPr/>
      </w:pPr>
      <w:r>
        <w:rPr/>
        <w:t>4. Książka przedmiarów (Zał. Nr 4 do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dzierady, dnia 12 maja 2009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twierdził :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5" w:right="-157" w:hanging="0"/>
      <w:outlineLvl w:val="2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rFonts w:cs="Arial"/>
    </w:rPr>
  </w:style>
  <w:style w:type="paragraph" w:styleId="Tekstpodstawowy3">
    <w:name w:val="Tekst podstawowy 3"/>
    <w:basedOn w:val="Normal"/>
    <w:qFormat/>
    <w:pPr>
      <w:outlineLvl w:val="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10:00Z</dcterms:created>
  <dc:creator>OIT</dc:creator>
  <dc:description/>
  <cp:keywords/>
  <dc:language>en-US</dc:language>
  <cp:lastModifiedBy>UG</cp:lastModifiedBy>
  <cp:lastPrinted>2009-05-12T10:45:00Z</cp:lastPrinted>
  <dcterms:modified xsi:type="dcterms:W3CDTF">2009-05-12T08:47:00Z</dcterms:modified>
  <cp:revision>15</cp:revision>
  <dc:subject/>
  <dc:title>SPECYFIKACJA  ISTOTNYCH  WARUNKÓW</dc:title>
</cp:coreProperties>
</file>