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  OFERTOWY DO SPECYFIKACJI  ISTOTNYCH  WARUNKÓW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Miejscowość, data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Wójt Gminy Wodzierad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odzierady 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98- 105 Wodzie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ne dotyczące Wykonawc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edziba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 telefonu /faxu /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P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ON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obowiąz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e się wykonać zamówienie pn.  „ Przebudowa drogi gminnej Ludowinka - Magdalen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ena netto ………………………………………………………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łownie: 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…………………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  ……………………………………………………...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łownie : 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świadczam, że zgodnie z wymogami art.22 ust.1 ustawy Prawo zamówień publiczny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adam uprawnienia do wykonywania określonej działalności lub czynności  jeżeli ustawy nakładają obowiązek  posiadania takich uprawnień.</w:t>
      </w:r>
    </w:p>
    <w:p>
      <w:pPr>
        <w:pStyle w:val="Normal"/>
        <w:numPr>
          <w:ilvl w:val="0"/>
          <w:numId w:val="1"/>
        </w:numPr>
        <w:rPr/>
      </w:pPr>
      <w:r>
        <w:rPr/>
        <w:t>Posiadam niezbędną wiedzę i doświadczenie oraz potencjał techniczny , a także dysponuję osobami zdolnymi do wykonywania zamówienia.</w:t>
      </w:r>
    </w:p>
    <w:p>
      <w:pPr>
        <w:pStyle w:val="Normal"/>
        <w:numPr>
          <w:ilvl w:val="0"/>
          <w:numId w:val="1"/>
        </w:numPr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obowiązuję się wykonać oferowany przedmiot zamówienia w term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warancja na przedmiot zamówienia ………………………od daty wykonania usług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ę formę i termin płatności : przelew w terminie 14 dni po wykonaniu usługi i otrzymania przez Zamawiającego prawidłowo wystawionej faktury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magań do oferty załącz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96 ust.4 ustawy z zastrzeżeniem  art.86 ust.4  Prawa zamówień publicznych </w:t>
      </w:r>
    </w:p>
    <w:p>
      <w:pPr>
        <w:pStyle w:val="Normal"/>
        <w:rPr/>
      </w:pPr>
      <w:r>
        <w:rPr/>
        <w:t>Wykonawca zastrzega , iż wymienione niżej informacje (dokumenty)  składające się na ofertę nie mogą być ogólnie dostęp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 xml:space="preserve">(imię i nazwisko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Podpis uprawnionego przedstawiciela wykonawcy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12:00Z</dcterms:created>
  <dc:creator>UG</dc:creator>
  <dc:description/>
  <cp:keywords/>
  <dc:language>en-US</dc:language>
  <cp:lastModifiedBy>UG</cp:lastModifiedBy>
  <cp:lastPrinted>2009-05-12T10:22:00Z</cp:lastPrinted>
  <dcterms:modified xsi:type="dcterms:W3CDTF">2009-05-12T08:26:00Z</dcterms:modified>
  <cp:revision>12</cp:revision>
  <dc:subject/>
  <dc:title>FORMULARZ   OFERTOWY DO SPECYFIKACJI ISTOTNYCH WARUNKÓW ZAMÓWIENIA W TRYBIE ZAPYTANIA O CENĘ</dc:title>
</cp:coreProperties>
</file>