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ieczątka firmow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tosownie do art. 22 ust. 1 ustawy z dnia 29 stycznia 2004 roku Prawo Zamówień Publicznych (Dz. U.  z 2007 roku Nr 223, poz. 1655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doświadczenie oraz dysponujemy potencjałem technicznym i osobami zdolnymi do wykonyw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najdujemy się w sytuacji ekonomicznej i finansowej zapewniającej wykonanie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ie podlegamy wykluczeniu z postępowania o udzielenie zamówienia na podstawie art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, data)                                                                                       (podpis,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0"/>
      <w:ind w:left="7080" w:hanging="0"/>
      <w:jc w:val="both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color w:val="000000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10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istakontynuacja2">
    <w:name w:val="WW-Lista - kontynuacja 2"/>
    <w:basedOn w:val="Normal"/>
    <w:qFormat/>
    <w:pPr>
      <w:widowControl w:val="false"/>
      <w:spacing w:before="0" w:after="120"/>
      <w:ind w:left="566" w:firstLine="1"/>
    </w:pPr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spacing w:before="0" w:after="120"/>
      <w:ind w:left="283" w:firstLine="1"/>
    </w:pPr>
    <w:rPr>
      <w:sz w:val="20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58:00Z</dcterms:created>
  <dc:creator>Andrzej Krasnodębski</dc:creator>
  <dc:description/>
  <cp:keywords/>
  <dc:language>en-US</dc:language>
  <cp:lastModifiedBy>mlody</cp:lastModifiedBy>
  <cp:lastPrinted>2009-06-26T13:55:00Z</cp:lastPrinted>
  <dcterms:modified xsi:type="dcterms:W3CDTF">2009-06-29T09:58:00Z</dcterms:modified>
  <cp:revision>2</cp:revision>
  <dc:subject/>
  <dc:title>RG</dc:title>
</cp:coreProperties>
</file>