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a do SIWZ dotyczącego przetargu nieograniczonego na udzielenie i obsługę kredytu długoterminowego dla Gminy Wodzierady w wysokości 466.000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pytaniami dotyczącymi przetargu na udzielenie i obsługę kredytu długoterminowego dla Gminy Wodzierady w wysokości 466.000,00 zł – wyjaśni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. Zgodnie z zapisem w SIWZ wypłata I transzy kredytu nastąpi do dnia 31.07.2009 roku, kolejne transze wg potrzeb Zamawiającego. Założenie zawarte w formularzu ofertowym tj. „ pobranie kredytu w I transzy w dniu 31.07.2009 r” nie jest ostatecznym terminem wykorzystania całości kredytu lecz ma charakter porównawczy w celu wyboru najkorzystniejszej ofer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.2.  Oprocentowanie kredytu oparte będzie na zmiennej stawce WIBOR 1M notowanej ostatniego dnia miesiąca poprzedzającego rozpoczęcie kolejnego miesięcznego okresu obrachunkowego. Dla celów porównania ofert należy przyjąć stawkę WIBOR 1M z dnia 30.06.2009 roku z dokładnością do 4 miejsc po przecin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. 3. Spłata odsetek nastąpi bezpośrednio po uruchomieniu I transzy kredy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. 4. Zabezpieczeniem kredytu będzie weksel własny in blanco wraz z deklaracją weksl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. 5. Do obliczenia ceny kredytu należy przyjąć rzeczywistą liczbę dni w danym roku – 365/3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. 6. Spłata rat odsetkowych następowała będzie w ostatnim dniu każdego miesią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. 7. Zamawiający udostępnia w celu dokonania prawidłowej analizy zdolności kredytowej następujące dokument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b- Nds, Rb- Z, Rb- 27S i Rb- 28S za I kwartał 2009 roku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b- Nds, Rb- Z, Rb- 27S i Rb- 28S za 2008 rok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świadczenie o nie zaleganiu ze składkami w ZUS i podatkami w US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Uchwałę Rady Gminy o zaciągnięciu kredytu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pinię RIO o wykonaniu budżetu za 2008 rok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opinię RIO o projekcie budżetu na 2009 rok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opinię RIO o możliwości sfinansowania planowanego deficytu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świadczenie Państwowej Komisji Wyborczej o wyborze Wójta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Uchwałę Rady Gminy o powołaniu Skarbnika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świadczenie o nadaniu statystycznego numeru identyfikacyjnego REGON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zaświadczenie o nadaniu numeru identyfikacji podatkowej NIP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prognozę spłaty dług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0:00Z</dcterms:created>
  <dc:creator>UG WODZIERADY</dc:creator>
  <dc:description/>
  <cp:keywords/>
  <dc:language>en-US</dc:language>
  <cp:lastModifiedBy>UG WODZIERADY</cp:lastModifiedBy>
  <cp:lastPrinted>2009-07-02T09:56:00Z</cp:lastPrinted>
  <dcterms:modified xsi:type="dcterms:W3CDTF">2009-07-02T07:57:00Z</dcterms:modified>
  <cp:revision>4</cp:revision>
  <dc:subject/>
  <dc:title/>
</cp:coreProperties>
</file>