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UMOWA</w:t>
      </w:r>
    </w:p>
    <w:p>
      <w:pPr>
        <w:pStyle w:val="Heading1"/>
        <w:rPr>
          <w:sz w:val="20"/>
        </w:rPr>
      </w:pPr>
      <w:r>
        <w:rPr>
          <w:sz w:val="20"/>
        </w:rPr>
        <w:t>NAJMU LOKALU UŻYTK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Zawarta dnia  ................................... 2009 r.  umowę pomiędzy: …………….., reprezentowaną  przez 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anią </w:t>
      </w:r>
    </w:p>
    <w:p>
      <w:pPr>
        <w:pStyle w:val="Normal"/>
        <w:rPr>
          <w:sz w:val="20"/>
        </w:rPr>
      </w:pPr>
      <w:r>
        <w:rPr>
          <w:sz w:val="20"/>
        </w:rPr>
        <w:t>zwanych dalej „wynajmującym” a: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wanym dalej „ najemcą” o następującej treści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rzedmiotem najmu są pomieszczenia kuchenne w Szkole Podstawowej w Kwiatkowicach w skład których wchodzą: pomieszczenia technologiczne, magazynowe i sala konsumpcyjna wraz z urządzeniami wyposażone w instalację elektryczną, wodno – kanalizacyjną,, centralnego ogrzewania,  przejęte przez wynajmującego   zgodnie z  protokołem zdawczo – odbiorczym pomiędzy Wójtem Gminy   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jako przejmującą, stanowiącym  załącznik Nr 1  do niniejszej   umow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Wynajmujący oddaje w najem wymienione  § 1 pomieszczenia i urządzenia  na czas określony począwszy od dnia ...................................................... 2009 r. do dnia ……………………….2010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Najemca zastrzega sobie prawo do wyłącznego korzystania z lokalu wraz z urządzeniami w okresie trwania umowy  i świadczenia usług innym usługobiorcom (na uroczystości bezalkoholowe), natomiast w przypadku  uroczystości i imprez organizowanych bezpośrednio przez Szkołę wspólnie z Radą Rodziców w obecności najem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Wszelkie wynajmy  i usługi realizowane są w uzgodnieniu z Dyrektorem  Szkoły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rPr/>
      </w:pPr>
      <w:r>
        <w:rPr>
          <w:sz w:val="20"/>
        </w:rPr>
        <w:t>Ustala się   kwotę odpłatności za  korzystanie z  pomieszczeń  i sprzętu  wynosi 350,00zł  miesięcznie    płatne  do dnia ostatniego każdego miesiąca kalendarzowego  na konto najemcy,  zgodnie z warunkami przetargowymi ustalonymi w protokole z postępowania o zamówienie publiczn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xtBody"/>
        <w:rPr>
          <w:sz w:val="20"/>
        </w:rPr>
      </w:pPr>
      <w:r>
        <w:rPr>
          <w:sz w:val="20"/>
        </w:rPr>
        <w:t>Najemca zobowiązany jest do przestrzegania przepisów bhp i sanitarno – epidemiologicznych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Najemca na przedmiotowej nieruchomości (stołówce) będzie prowadził działalność gastronomiczno - usługową i handlową  artykułami spożywczymi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Najemca  zobowiązany jest  ponosić koszty wszelkich świadczeń dotyczących:</w:t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  <w:t>1. Zużycia energii, wody i  zgodnie  ze wskazaniem urządzeń pomiarowych .</w:t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  <w:t>2.Wywozu nieczystości stałych (własny lub dzierżawiony kontener).</w:t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  <w:t>3.Zagospodarowania zlewek.</w:t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ind w:left="567" w:hanging="42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sz w:val="20"/>
        </w:rPr>
      </w:pPr>
      <w:r>
        <w:rPr>
          <w:sz w:val="20"/>
        </w:rPr>
        <w:t>Najemca zobowiązany jest ponosić koszty drobnych napraw lokalu oraz  napraw urządzeń  - elementów wyposażenia lokalu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b w:val="false"/>
          <w:b w:val="false"/>
          <w:sz w:val="20"/>
        </w:rPr>
      </w:pPr>
      <w:r>
        <w:rPr>
          <w:b w:val="false"/>
          <w:sz w:val="20"/>
        </w:rPr>
        <w:t>Najemca  zobowiązany jest ponosić koszty  napraw użytkowanego sprzę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sz w:val="20"/>
        </w:rPr>
      </w:pPr>
      <w:r>
        <w:rPr>
          <w:sz w:val="20"/>
        </w:rPr>
        <w:t>Najemca nie ponosi kosztów remontów kapitalnych lokalu i urządzeń w przypadku prowadzenia ściśle określonego przedmiotu zamówienia określonego w siw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xtBody"/>
        <w:rPr>
          <w:sz w:val="20"/>
        </w:rPr>
      </w:pPr>
      <w:r>
        <w:rPr>
          <w:sz w:val="20"/>
        </w:rPr>
        <w:t>Każdej ze stron przysługuje prawo wypowiedzenia umowy z zachowaniem 3 miesięcznego terminu wypowied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rPr>
          <w:sz w:val="20"/>
        </w:rPr>
      </w:pPr>
      <w:r>
        <w:rPr>
          <w:sz w:val="20"/>
        </w:rPr>
        <w:t>Po ustaniu umowy Najemca zobowiązany jest wydać Wynajmującemu  przedmiot umowy w terminie  30 dni od ustania umowy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&amp; 11</w:t>
      </w:r>
    </w:p>
    <w:p>
      <w:pPr>
        <w:pStyle w:val="Normal"/>
        <w:rPr>
          <w:sz w:val="20"/>
        </w:rPr>
      </w:pPr>
      <w:r>
        <w:rPr>
          <w:sz w:val="20"/>
        </w:rPr>
        <w:t>W sprawach nie uregulowanych niniejszą umową  mają zastosowanie  przepisy Kodeksu Cywi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"/>
        <w:rPr>
          <w:sz w:val="20"/>
        </w:rPr>
      </w:pPr>
      <w:r>
        <w:rPr>
          <w:sz w:val="20"/>
        </w:rPr>
        <w:t>Umowa niniejsza została sporządzona w dwóch jednobrzmiących egzemplarzach - dla wynajmującego i najem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Wynajmujący:</w:t>
        <w:tab/>
        <w:tab/>
        <w:tab/>
        <w:tab/>
        <w:t xml:space="preserve">                                    </w:t>
        <w:tab/>
        <w:t>Najemc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3:00Z</dcterms:created>
  <dc:creator>Monika</dc:creator>
  <dc:description/>
  <cp:keywords/>
  <dc:language>en-US</dc:language>
  <cp:lastModifiedBy>UG</cp:lastModifiedBy>
  <cp:lastPrinted>2009-08-28T12:03:00Z</cp:lastPrinted>
  <dcterms:modified xsi:type="dcterms:W3CDTF">2009-08-28T10:03:00Z</dcterms:modified>
  <cp:revision>6</cp:revision>
  <dc:subject/>
  <dc:title>Załącznik nr 4 do SIWZ</dc:title>
</cp:coreProperties>
</file>