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dnia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nazwa i adres wykonawcy/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 PRZYGOTOWANIU I WYDAWANIU POSIŁKÓW  DLA  UCZNIÓW SZKÓŁ W KWIATKOWICACH I W ZALESIU NA BAZIE ISTNIEJĄCEJ KUCHNI I STOŁÓWKI W ZESPOLE SZKÓŁ W KWIATKOWI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espołu Szkół w Kwiatk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składamy ofertę „ przygotowanie i wydawanie posiłków dla uczniów szkół w Kwiatkowicach i w  Zalesiu  na bazie istniejącej kuchni i stołówki w Zespole Szkół w Kwiatkowicach 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 zgodnie z opisem zawartym </w:t>
        <w:br/>
        <w:t>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na cena brutto  za przygotowania 1 porcji zupy z wkładką mięs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 Słownie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a cena brutto za przygotowanie 1 porcji obiadowej ( drugiego d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słownie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Łączna cena umowy brutto (należy obliczyć wg. wzoru wartości szacunkowej: ok. 200 dzieci x 90 dni  x cena porcji zupy + ok.200 dzieci x 90 dni x cena drugiego dania) ……………….. zł  , słownie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miot zamówienia będzie realizowany w dni nauki szkolnej od 21 września 2009 roku do 23 czerwca 2010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spełniamy warunki określone w art. 22. ust. 1 i nie podlegamy wykluczeniu z postępowania przetargowego na podstawie art. 24 ust. 1 i2 ustawy z dnia 29 stycznia 2004 roku – Prawo zamówień publicznych t.j. Dz.U.z 2006 r. nr 164 poz.1163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drukiem SIWZ (w tym, ze wzorem umowy) i nie wnosimy do niej zastrzeżeń oraz przyjmujemy warunki ta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czujemy się związani ofertą przez okres 30 dni licząc </w:t>
        <w:br/>
        <w:t>od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rzyznania nam zamówienia zobowiązujemy się do zawarcia pisemnej umowy w terminie i miejscu wyznaczonym przez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jesteśmy zapoznani z warunkami realizacji zamówienia. W cenie oferty uwzględnione są ceny wszystkich kosztów związanych </w:t>
        <w:br/>
        <w:t>z realizacją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miejscowość i data/</w:t>
        <w:tab/>
        <w:tab/>
        <w:tab/>
        <w:tab/>
        <w:tab/>
        <w:t xml:space="preserve">        /imię i nazwisko osoby uprawnionej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1:00Z</dcterms:created>
  <dc:creator>Radek</dc:creator>
  <dc:description/>
  <cp:keywords/>
  <dc:language>en-US</dc:language>
  <cp:lastModifiedBy>mlody</cp:lastModifiedBy>
  <cp:lastPrinted>2009-08-28T12:01:00Z</cp:lastPrinted>
  <dcterms:modified xsi:type="dcterms:W3CDTF">2009-08-28T10:34:00Z</dcterms:modified>
  <cp:revision>7</cp:revision>
  <dc:subject/>
  <dc:title>…………………dnia……………………</dc:title>
</cp:coreProperties>
</file>