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 2 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zakup lekkiego samochodu ratowniczo – gaśniczego z zabudową kontenerową i napędem 4 x 2 dla jednostki OSP Wodzierad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m uprawnienia do wykonywania określonej działalności lub czynności, jeżeli ustawy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 a także dysponuj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mi zdolnymi do wykonania zamówienia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;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6:00Z</dcterms:created>
  <dc:creator>***</dc:creator>
  <dc:description/>
  <cp:keywords/>
  <dc:language>en-US</dc:language>
  <cp:lastModifiedBy>UG</cp:lastModifiedBy>
  <cp:lastPrinted>2009-09-01T13:46:00Z</cp:lastPrinted>
  <dcterms:modified xsi:type="dcterms:W3CDTF">2009-09-01T11:47:00Z</dcterms:modified>
  <cp:revision>38</cp:revision>
  <dc:subject/>
  <dc:title/>
</cp:coreProperties>
</file>