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 OFERTOWY DO SPECYFIKACJI  ISTOTNYCH 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iejscowość, dat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Ochotnicza Straż Pożar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dzierady 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8- 105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e dotyczące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/faxu /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 „ Zakup lekkiego samochodu ratowniczo – gaśniczego z zabudową kontenerową i napędem 4 x 2 dla jednostki OSP Wodzierad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 …………………………………………………….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 : 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godnie z wymogami art.22 ust.1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bowiązuję się wykonać oferowany przedmiot zamówienia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warancja na przedmiot zamówienia minimum 24 miesiące od daty wykonania usłu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formę i termin płatności : przelew w terminie 14 dni po wykonaniu usługi i otrzymania przez Zamawiającego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96 ust.4 ustawy z zastrzeżeniem  art.86 ust.4  Prawa zamówień publicznych </w:t>
      </w:r>
    </w:p>
    <w:p>
      <w:pPr>
        <w:pStyle w:val="Normal"/>
        <w:rPr/>
      </w:pPr>
      <w:r>
        <w:rPr/>
        <w:t>Wykonawca zastrzega , iż wymienione niżej informacje (dokumenty)  składające się na ofertę nie mogą być ogólnie dostęp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(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2:00Z</dcterms:created>
  <dc:creator>UG</dc:creator>
  <dc:description/>
  <cp:keywords/>
  <dc:language>en-US</dc:language>
  <cp:lastModifiedBy>UG</cp:lastModifiedBy>
  <cp:lastPrinted>2009-09-01T13:35:00Z</cp:lastPrinted>
  <dcterms:modified xsi:type="dcterms:W3CDTF">2009-09-01T11:35:00Z</dcterms:modified>
  <cp:revision>13</cp:revision>
  <dc:subject/>
  <dc:title>FORMULARZ   OFERTOWY DO SPECYFIKACJI ISTOTNYCH WARUNKÓW ZAMÓWIENIA W TRYBIE ZAPYTANIA O CENĘ</dc:title>
</cp:coreProperties>
</file>