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Wodzierady , dnia  10.09.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Wykonawcy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>biorący udział w postępowaniu    przetargowym na „  zakup lekkiego samochodu ratowniczo – gaśniczego z zabudową kontenerową i napędem 4x2 dla jednostki OSP Wodzierady”</w:t>
      </w:r>
    </w:p>
    <w:p>
      <w:pPr>
        <w:pStyle w:val="Normal"/>
        <w:rPr/>
      </w:pPr>
      <w:r>
        <w:rPr/>
        <w:t xml:space="preserve">  </w:t>
      </w:r>
      <w:r>
        <w:rPr/>
        <w:t>W związku z zapytaniem dotyczącym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 agregatu wysokociśnieniowego (wydajność ,minimalne ciśnienie, rodzaj rozrusznika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linii szybkiego natarci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mocy agregatu prądotwórczego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uciągu wyciągark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sprzętu łączności radiowe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az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odzaju zabudowy (wymiary zewnętrzne , materiał)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układu bezpieczeńst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przejmie informuję : </w:t>
      </w:r>
    </w:p>
    <w:p>
      <w:pPr>
        <w:pStyle w:val="Normal"/>
        <w:rPr/>
      </w:pPr>
      <w:r>
        <w:rPr/>
        <w:t>Ad. 1 . Agregat wysokociśnieniowy: wydajność pompy min. 40l/min przy ciśnieniu min. 40 bar (płynną regulacją), silnik czterosuwowy, rozrusznik ręczny lub elektryczny.</w:t>
      </w:r>
    </w:p>
    <w:p>
      <w:pPr>
        <w:pStyle w:val="Normal"/>
        <w:rPr/>
      </w:pPr>
      <w:r>
        <w:rPr/>
        <w:t>Ad. 2. Linia szybkiego natarcia min. 50 mb ze zwijadłem ręcznym, zakończona prądownicą pistoletową z regulacją strumienia od mgłowego do zwartego,</w:t>
      </w:r>
    </w:p>
    <w:p>
      <w:pPr>
        <w:pStyle w:val="Normal"/>
        <w:rPr/>
      </w:pPr>
      <w:r>
        <w:rPr/>
        <w:t>Ad. 3 . Agregat prądotwórczy min. 2 KW,</w:t>
      </w:r>
    </w:p>
    <w:p>
      <w:pPr>
        <w:pStyle w:val="Normal"/>
        <w:rPr/>
      </w:pPr>
      <w:r>
        <w:rPr/>
        <w:t>Ad. 4 . Wyciągarka min. 3,5 tony,</w:t>
      </w:r>
    </w:p>
    <w:p>
      <w:pPr>
        <w:pStyle w:val="Normal"/>
        <w:rPr/>
      </w:pPr>
      <w:r>
        <w:rPr/>
        <w:t>Ad 5 . Sprzęt łączności radiowej: radiotelefon stały o parametrach VHF 136-174 MHz moc 11-25W odstęp międzykanałowy 12,5 KHz dostosowany do użytkowania w sieci MSWiA min 255 kanałów, 2 radiotelefony nasobne (wraz ze stacją do ich ładowania zamontowaną na stałe w samochodzie) o parametrach częstotliwość VHF 136-174 MHz moc 1-25W odstęp międzykanałowy 12,5 KHz dostosowany do użytkowania w sieci MSWiA min. 255 kanałów obrotowy potencjometr siły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 xml:space="preserve">- konstrukcja zabudowy szkieletowa z kształtowników  ze stali nierdzewnej z ramą pośrednią przykręconą do ramy podwozia. Poszycie zewnętrzne wykonane z gładkiej blachy ze stopu aluminium. Dach wykonany w formie podestu roboczego pokrytego blachą aluminiową ze wzorem przeciwpoślizgowym. Jego konstrukcja winna wytrzymać obciążenia masą dwóch strażaków i przewożonego sprzętu – drabin, węży ssawnych itp. Na dachu miejsce na drabinę nasadkową i 3 węże ssawne. Długość zabudowy min. 2250mm. Wysokość zabudowy równa wysokości pojazdu. Ilość rolet – boczne min. 2 szt. po 1000mm, tylna min.800mm Oświetlenie przedziału ładunkowego z kabiny i niezależne. Ponadto kabina przeszklona w części osobowej (4 drzwi) z oświetleniem przedziału pasażerskiego z kabiny i niezależ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ział pasażerski wyłożony tapicerką i podsufitówką). Pojazd wyposażony w hak kulowy + gniazdo znormalizowane 12V,</w:t>
      </w:r>
    </w:p>
    <w:p>
      <w:pPr>
        <w:pStyle w:val="Normal"/>
        <w:rPr/>
      </w:pPr>
      <w:r>
        <w:rPr/>
        <w:t>- układy bezpieczeństwa: ABS i ESP ponadto Tyla oś  koła bliźniacze i silnik z turbodoładowaniem spełniający normy Euro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zes OSP Wodziera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Jarosław Łukom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Naczelnik OSP Wodziera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Łukasz Kukieł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8:00Z</dcterms:created>
  <dc:creator>UG</dc:creator>
  <dc:description/>
  <cp:keywords/>
  <dc:language>en-US</dc:language>
  <cp:lastModifiedBy>UG</cp:lastModifiedBy>
  <cp:lastPrinted>2009-09-10T09:33:00Z</cp:lastPrinted>
  <dcterms:modified xsi:type="dcterms:W3CDTF">2009-09-10T07:34:00Z</dcterms:modified>
  <cp:revision>21</cp:revision>
  <dc:subject/>
  <dc:title>                                                                       Wodzierady , dnia 22 </dc:title>
</cp:coreProperties>
</file>