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  <w:u w:val="single"/>
        </w:rPr>
        <w:t>______________________________________________________________</w:t>
      </w:r>
    </w:p>
    <w:p>
      <w:pPr>
        <w:pStyle w:val="Heading3"/>
        <w:rPr>
          <w:b/>
          <w:b/>
        </w:rPr>
      </w:pPr>
      <w:r>
        <w:rPr>
          <w:b/>
        </w:rPr>
        <w:t>inż.  IRENEUSZ JASZCZYK</w:t>
      </w:r>
    </w:p>
    <w:p>
      <w:pPr>
        <w:pStyle w:val="Heading1"/>
        <w:jc w:val="center"/>
        <w:rPr/>
      </w:pPr>
      <w:r>
        <w:rPr/>
        <w:t>PROJEKTOWANIE i NADZORY ROBÓ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UL. DROGA BRZEZIŃSKA 20  98-200  SIERADZ REGON 731538110</w:t>
      </w:r>
    </w:p>
    <w:p>
      <w:pPr>
        <w:pStyle w:val="Normal"/>
        <w:rPr/>
      </w:pPr>
      <w:r>
        <w:rPr>
          <w:b/>
          <w:sz w:val="28"/>
          <w:u w:val="single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531"/>
      </w:tblGrid>
      <w:tr>
        <w:trPr>
          <w:trHeight w:val="68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AT- ZAD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LIZACJA-AD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AJ OPRAC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S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AWDZAJ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AD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OPRACOWANI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/>
            </w:pPr>
            <w:r>
              <w:rPr/>
              <w:t>BUDOWA SIECI WODOCIĄGOWEJ NA ODCINKU WODZIERADY-KWIATK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. Wodzierady, Leśnica, Nowy Świat </w:t>
            </w:r>
          </w:p>
          <w:p>
            <w:pPr>
              <w:pStyle w:val="Normal"/>
              <w:rPr/>
            </w:pPr>
            <w:r>
              <w:rPr/>
              <w:t>gm. WODZIER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TECHNICZNY-BUDOWL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rFonts w:ascii="Arial" w:hAnsi="Arial" w:cs="Arial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sz w:val="24"/>
              </w:rPr>
              <w:t>GMINA WODZIERADY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</w:t>
            </w:r>
            <w:r>
              <w:rPr/>
              <w:t>WODZIERADY 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8-105 Wodzierad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inż. Ireneusz Jasz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Niniejszy projekt został wykonany zgodnie z: umową,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obowiązującymi przepisami techniczno-budowlanymi, normami i wytycznymi. Projekt jest w stanie kompletnym z punktu widzenia celu któremu ma służyć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RADZ   08 -  2009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sz w:val="22"/>
        </w:rPr>
      </w:pPr>
      <w:r>
        <w:rPr>
          <w:sz w:val="22"/>
        </w:rPr>
        <w:t>S P I S    T R E Ś C I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 .  C Z Ę Ś Ć   O P I S O W 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1.  Podstawa oprac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Cel i zakres opracowani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n istnie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 Rozwiązania projektowe sie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Lokalizacja sieci wodociąg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Materiały, średnice, uzbroj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Wytyczne dotyczące ochrony środowiska dziedzictwa kulturowego i zabytków oraz dóbr kultu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tyczne wykonaw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1. Roboty ziem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.Układanie przewodów, zabezpieczenia antykorozyj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Kolizje z przeszkod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Badania i pró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Oznakowanie uzbrojenia sie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Uwagi końc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Opis do projektu „BIOZ”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  <w:t>II.  C Z Ę Ś Ć    R Y S U N K O W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spółrzędne geodezyjne sieci wodociągow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Projekt sieci wodociągowej z przyłączami na mapie w skali 1 : 1000               nr  rys.1-2</w:t>
      </w:r>
    </w:p>
    <w:p>
      <w:pPr>
        <w:pStyle w:val="Normal"/>
        <w:ind w:right="424" w:hanging="0"/>
        <w:rPr>
          <w:sz w:val="22"/>
        </w:rPr>
      </w:pPr>
      <w:r>
        <w:rPr>
          <w:sz w:val="22"/>
        </w:rPr>
        <w:t>2. Szczegół bloków oporowych</w:t>
        <w:tab/>
        <w:tab/>
        <w:tab/>
        <w:tab/>
        <w:tab/>
        <w:tab/>
        <w:tab/>
        <w:t>nr rys. 3</w:t>
      </w:r>
    </w:p>
    <w:p>
      <w:pPr>
        <w:pStyle w:val="Normal"/>
        <w:ind w:right="424" w:hanging="0"/>
        <w:jc w:val="both"/>
        <w:rPr>
          <w:sz w:val="22"/>
        </w:rPr>
      </w:pPr>
      <w:r>
        <w:rPr>
          <w:sz w:val="22"/>
        </w:rPr>
        <w:t>3 .Szczegół wbudowania hydrantu p.poż</w:t>
        <w:tab/>
        <w:tab/>
        <w:tab/>
        <w:tab/>
        <w:tab/>
        <w:t>nr rys. 4</w:t>
      </w:r>
    </w:p>
    <w:p>
      <w:pPr>
        <w:pStyle w:val="Normal"/>
        <w:ind w:right="424" w:hanging="0"/>
        <w:jc w:val="both"/>
        <w:rPr>
          <w:sz w:val="22"/>
        </w:rPr>
      </w:pPr>
      <w:r>
        <w:rPr>
          <w:sz w:val="22"/>
        </w:rPr>
        <w:t>4 .Szczegół zabezpieczenia istn. kabli telekomunikacyjnych</w:t>
        <w:tab/>
        <w:tab/>
        <w:tab/>
        <w:t>nr rys. 5</w:t>
      </w:r>
    </w:p>
    <w:p>
      <w:pPr>
        <w:pStyle w:val="Normal"/>
        <w:ind w:right="424" w:hanging="0"/>
        <w:jc w:val="both"/>
        <w:rPr>
          <w:sz w:val="22"/>
        </w:rPr>
      </w:pPr>
      <w:r>
        <w:rPr>
          <w:sz w:val="22"/>
        </w:rPr>
        <w:t>5 .Szczegół przejścia wodociągiem pod drogą</w:t>
        <w:tab/>
        <w:tab/>
        <w:tab/>
        <w:tab/>
        <w:tab/>
        <w:t>nr rys. 6</w:t>
      </w:r>
    </w:p>
    <w:p>
      <w:pPr>
        <w:pStyle w:val="Normal"/>
        <w:ind w:right="424" w:hanging="0"/>
        <w:jc w:val="both"/>
        <w:rPr>
          <w:sz w:val="22"/>
        </w:rPr>
      </w:pPr>
      <w:r>
        <w:rPr>
          <w:sz w:val="22"/>
        </w:rPr>
        <w:t>6 .Szczegół zabezpieczenia istn. sieci drenarskiej</w:t>
        <w:tab/>
        <w:tab/>
        <w:tab/>
        <w:tab/>
        <w:t>nr rys. 7</w:t>
      </w:r>
    </w:p>
    <w:p>
      <w:pPr>
        <w:pStyle w:val="Normal"/>
        <w:ind w:right="4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II.  Z A Ł Ą C Z N I K 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Wypis z planu zagospodarowania przestrzennego gminy Wodzierady znak. GG  7328/169/09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Warunki techniczne podłączenia do sieci wodociągowej wydane przez Wójta Gminy Wodzierady WOD.7033/1/38/09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Opinia  ZUDP w Łasku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Decyzja ZDP w Łasku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Opinia Woj. Urzędu Ochrony Zabytków w Łodzi Delegatura w Sieradzu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prawnienia projektowe-kserokopia tylko w egz. nr 1i 2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świadczenie nr 2681 Łódzkiej Okręgowej Izby Inż. Budownictwa- kserokopia tylko w egz. nr 1 i 2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świadczenie projektanta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/>
      </w:pPr>
      <w:r>
        <w:rPr/>
      </w:r>
    </w:p>
    <w:p>
      <w:pPr>
        <w:pStyle w:val="Heading5"/>
        <w:rPr/>
      </w:pPr>
      <w:r>
        <w:rPr/>
        <w:t>OPIS  TECHNICZ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PODSTAWA OPRACOWA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Wypis z planu zagospodarowania przestrzennego gminy Wodzierad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arunki techniczne podłączenia do istniejącej sieci wodociąg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mapa sytuacyjno-wysokościowa w skali 1: 1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  uzgodnienia terenowe z inwestor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 obowiązujące przepisy i normaty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2. CEL I ZAKRES OPRACOWANIA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Celem  niniejszego opracowania jest przygotowanie podstawowej dokumentacji dla budowy sieci wodociągowej dla potrzeb bezawaryjnego zasilania w wodę odbiorców wody z wodociągu grupowego </w:t>
      </w:r>
      <w:r>
        <w:rPr>
          <w:sz w:val="24"/>
        </w:rPr>
        <w:t>„WODZIERADY’ i „KWIATKOWICE”</w:t>
      </w:r>
      <w:r>
        <w:rPr/>
        <w:t xml:space="preserve"> Opracowanie niniejsze obejmuje swym zakresem projekt techniczny sieci wodociągowej z uzbrojeniem podziemnym i nadziemnym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3. STAN  ISTNIEJĄ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en przeznaczony pod budowę wodociągu obejmuje pas drogi powiatowej Kwiatkowice - Wodzierady i drogi gminnej nr 70/12, miejsce włączenia do istniejących sieci wodociąg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4. ROZWIĄZANIA PROJEKTOWE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owany wodociąg stanowić będzie integralną część wodociągu gminnego „Wodzierady”. Sieć wodociągową zaprojektowano z rur PVC Ø110mm–1,0MPa,</w:t>
      </w:r>
    </w:p>
    <w:p>
      <w:pPr>
        <w:pStyle w:val="TextBody"/>
        <w:rPr/>
      </w:pPr>
      <w:r>
        <w:rPr/>
        <w:t>która będzie uzbrojona w hydranty p.poż. i zasuwy odcinające w miejscach połączenia z istniejącą siecią wodociąg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5. LOKALIZACJA SIECI WODOCIĄGOWEJ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Sieć wodociągową zaprojektowano zgodnie z życzeniem inwestora i za zgodą PZD w Łasku w zewnętrznej skarpie rowu przydrożnego drogi powiatowej  oraz w drodze gminnej. </w:t>
      </w:r>
    </w:p>
    <w:p>
      <w:pPr>
        <w:pStyle w:val="TextBody"/>
        <w:rPr/>
      </w:pPr>
      <w:r>
        <w:rPr/>
        <w:t>Wodociąg pod drogą powiatową, wjazdach do posesji oraz w pobliżu punktów osnowy geodezyjnej  projektuje się w rurze osłonowej Ø 219,1/8,0mm wbudowanej metodą przewiertu.</w:t>
      </w:r>
    </w:p>
    <w:p>
      <w:pPr>
        <w:pStyle w:val="TextBody"/>
        <w:rPr/>
      </w:pPr>
      <w:r>
        <w:rPr/>
        <w:t xml:space="preserve">W pobliżu słupów telefonicznych wodociąg należy ułożyć w rurze osłonowej </w:t>
      </w:r>
      <w:r>
        <w:rPr>
          <w:rFonts w:cs="Arial" w:ascii="Arial" w:hAnsi="Arial"/>
        </w:rPr>
        <w:t>Ø</w:t>
      </w:r>
      <w:r>
        <w:rPr/>
        <w:t>225 mm PCV wbudowanej metodą podkopu tunel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kładną lokalizację sieci wodociągowej pokazano na mapie sytuacyjno-wysokościowej w skali 1 : 1000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6. MATERIAŁY, ŚREDNICE, UZBROJENI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Sieć wodociągową zaprojektowano z rur PCW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110 mm-1,0 MPa  oraz kształtek przejściowych PCW (lub żeliwnych) połączonych na uszczelki gumowe. Zalecane materiały do budowy sieci wodociągowej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ury wodociągowe PVC na ciśnienie 1,0 MP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ształtki do rur PCV, George Fischer, Hawle lub równoważne</w:t>
      </w:r>
    </w:p>
    <w:p>
      <w:pPr>
        <w:pStyle w:val="Normal"/>
        <w:jc w:val="both"/>
        <w:rPr/>
      </w:pPr>
      <w:r>
        <w:rPr>
          <w:sz w:val="28"/>
        </w:rPr>
        <w:t>- zasuwy polskie Fig.002 lub firm VAG, Erhard , Hawle lub równoważ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tabliczki do oznakowania zasuw sieciowych umieszczone na słupkach stalowych ocynkowanych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ypowe bloki opor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Hydranty p.pożarowe nadziemne na odejściu </w:t>
      </w:r>
      <w:r>
        <w:rPr>
          <w:rFonts w:cs="Arial" w:ascii="Arial" w:hAnsi="Arial"/>
          <w:sz w:val="28"/>
        </w:rPr>
        <w:t>Ø</w:t>
      </w:r>
      <w:r>
        <w:rPr>
          <w:sz w:val="28"/>
        </w:rPr>
        <w:t>80m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stawowe parametry techniczne wodociągu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 sieć wodociągowa:    </w:t>
        <w:tab/>
        <w:tab/>
      </w:r>
      <w:r>
        <w:rPr>
          <w:b/>
          <w:sz w:val="28"/>
        </w:rPr>
        <w:t xml:space="preserve">       1742,0  mb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Ø 110 PCV-1,0 MPa            -</w:t>
        <w:tab/>
        <w:t xml:space="preserve">    1742,0 mb</w:t>
      </w:r>
    </w:p>
    <w:p>
      <w:pPr>
        <w:pStyle w:val="Normal"/>
        <w:rPr>
          <w:sz w:val="28"/>
        </w:rPr>
      </w:pPr>
      <w:r>
        <w:rPr>
          <w:sz w:val="28"/>
        </w:rPr>
        <w:t>b) rury osłonowe :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lang w:val="en-US"/>
        </w:rPr>
        <w:t xml:space="preserve">   </w:t>
      </w: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 xml:space="preserve">Ø 219,1/3,6 mm stal.          </w:t>
      </w:r>
      <w:r>
        <w:rPr>
          <w:sz w:val="28"/>
        </w:rPr>
        <w:t>-          27,0mb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lang w:val="en-US"/>
        </w:rPr>
        <w:t xml:space="preserve">   </w:t>
      </w: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Ø 225 mm PCV                  -          12,0m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kstpodstawowy2"/>
        <w:rPr>
          <w:sz w:val="24"/>
        </w:rPr>
      </w:pPr>
      <w:r>
        <w:rPr>
          <w:sz w:val="24"/>
        </w:rPr>
        <w:t>7. WTYCZNE DOTYCZĄCE OCHRONY ŚRODOWISKA DZIEDZICTWA KULTUROWEGO i ZABYTKÓW ORAZ DÓBR KULTUR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godnie z załączonym wypisem z  planu zagospodarowania przestrzennego gminy Wodzierady pkt. I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 xml:space="preserve">ochrona środowisk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prace ziemne w obrębie drzew należy wykonać ręcznie  a w przypadku zagrożenia systemu korzeniowego rury ułożyć w przygotowanych wykopach tunelow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ochrona dziedzictwa kulturowego i zabytków oraz dóbr kultury współczes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ąd Gminy jako inwestor zadania winien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a 7 dni przed przystąpieniem do robót ziemnych winien powiadomić Wojewódzki Urząd Ochrony Zabytków w Łodzi Delegatura w Sieradzu. 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</w:rPr>
        <w:t>zapewnić nadzór archeologiczny w trakcie realizacji robót ziemnych a w przypadku natrafienia na substancję zabytkową-przeprowadzenia badań ratowniczyc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głosić do WUOZ Delegatura w Sieradzu wybranej osoby do przeprowadzenia powyższych badań, w celu uzyskania przez nią decyzji administracyjnej zezwalającej na przeprowadzenie tych badań oraz określającej ich zakres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głosić do WUOZ Delegatura w Sieradzu wszelkich odkryć dokonanych podczas prowadzenia powyższych prac, ponieważ stanowią one własność Skarbu Państwa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8. WYTYCZNE WYKONAWSTW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8.1. ROBOTY ZIEM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boty ziemne przewidziano wykonać w 95 % mechanicznie i 5 % ręcznie w wykopach otwartych wąsko-przestrzennych w szalunkach o szerokości wykopów 1,0m i średniej głębokości 1,6 m w zewnętrznej skarpie rowu przydrożn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py należy zasypywać warstwami 30cm z zagęszczeniem mechanicznym (szczegółowe założenia w załączonej decyzji PZD w Łasku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czas wykonywania robót ziemnych należy przestrzegać wymogów zawartych w Rozporządzeniu MBiPMB (Dz.Urz.Bud.nr 13/72)  w sprawie bhp przy wykonywaniu robót budowlano-montażowych i rozbiórk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jęto założenie na podstawie wizji terenu oraz opinii UG, że na głęboko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,6 m poniżej terenu grunt jest nie nawodniony. W związku z powyższym przyjęto w cz. kosztorysowej, że roboty ziemne nie będą prowadzone poniżej zwierciadła wody gruntowej. Ewentualne problemy wynikające z przyjętego założenia będą rozwiązywane w ramach nadzoru auto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czas prowadzenia robót zapewnić wjazdy na teren posesji.</w:t>
      </w:r>
    </w:p>
    <w:p>
      <w:pPr>
        <w:pStyle w:val="Tekstpodstawowy3"/>
        <w:rPr/>
      </w:pPr>
      <w:r>
        <w:rPr/>
        <w:t xml:space="preserve">W czasie prowadzenia robót montażowych należy chronić przed uszkodzeniem lub zniszczeniem istniejącą zieleń. Prace ziemne w pobliżu drzew należy wykonać ręcznie. W przypadku odkrycia korzeni drzew, korzenie o średnicy ponad 5 cm należy pozostawić bez wycinania wsuwając rury pomiędzy nimi. Wszelkie zranienia korzeni należy zabezpieczyć przed infekcją przewidzianymi do tego celu preparatam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en przywrócić do stanu pierwotnego między innymi poprzez odbudowę rowu przydrożnego.</w:t>
      </w:r>
    </w:p>
    <w:p>
      <w:pPr>
        <w:pStyle w:val="Heading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8.2.UKŁADANIE PRZEWODÓW, ZABEZPIECZENIA ANTYKOROZYJ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łoże pod rurociąg winno być sprężyste, o wytrzymałości 0,6 kg/cm2. W miejscach, gdzie występują grunty luźne wykonać ławę piaskowo-cementową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a następnie podsypkę piaskową grub. 10 cm. Podsypkę grubości 10 cm należy wykonać również w przypadku wystąpienia gruntów gliniastych, kamienistych itp. jeśli zajdzie taka potrzeb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rociągi należy montować w wykopie osuszonym, na głębokości około 1,6 m pp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zystkie załamania sieci wodociągowej należy zabezpieczyć blokami oporowymi zgodnie z załączonym rysunkiem technicznym. Wszystkie podziemne i nadziemne części uzbrojenia - metalowe - sieci wodociągowej należy zabezpieczyć przed korozją przez malowanie ich farbami antykorozyjnym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9. KOLIZJE Z PRZESZKOD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owany wodociąg będzie się krzyżował z istniejącymi przeszkodami terenowymi : drogą powiatową i gminną, kablem telefonicznym i energetycznym ewentualnie siecią drenarską.</w:t>
      </w:r>
    </w:p>
    <w:p>
      <w:pPr>
        <w:pStyle w:val="TextBody"/>
        <w:jc w:val="left"/>
        <w:rPr/>
      </w:pPr>
      <w:r>
        <w:rPr/>
        <w:t xml:space="preserve">Po przesunięciu rurociągów przewodowych w rurach  osłonowych końcówki rur osłonowych należy uszczelnić pianką poliuretanową. </w:t>
      </w:r>
    </w:p>
    <w:p>
      <w:pPr>
        <w:pStyle w:val="TextBody"/>
        <w:rPr>
          <w:u w:val="single"/>
        </w:rPr>
      </w:pPr>
      <w:r>
        <w:rPr>
          <w:u w:val="single"/>
        </w:rPr>
        <w:t>Roboty ziemne w obrębie kabli telekomunikacyjnych wykonać ręcznie pod nadzorem ZE w Łasku i TPSA Sieradz a kabel zabezpieczyć zgodnie z załączonym rys. nr 5.</w:t>
      </w:r>
    </w:p>
    <w:p>
      <w:pPr>
        <w:pStyle w:val="TextBody"/>
        <w:rPr>
          <w:u w:val="single"/>
        </w:rPr>
      </w:pPr>
      <w:r>
        <w:rPr>
          <w:u w:val="single"/>
        </w:rPr>
        <w:t>W przypadku kolizji z istniejącymi urządzeniami wodno-melioracyjnymi jak rurociągi drenarskie roboty ziemne należy wykonać ręcznie pod nadzorem Urzędu Gminy Widawa. Przerwany rurociąg należy natychmiast połączyć  wg zał. rys.  nr 7 , przed zasypaniem zgłosić do odbior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0. BADANIA I PRÓB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ułożeniu rurociągu w wykopach, przed ich zasypaniem należy poddać je próbie szczelności zgodnie z PN-81/B-10725, BN-82/9192-06.</w:t>
      </w:r>
    </w:p>
    <w:p>
      <w:pPr>
        <w:pStyle w:val="TextBody"/>
        <w:rPr/>
      </w:pPr>
      <w:r>
        <w:rPr/>
        <w:t>Długo</w:t>
      </w:r>
      <w:r>
        <w:rPr>
          <w:rFonts w:eastAsia="Times New Roman" w:cs="Times New Roman"/>
        </w:rPr>
        <w:t>s</w:t>
      </w:r>
      <w:r>
        <w:rPr/>
        <w:t>ć odcinków poddawana próbie szczelności nie powinna być większa niż 200 - 300 mb. Po wykonaniu próby szczelności, przed oddaniem wodociągu do eksploatacji należy przeprowadzić również dezynfekcję przewodów. Po wykonaniu dezynfekcji i przepłukaniu należy przeprowadzić badania bakteriologiczne i fizykochemiczne przez SSE o przydatności do picia w stanie sur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1. OZNAKOWANIE UZBROJENIA SIE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znakowaniu podlegają  zasuwy na sieci, wodociągowe. Tabliczki informacyjne do oznakowania oraz słupki należy ustawić i oznaczyć - opisać zgodnie z PN-62/B-097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2. UWAGI KOŃCOWE.</w:t>
      </w:r>
    </w:p>
    <w:p>
      <w:pPr>
        <w:pStyle w:val="TextBody"/>
        <w:rPr/>
      </w:pPr>
      <w:r>
        <w:rPr/>
        <w:t>Przed rozpoczęciem robót związanych z budową sieci wodociągowej należy uzyskać pozwolenie na budowę. Zlecić geodezyjne wyznaczenie trasy sieci, uzyskać zgodę na prowadzenie robót w pasie drogowym, zgłosić do instytucji wymienionych w pozwoleniu na budowę. Podczas robót należy przestrzegać uwarunkowań zawartych w uzgodnieniach branżowych. Przed zasypaniem rurociągów należy wykonać inwentaryzację geodezyjną przez służby geodezyjne do tego uprawnione.</w:t>
      </w:r>
    </w:p>
    <w:p>
      <w:pPr>
        <w:pStyle w:val="TextBody"/>
        <w:rPr/>
      </w:pPr>
      <w:r>
        <w:rPr/>
        <w:t>Realizację zadania prowadzić zgodnie z STWIOR- oddzielne opracowani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  <w:t>13. OPIS DO PROJEKTU - BIOZ (bezpieczeństwo i ochrona zdrowia).</w:t>
      </w:r>
    </w:p>
    <w:p>
      <w:pPr>
        <w:pStyle w:val="Heading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u w:val="single"/>
        </w:rPr>
      </w:pPr>
      <w:r>
        <w:rPr>
          <w:b w:val="false"/>
          <w:u w:val="single"/>
        </w:rPr>
        <w:t>BEZPIECZEŃSTWA I OCHRONY ZDRO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„ </w:t>
      </w:r>
      <w:r>
        <w:rPr>
          <w:b/>
          <w:sz w:val="28"/>
        </w:rPr>
        <w:t>B i O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dstawa prawna </w:t>
      </w:r>
      <w:r>
        <w:rPr>
          <w:rFonts w:cs="Arial" w:ascii="Arial" w:hAnsi="Arial"/>
          <w:sz w:val="22"/>
        </w:rPr>
        <w:t>: Rozporządzenie Ministra Infrastruktury z dnia 23-06-2003r w sprawie informacji dotyczącej bezpieczeństwa i ochrony zdrowia (Dz.U. Nr 120 poz.1126 z dnia 10-07-2003r</w:t>
      </w:r>
      <w:r>
        <w:rPr>
          <w:rFonts w:cs="Arial" w:ascii="Arial" w:hAnsi="Arial"/>
          <w:sz w:val="24"/>
        </w:rPr>
        <w:t xml:space="preserve">.)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bCs/>
        </w:rPr>
        <w:t>BUDOWA</w:t>
      </w:r>
      <w:r>
        <w:rPr>
          <w:b/>
        </w:rPr>
        <w:t xml:space="preserve"> </w:t>
      </w:r>
      <w:r>
        <w:rPr>
          <w:sz w:val="22"/>
        </w:rPr>
        <w:t>:             SIEĆ WODOCIĄGOWA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8"/>
        </w:rPr>
        <w:t xml:space="preserve">  </w:t>
      </w:r>
      <w:r>
        <w:rPr>
          <w:sz w:val="28"/>
        </w:rPr>
        <w:t>w. Wodzierady, Leśnica, Nowy Świ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gm. Wodzier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INWESTOR :</w:t>
      </w:r>
      <w:r>
        <w:rPr>
          <w:sz w:val="28"/>
        </w:rPr>
        <w:t xml:space="preserve">       Gmina Wodzierady </w:t>
      </w:r>
    </w:p>
    <w:p>
      <w:pPr>
        <w:pStyle w:val="Normal"/>
        <w:rPr/>
      </w:pPr>
      <w:r>
        <w:rPr>
          <w:sz w:val="28"/>
        </w:rPr>
        <w:tab/>
        <w:tab/>
        <w:tab/>
        <w:t>Wodzierady 24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98-105  Wodzier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PROJEKTANT :</w:t>
      </w:r>
      <w:r>
        <w:rPr>
          <w:sz w:val="28"/>
        </w:rPr>
        <w:t xml:space="preserve">  </w:t>
      </w:r>
      <w:r>
        <w:rPr>
          <w:i/>
          <w:sz w:val="28"/>
        </w:rPr>
        <w:t>inż. Ireneusz Jaszczyk 98-200 Sieradz Droga Brzezińska 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ieradz - 08 – 2009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OPIS DO PROJEKTU „BiOZ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Zakres robót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Sieć wodociągowa  Ø 110mm  PCV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 Wykaz istniejących obiektów budowlanych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działkach brak budynk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Wskazanie elementów zagospodarowania działki lub terenu, które mogą stwarzać zagrożenie bezpieczeństwa i zdrowia ludz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rak elementów zagospodarowania działki mogących stwarzać zagrożenie dla bezpieczeństwa i zdrowia lud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Wskazanie dotyczące przewidywanych zagrożeń występujących podczas realizacji robót, określające skalę i rodzaje i zagrożeń oraz miejsce ich występowania</w:t>
      </w:r>
    </w:p>
    <w:p>
      <w:pPr>
        <w:pStyle w:val="TextBodyIndent"/>
        <w:ind w:right="-23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233" w:hanging="0"/>
        <w:jc w:val="left"/>
        <w:rPr>
          <w:sz w:val="24"/>
        </w:rPr>
      </w:pPr>
      <w:r>
        <w:rPr>
          <w:sz w:val="24"/>
        </w:rPr>
        <w:t xml:space="preserve">Potencjalnym zagrożeniem mogącym wystąpić w trakcie realizacji obiektu jest możliwość przysypania ziemią lub uszkodzenia kabla. Przysypanie ziemią występuje podczas wykonania robót montażowych w wykopie-należy wykop zabezpieczyć ścianami rozporowymi.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Wykonywanie robót w pasie drogowym winno być wykonywane zgodnie z Decyzją Powiatowego Zarządu Dróg w Łasku oraz projektem organizacji ruch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Wskazanie sposobu prowadzenia instruktażu pracowników przed przystąpieniem do realizacji robót szczególnie niebezpiecz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d przystąpieniem do realizacji robót szczególnie niebezpiecznych kierownik robót zobowiązany jest do przeprowadzenia instruktażu pracowników w zakresie sposobu ich prowadzenia oraz ogólnych zasad BHP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lan bezpieczeństwa i ochrony zdrowia `powinien uwzględniać założenia zawarte w  Rozporządzeniu z dnia 23.06.2003r (Dz. U. Nr 120, poz.1126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Wskazanie środków technicznych i organizacyjnych, zapobiegającym niebezpieczeństwom wynikającym z wykonywanie robót budowlanych  w strefach szczególnego zagrożenia zdrowia lub w ich sąsiedztwie, w tym zapewniających bezpieczną i sprawną komunikację, umożliwiającą szybką ewakuację na wypadek pożaru, awarii i innych zagrożeń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wszelkie roboty budowlane należy prowadzić w sposób bezpieczny – zgodnie z treścią Rozporządzenia Ministra Infrastruktury z dnia 06 lutego 2003 r w sprawie bezpieczeństwa i higieny pracy podczas wykonywania robót budowlanych (Dz.U. Nr 47 poz. 401), ze szczególnym uwzględnieniem w pasie drogowym 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  <w:u w:val="singl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13:00Z</dcterms:created>
  <dc:creator>Ireneusz Jaszczyk</dc:creator>
  <dc:description/>
  <dc:language>en-US</dc:language>
  <cp:lastModifiedBy>Jaszczur</cp:lastModifiedBy>
  <cp:lastPrinted>2009-07-25T09:18:00Z</cp:lastPrinted>
  <dcterms:modified xsi:type="dcterms:W3CDTF">2009-08-24T09:57:00Z</dcterms:modified>
  <cp:revision>141</cp:revision>
  <dc:subject/>
  <dc:title>______________________________________________________________</dc:title>
</cp:coreProperties>
</file>