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object w:dxaOrig="9056" w:dyaOrig="102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-63pt;width:452.8pt;height:511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6502610" r:id="rId2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21" w:type="dxa"/>
        <w:jc w:val="left"/>
        <w:tblInd w:w="33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969"/>
        <w:gridCol w:w="992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IEKT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IEĆ WODOCIĄGOWA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.RY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w:</w:t>
            </w:r>
            <w:r>
              <w:rPr>
                <w:rFonts w:cs="Arial" w:ascii="Arial" w:hAnsi="Arial"/>
                <w:bCs/>
                <w:sz w:val="16"/>
              </w:rPr>
              <w:t xml:space="preserve"> Wodzierady-Leśnica, Nowy Świat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gm. Wodzierady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vertAlign w:val="subscript"/>
              </w:rPr>
            </w:pPr>
            <w:r>
              <w:rPr>
                <w:b/>
                <w:sz w:val="16"/>
                <w:vertAlign w:val="subscript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vertAlign w:val="subscript"/>
              </w:rPr>
            </w:pPr>
            <w:r>
              <w:rPr>
                <w:b/>
                <w:sz w:val="16"/>
                <w:vertAlign w:val="sub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DMIOT OPRACOW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CZEGÓŁ MONTAŻU BLOKÓW OPOR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  <w:vertAlign w:val="subscript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08-200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vertAlign w:val="subscript"/>
              </w:rPr>
            </w:pPr>
            <w:r>
              <w:rPr>
                <w:b/>
                <w:sz w:val="16"/>
                <w:vertAlign w:val="sub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JEKTA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ż. IRENEUSZ JASZCZY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nr upr.239/8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PIS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object w:dxaOrig="14005" w:dyaOrig="53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-27pt;width:700.25pt;height:266.8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712187447" r:id="rId4"/>
        </w:object>
      </w:r>
      <w:r>
        <w:rPr>
          <w:b/>
        </w:rPr>
        <w:t>UWAGA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Średnica, rzędna i długość rury osłonowej wg. projektu.)</w:t>
      </w:r>
    </w:p>
    <w:tbl>
      <w:tblPr>
        <w:tblW w:w="6521" w:type="dxa"/>
        <w:jc w:val="left"/>
        <w:tblInd w:w="7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969"/>
        <w:gridCol w:w="992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IEKT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IEĆ WODOCIĄGOWA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RY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w. Wodzierady-Leśnica, Nowy Świat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m. Wodzierady</w:t>
            </w:r>
          </w:p>
          <w:p>
            <w:pPr>
              <w:pStyle w:val="TextBodyIndent"/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vertAlign w:val="subscript"/>
              </w:rPr>
            </w:pPr>
            <w:r>
              <w:rPr>
                <w:rFonts w:cs="Arial" w:ascii="Arial" w:hAnsi="Arial"/>
                <w:b/>
                <w:sz w:val="32"/>
                <w:vertAlign w:val="subscript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MIOT OPRACOW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ZCZEGÓŁ PRZEJŚCIA WODOC. POD DROGĄ W RURZE OSŁON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08-200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KTA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ż. IRENEUSZ JASZCZY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nr upr.239/8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5756910" cy="5318760"/>
            <wp:effectExtent l="0" t="0" r="0" b="0"/>
            <wp:wrapTight wrapText="bothSides">
              <wp:wrapPolygon edited="0">
                <wp:start x="-27" y="0"/>
                <wp:lineTo x="-27" y="21551"/>
                <wp:lineTo x="21600" y="21551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31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UWAGA!</w:t>
      </w:r>
    </w:p>
    <w:p>
      <w:pPr>
        <w:pStyle w:val="Normal"/>
        <w:rPr/>
      </w:pPr>
      <w:r>
        <w:rPr/>
        <w:t>Przed rozpoczęciem robót powiadomić właściciela kabla (</w:t>
      </w:r>
      <w:r>
        <w:rPr>
          <w:bCs/>
        </w:rPr>
        <w:t>TPSA Sieradz</w:t>
      </w:r>
      <w:r>
        <w:rPr/>
        <w:t>, ZE Łask ).</w:t>
      </w:r>
    </w:p>
    <w:p>
      <w:pPr>
        <w:pStyle w:val="Footnote"/>
        <w:rPr/>
      </w:pPr>
      <w:r>
        <w:rPr/>
        <w:t xml:space="preserve">Przed zasypaniem zgłosić do odbioru właściciela kab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21" w:type="dxa"/>
        <w:jc w:val="left"/>
        <w:tblInd w:w="33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111"/>
        <w:gridCol w:w="992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IEKT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IEĆ  WODOCIĄGOWA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.RY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R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. Wodzierady-Leśnica-Nowy Świat</w:t>
            </w:r>
          </w:p>
          <w:p>
            <w:pPr>
              <w:pStyle w:val="Footnot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. Wodzierad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vertAlign w:val="subscript"/>
              </w:rPr>
            </w:pPr>
            <w:r>
              <w:rPr>
                <w:rFonts w:cs="Arial" w:ascii="Arial" w:hAnsi="Arial"/>
                <w:b/>
                <w:sz w:val="32"/>
                <w:vertAlign w:val="subscrip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DMIOT OPRACOW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CZEGÓŁ ZABEZPIECZENIA KABLA TELEKOM. i ENERGETYCZNEGO  –t - i  -</w:t>
            </w:r>
            <w:r>
              <w:rPr>
                <w:i/>
                <w:sz w:val="16"/>
              </w:rPr>
              <w:t>eNN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  <w:vertAlign w:val="subscript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08-200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vertAlign w:val="subscript"/>
              </w:rPr>
            </w:pPr>
            <w:r>
              <w:rPr>
                <w:b/>
                <w:sz w:val="16"/>
                <w:vertAlign w:val="sub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JEKTA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ż. IRENEUSZ JASZCZY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nr upr.239/8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PIS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22365" cy="678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678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673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969"/>
        <w:gridCol w:w="1062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IEKT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IEĆ  WODOCIĄGOW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.RY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R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w. Wodzierady-Leśnica-Nowy Świat </w:t>
            </w:r>
          </w:p>
          <w:p>
            <w:pPr>
              <w:pStyle w:val="Footnote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gm. Wodzierad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vertAlign w:val="subscript"/>
              </w:rPr>
            </w:pPr>
            <w:r>
              <w:rPr>
                <w:b/>
                <w:sz w:val="28"/>
                <w:vertAlign w:val="subscript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vertAlign w:val="subscript"/>
              </w:rPr>
            </w:pPr>
            <w:r>
              <w:rPr>
                <w:b/>
                <w:sz w:val="18"/>
                <w:vertAlign w:val="subscript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DMIOT OPRACOW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CZEGÓŁ WBUDOWANIA ZESTAWU  HYDRANTOWEGO- NADZIEMNEG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A</w:t>
            </w:r>
          </w:p>
          <w:p>
            <w:pPr>
              <w:pStyle w:val="Normal"/>
              <w:rPr>
                <w:b/>
                <w:b/>
                <w:sz w:val="28"/>
                <w:vertAlign w:val="subscript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08-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vertAlign w:val="subscript"/>
              </w:rPr>
            </w:pPr>
            <w:r>
              <w:rPr>
                <w:b/>
                <w:sz w:val="18"/>
                <w:vertAlign w:val="subscript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JEKTA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ż. IRENEUSZ JASZCZY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nr upr.239/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DPIS</w:t>
            </w:r>
          </w:p>
        </w:tc>
      </w:tr>
    </w:tbl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-800100</wp:posOffset>
            </wp:positionV>
            <wp:extent cx="5763260" cy="7257415"/>
            <wp:effectExtent l="0" t="0" r="0" b="0"/>
            <wp:wrapTopAndBottom/>
            <wp:docPr id="3" name="kolizja w-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olizja w-m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25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WAGA!</w:t>
      </w:r>
    </w:p>
    <w:p>
      <w:pPr>
        <w:pStyle w:val="Normal"/>
        <w:rPr/>
      </w:pPr>
      <w:r>
        <w:rPr>
          <w:i/>
        </w:rPr>
        <w:t xml:space="preserve">- PRZED ZASYPANIEM DOKONAĆ ODBIORU PRZY UDZIALE PRZEDSTAWICIELI Gminnej Spółki </w:t>
      </w:r>
      <w:r>
        <w:rPr/>
        <w:t>Wodnej i Urzędu Gminy lub Gminy i Miasta</w:t>
      </w:r>
    </w:p>
    <w:tbl>
      <w:tblPr>
        <w:tblW w:w="6521" w:type="dxa"/>
        <w:jc w:val="left"/>
        <w:tblInd w:w="33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111"/>
        <w:gridCol w:w="992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IEKT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EĆ WODOCIĄGOW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.RY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R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. Wodzierady-Leśnica-Nowy Świat</w:t>
            </w:r>
          </w:p>
          <w:p>
            <w:pPr>
              <w:pStyle w:val="Footnot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. Wodzierady</w:t>
            </w:r>
          </w:p>
          <w:p>
            <w:pPr>
              <w:pStyle w:val="Footnot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vertAlign w:val="subscript"/>
              </w:rPr>
            </w:pPr>
            <w:r>
              <w:rPr>
                <w:b/>
                <w:sz w:val="16"/>
                <w:vertAlign w:val="sub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DMIOT OPRACOW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czegół zabezpieczenia urządzeń wodno- melioracyj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  <w:vertAlign w:val="subscript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08-200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vertAlign w:val="subscript"/>
              </w:rPr>
            </w:pPr>
            <w:r>
              <w:rPr>
                <w:b/>
                <w:sz w:val="16"/>
                <w:vertAlign w:val="sub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JEKTA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>inż. IRENEUSZ JASZCZY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</w:t>
            </w:r>
            <w:r>
              <w:rPr>
                <w:sz w:val="16"/>
              </w:rPr>
              <w:t>nr upr.239/8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890" w:hanging="0"/>
    </w:pPr>
    <w:rPr>
      <w:rFonts w:ascii="Arial" w:hAnsi="Arial" w:cs="Arial"/>
      <w:bCs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6:44:00Z</dcterms:created>
  <dc:creator>Jaszczur</dc:creator>
  <dc:description/>
  <cp:keywords/>
  <dc:language>en-US</dc:language>
  <cp:lastModifiedBy>Starostwo Powiatowe w Sieradzu</cp:lastModifiedBy>
  <dcterms:modified xsi:type="dcterms:W3CDTF">2009-08-05T08:39:00Z</dcterms:modified>
  <cp:revision>13</cp:revision>
  <dc:subject/>
  <dc:title> </dc:title>
</cp:coreProperties>
</file>