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nformacja na temat przeciętnej liczby zatrudnionych pracowników oraz liczebności personelu kierowniczego, w okresie ostatnich 3 lat, a w przypadku gdy okres prowadzenia działalności jest krótszy – w tym o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ebność – skład personelu kierowniczego  w ostatnich 3 latach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ciętna liczba zatrudnionych w ostatnich 3 latach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dcterms:modified xsi:type="dcterms:W3CDTF">2008-08-13T09:41:00Z</dcterms:modified>
  <cp:revision>2</cp:revision>
  <dc:subject/>
  <dc:title>Załącznik nr 6</dc:title>
</cp:coreProperties>
</file>