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Budowa sieci wodociągowej na odcinku Wodzierady – w kierunku Kwiatkowi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ena netto …………………………………………………………………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atek VAT w wysokości 22% ………………………………………… zł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 brutto ………………………………………………………………. zł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: .............................................................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data realizacji umowy: 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umowy nie podlega waloryzacji w okresie trwania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płatności faktur: 30 dni.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odstawą wystawienia faktury przez Wykonawcę będą wykonane roboty o wartości nie mniejszej niż 100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..............  % wartości zamówienia.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numPr>
          <w:ilvl w:val="0"/>
          <w:numId w:val="0"/>
        </w:numPr>
        <w:ind w:left="1080" w:hanging="0"/>
        <w:outlineLvl w:val="0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2:00Z</dcterms:created>
  <dc:creator>Monika</dc:creator>
  <dc:description/>
  <cp:keywords/>
  <dc:language>en-US</dc:language>
  <cp:lastModifiedBy>UG</cp:lastModifiedBy>
  <cp:lastPrinted>2009-09-02T11:01:00Z</cp:lastPrinted>
  <dcterms:modified xsi:type="dcterms:W3CDTF">2009-09-02T09:01:00Z</dcterms:modified>
  <cp:revision>4</cp:revision>
  <dc:subject/>
  <dc:title>Załącznik nr 1</dc:title>
</cp:coreProperties>
</file>