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sieci wodociągowej na odcinku Wodzierady – w kierunku Kwiatkowi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Wodzierady, 02 .09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223 poz.1655 z 2007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Budowa sieci wodociągowej na odcinku Wodzierady – w kierunku Kwiatkowic”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KODY CPV: 45321300-8</w:t>
      </w:r>
    </w:p>
    <w:p>
      <w:pPr>
        <w:pStyle w:val="TextBody"/>
        <w:jc w:val="left"/>
        <w:rPr/>
      </w:pPr>
      <w:r>
        <w:rPr>
          <w:b w:val="false"/>
          <w:sz w:val="20"/>
        </w:rPr>
        <w:t>Zakres prac  do wykonania obejmuj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eć wodociągowa na odcinku Wodzierady – w kierunku Kwiatkowic: 1742mb o śr. 110PCV-1,0MPa </w:t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 xml:space="preserve">Termin wykonania zamówienia: wymagany termin realizacji umowy: do 30 października 2009 r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ako termin realizacji umowy należy rozumieć termin zgłoszenia przez Wykonawcę robót do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odbioru   wpisem w dzienniku budowy.    Wykonawca , który wygra przetarg zostanie zobowiązan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do  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7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7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rPr/>
      </w:pPr>
      <w:r>
        <w:rPr/>
        <w:t>nie podlegają wykluczeniu z postępowania o udzielenie zamówienia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6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6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9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9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ust. 1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przedłoży wykaz narzędzi i urządzeń jakimi dysponuje.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przedłożą informację z banku lub spółdzielczej kasy oszczędnościowo – kredytowej, w której wykonawca posiada rachunek, potwierdzającą wysokość posiadanych środków finansowych lub zdolność kredytową Wykonawcy , wystawioną nie wcześniej niż 3 miesiące przed upływem terminu składania ofert – na kwotę minimum 250.000 zł.</w:t>
      </w:r>
    </w:p>
    <w:p>
      <w:pPr>
        <w:pStyle w:val="Normal"/>
        <w:jc w:val="both"/>
        <w:rPr/>
      </w:pPr>
      <w:r>
        <w:rPr/>
        <w:t>Do przetargu mogą przystąpić Wykonawcy, którzy wykonywali w okresie ostatnich pięciu lat minimum 3 roboty, polegające na budowie sieci wodociągowej a jeżeli okres prowadzenia działalności jest krótszy  -   minimum 1 robotę o  takim samym charakterze jak wymieniono wyżej.</w:t>
      </w:r>
    </w:p>
    <w:p>
      <w:pPr>
        <w:pStyle w:val="Normal"/>
        <w:jc w:val="both"/>
        <w:rPr/>
      </w:pPr>
      <w:r>
        <w:rPr/>
        <w:t xml:space="preserve">Do przetargu mogą przystąpić Wykonawcy, którzy zatrudniają minimum 1 kierownika budowy, oraz kierowników robót z uprawnieniami zgodnymi z zakresem roboty określonej w specyfikacji.  </w:t>
      </w:r>
    </w:p>
    <w:p>
      <w:pPr>
        <w:pStyle w:val="Normal"/>
        <w:jc w:val="both"/>
        <w:rPr/>
      </w:pPr>
      <w:r>
        <w:rPr/>
        <w:t>Liczba zatrudnionych w ostatnich 3 latach przez Wykonawcę, a jeżeli okres prowadzenia działalności jest krótszy –  wykaz osób zatrudnionych w tym okresie .</w:t>
      </w:r>
    </w:p>
    <w:p>
      <w:pPr>
        <w:pStyle w:val="Normal"/>
        <w:jc w:val="both"/>
        <w:rPr/>
      </w:pPr>
      <w:r>
        <w:rPr/>
        <w:t>Wykonawca jak i kierownik budowy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 W załączeniu do oferty Wykonawca musi wykazać szczegółowy zakres, który wykona Podwykonawca oraz podać dokładne dane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ktualny odpis z właściwego rejestru sądowego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</w:rPr>
        <w:t>6 miesięcy</w:t>
      </w:r>
      <w:r>
        <w:rPr/>
        <w:t xml:space="preserve"> 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</w:t>
      </w:r>
      <w:r>
        <w:rPr>
          <w:b/>
        </w:rPr>
        <w:t>niż 3 miesiące</w:t>
      </w:r>
      <w:r>
        <w:rPr/>
        <w:t xml:space="preserve">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wykonanych w okresie ostatnich pięciu lat minimum 3 robót budowlanych, a jeżeli okres prowadzenia działalności jest krótszy – minimum 1 robotę o takim samym charakterze które rodzajem i wartością odpowiadają  robotom budowlanym stanowiącym przedmiot zamówienia, z podaniem ich wartości oraz daty i miejsca wykonania oraz załączeniem dokumentów potwierdzających, że roboty te zostały wykonane należycie (np. referencji)</w:t>
      </w:r>
      <w:r>
        <w:rPr>
          <w:b/>
        </w:rPr>
        <w:t>.( Załącznik  Nr 4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81" w:leader="none"/>
        </w:tabs>
        <w:jc w:val="both"/>
        <w:rPr/>
      </w:pPr>
      <w:r>
        <w:rPr/>
        <w:t xml:space="preserve">Wykaz niezbędnych do wykonania zamówienia narzędzi i urządzeń, jakimi dysponuje wykonawca, </w:t>
      </w:r>
      <w:r>
        <w:rPr>
          <w:b/>
        </w:rPr>
        <w:t>(Załącznik  nr 5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nformacja na temat przeciętnej liczby zatrudnionych pracowników oraz liczebności personelu kierowniczego, w okresie ostatnich 3 lat, a w przypadku gdy okres prowadzenia działalności jest krótszy – w tym okresie. </w:t>
      </w:r>
      <w:r>
        <w:rPr>
          <w:b/>
        </w:rPr>
        <w:t>(Załącznik nr 6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7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sanitarn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formację 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Polisy lub innego dokumentu ubezpieczenia potwierdzającego iż 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lanowany harmonogram rzeczowo – finansowy, który może ulec korektom </w:t>
      </w:r>
      <w:r>
        <w:rPr>
          <w:b/>
        </w:rPr>
        <w:t>(Załącznik nr 8),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9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lorian Podębski:  tel. (043)6773322, fax (043)6773315</w:t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ind w:left="708" w:hanging="0"/>
        <w:jc w:val="both"/>
        <w:rPr/>
      </w:pPr>
      <w:r>
        <w:rPr/>
        <w:t>Oferta będzie zamieszczona w zewnętrznej i wewnętrznej kopercie i zawierać wszystkie dokumenty określone specyfikacją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Budowa sieci wodociągowej na odcinku Wodzierady – w kierunku Kwiatkowic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operta w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Opis </w:t>
      </w:r>
      <w:r>
        <w:rPr>
          <w:b/>
        </w:rPr>
        <w:t>„ Oferta – Budowa sieci wodociągowej na odcinku Wodzierady – w kierunku Kwiatkowic” nie otwierać przed: data i godzina.  Nazwa i adres oferen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ę należy złożyć w  Urzędzie Gminy Wodzierady w pokoju nr 7  do dnia </w:t>
      </w:r>
      <w:r>
        <w:rPr>
          <w:b/>
        </w:rPr>
        <w:t>24 .09.2009</w:t>
      </w:r>
      <w:r>
        <w:rPr/>
        <w:t xml:space="preserve"> r.  godz</w:t>
      </w:r>
      <w:r>
        <w:rPr>
          <w:b/>
        </w:rPr>
        <w:t>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24 .09.2009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/>
        <w:t xml:space="preserve">Cena ofertowa netto :...........................................  + podatek VAT w wysokości ........%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na ofer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>Zamawiający zawiera umowę w sprawie zamówienia publicznego w terminie nie krótszym niż 7 dni od dnia przekazania zawiadomienia o wyborze oferty, nie później jednak niż przed terminem związania ofertą.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może być wniesione w: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ieniądzu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ubezpieczeniowych.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udzielanych przez podmioty, o których mowa w art. 6b ust. 5 pkt 2  ustawy z 9 listopada 2000 r. o utworzeniu Polskiej Agencji Rozwoju Przedsiębiorczości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sz w:val="20"/>
        </w:rPr>
        <w:t>Zabezpieczenie wnoszone w pieniądzu Wykonawca wpłaca przelewem na rachunek bankowy wskazany przez  Zamawiającego.</w:t>
      </w:r>
    </w:p>
    <w:p>
      <w:pPr>
        <w:pStyle w:val="Tekstpodstawowywcity2"/>
        <w:rPr/>
      </w:pPr>
      <w:r>
        <w:rPr>
          <w:sz w:val="20"/>
        </w:rPr>
        <w:t>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rPr/>
      </w:pPr>
      <w:r>
        <w:rPr/>
        <w:tab/>
        <w:t>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 nie przewiduje udzielenie robót dodatkowych nieobjętych zamówieniem podstawowym i nie przekraczające łącznie 50% wartości zrealizowanego zamówienia niezbędnego do jego prawidłowego wykonania , których wykonanie stało się konieczne na skutek sytuacji niemożliwej wcześniej do przewidzenia jeżeli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 przyczyn technicznych lub gospodarczych oddzielenie zamówienia dodatkowego od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dstawowego wymagałoby poniesienia niewspółmiernie wysokich kosztów lu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 wykonanie zamówienia podstawowego jest uzależnione od wykonania zamówienia dodatkow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>
          <w:b/>
          <w:b/>
        </w:rPr>
      </w:pPr>
      <w:r>
        <w:rPr/>
        <w:t xml:space="preserve">Gmina Wodzierady: </w:t>
      </w:r>
      <w:r>
        <w:rPr>
          <w:b/>
        </w:rPr>
        <w:t>- w roku 2009 – do kwoty 117 200,00zł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do 15.02.2010r. – pozostała kwota przedmiotu zamówienia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14"/>
        </w:numPr>
        <w:rPr/>
      </w:pPr>
      <w:r>
        <w:rPr/>
        <w:t>zapewnia i finansuje inspektorów nadzoru,</w:t>
      </w:r>
    </w:p>
    <w:p>
      <w:pPr>
        <w:pStyle w:val="Normal"/>
        <w:numPr>
          <w:ilvl w:val="0"/>
          <w:numId w:val="14"/>
        </w:numPr>
        <w:rPr/>
      </w:pPr>
      <w:r>
        <w:rPr/>
        <w:t>zawiadomi organ nadzoru budowlanego o zamierzonym terminie rozpoczęcia robót budowlanych na co najmniej 7 dni przed ich rozpoczęciem,</w:t>
      </w:r>
    </w:p>
    <w:p>
      <w:pPr>
        <w:pStyle w:val="Normal"/>
        <w:numPr>
          <w:ilvl w:val="0"/>
          <w:numId w:val="14"/>
        </w:numPr>
        <w:rPr/>
      </w:pPr>
      <w:r>
        <w:rPr/>
        <w:t>zawiadomi projektanta sprawdzającego nadzór nad zgodnością realizacji budowy z projektem na co najmniej 7 dni przed ich rozpoczęciem,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przed rozpoczęciem robót przekaże: oświadczenie kierownika budowy, oświadczenie inspektora nadzoru, informację zawierającą dane zamieszczone w ogłoszeniu, o którym mowa w art. 42 ust. 2 pkt 2 ustawy –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dania Wykonawcy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Wykonawca ponosi koszty związane z przygotowaniem i złożeniem oferty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Wykonanie robót z materiałów zgodnie z dokumentacją  projektową.</w:t>
      </w:r>
    </w:p>
    <w:p>
      <w:pPr>
        <w:pStyle w:val="Normal"/>
        <w:jc w:val="both"/>
        <w:rPr/>
      </w:pPr>
      <w:r>
        <w:rPr/>
        <w:t>Kosztorys ofertowy musi być tak skalkulowany by zawierał w sobie kosz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umieszczenia w widocznym miejscu tablicy informacyjnej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zaplecza budowy, wykonania przyłączy i zapewnienia dostaw energii elektrycznej i wody oraz ponoszenia kosztów ich zużycia w zakresie niezbędnym do realizacji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prowadzenia robót budowlanych, łącznie z niezbędnymi materiałami i potrzebnym sprzę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i geodezyjnej (wytyczenie i inwentaryzacja geodezyjna powykonawcza, odtworzenie  zniszczonych w wyniku robót punktów geodezyjnych i graniczn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robotami i  odbioru robót  przez administratorów  urządzeń podziemnych i naziemnych np.: zakład energetyczny, telekomunikacja 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zadania zgodnie z zatwierdzoną dokumentacją budowlaną oraz obowiązującymi normami  i przepisami w tym zakresie oraz uzgodnieniami odpowiednich instytucji i zarząd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a robót pod względem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rojektu organizacji ruchu oraz opinii i zezwoleń a także opłat za zajęcia pasa drogowego i zamknięcie dróg w trakcie prowadzenia robót, ustawienie i demontaż niezbędnych oznakowań związanych ze zmianą organizacji ruchu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tworzenia uszkodzonych lub zniszczonych urządzeń, sieci i nawierzchni, ogrodzeń ze względu na budowę oraz ze względu na zmianę organizacji ruchu, objazdy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ego zakresu robót budowlano - montażowych zgodnie z projektem budowlanym i przepisami prawa budowlanego oraz przepisami ochrony przeciwpożarowej, sanitarnymi, państwowej inspekcji pracy, w zakresie który pozwoli przystąpić do użytkowania obiektu zgodnie z  ustawą Prawo budowla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lanu bezpieczeństwa i ochrony zdrowia, jeżeli jest wymagany przepisami szczególnymi, który inwestor przedłoży w organie nadzoru budowlanego przed rozpoczęciem robót wraz ze stosownym oświadczeniem kierownika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ch badań i pomiarów zgodnie z obowiązującymi normami i ustaleniami jak np. stopień zagęszczenia gruntu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rządkowania i zniwelowania terenu, odtworzenia nawierzchni, odtworzenia uszkodzonych lub zniszczonych w czasie demontażu  ogrodzenia  nieruchomości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ych u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ymagania (zakres prac) wyszczególnione w:   dokumentacji projektowej, przedmiarach robót i specyfikacji technicznej wykonania i odbioru robót  są obowiązujące dla Wykonawcy. </w:t>
      </w:r>
    </w:p>
    <w:p>
      <w:pPr>
        <w:pStyle w:val="Normal"/>
        <w:ind w:firstLine="705"/>
        <w:jc w:val="both"/>
        <w:rPr/>
      </w:pPr>
      <w:r>
        <w:rPr/>
        <w:t xml:space="preserve">Złożony kosztorys ofertowy wykonania  robót będzie kosztorysem – ceną ofertową ostateczną nie podlegającą zmianie i waloryzacji                                                                                                                                Wskazane jest, aby Wykonawca  zdobył wszelkie informacje mogące być pomocne przy opracowywaniu oferty z dokonaniem wizji włą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zyjmuje się okres gwarancji na wykonane prace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wykonanych w okresie ostatnich pięciu lat robót budowlanych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niezbędnych do wykonania zamówienia narzędzi i urządzeń, jakimi dysponuje Wykonawca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Informacja na temat przeciętnej liczby zatrudnionych pracowników oraz liczebności personelu kierowniczego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lanowany harmonogram rzeczowo – finansowy, który może ulec korektom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410/10/09  Budowa sieci wodociągowej  na odcinku Wodzierady – w kierunku Kwiatkow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9:00Z</dcterms:created>
  <dc:creator>UGiM</dc:creator>
  <dc:description/>
  <cp:keywords/>
  <dc:language>en-US</dc:language>
  <cp:lastModifiedBy>UG</cp:lastModifiedBy>
  <cp:lastPrinted>2009-09-03T10:24:00Z</cp:lastPrinted>
  <dcterms:modified xsi:type="dcterms:W3CDTF">2009-09-03T08:27:00Z</dcterms:modified>
  <cp:revision>7</cp:revision>
  <dc:subject/>
  <dc:title>Wójt Gminy Wodzierady</dc:title>
</cp:coreProperties>
</file>