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Wodzierady, dnia 10 listopada 2009 roku </w:t>
      </w:r>
    </w:p>
    <w:p>
      <w:pPr>
        <w:pStyle w:val="Normal"/>
        <w:rPr>
          <w:b/>
          <w:b/>
        </w:rPr>
      </w:pP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  <w:t>Wodzie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Wszyscy  wykonawcy biorący udział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w postępowaniu przetargowym pn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„</w:t>
      </w:r>
      <w:r>
        <w:rPr>
          <w:b/>
        </w:rPr>
        <w:t xml:space="preserve">Przebudowa istniejącego budyn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Gospodarczego na siłownię wraz 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zapleczem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.3410/1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wiadomienie o wniesieniu protest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181 ust.3 ustawy z dnia 29 stycznia 2004 . Prawo zamówień publicznych  ( t.j. Dz. U. z 2007 r. nr 223 poz. 1655  z późn. zmianami) Wójt  Gminy Wodzierady  , informuje , że w postępowaniu przetargowym  pn „ Przebudowa istniejącego budynku gospodarczego na siłownię wraz z zapleczem  został złożony w dniu 09.11.2009 r. protest o następującej treści i zarzutach.  </w:t>
      </w:r>
    </w:p>
    <w:p>
      <w:pPr>
        <w:pStyle w:val="Normal"/>
        <w:rPr/>
      </w:pPr>
      <w:r>
        <w:rPr/>
        <w:t>Treść protestu w załącze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 związku z powyższym  wzywam  Państwa  do przyłączenia się do postępowania toczącego się w wyniku wniesienia protestu w terminie określonym w art.181 ust.4 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opia wniesionego protestu                                                             Wójt 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ożena  Płonek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10:00Z</dcterms:created>
  <dc:creator>Alina</dc:creator>
  <dc:description/>
  <cp:keywords/>
  <dc:language>en-US</dc:language>
  <cp:lastModifiedBy>Alina</cp:lastModifiedBy>
  <cp:lastPrinted>2009-11-10T13:52:00Z</cp:lastPrinted>
  <dcterms:modified xsi:type="dcterms:W3CDTF">2009-11-10T13:10:00Z</dcterms:modified>
  <cp:revision>2</cp:revision>
  <dc:subject/>
  <dc:title>          </dc:title>
</cp:coreProperties>
</file>