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UMOWA   Nr       / 2010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zawarta w dniu        stycznia 2010 roku  w Wodzieradach pomiędzy 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/>
        <w:t xml:space="preserve">Gminą Wodzierady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zwanym w dalszej treści umowy</w:t>
      </w:r>
      <w:r>
        <w:rPr>
          <w:b/>
          <w:color w:val="000000"/>
        </w:rPr>
        <w:t xml:space="preserve"> „Odbiorcą”,</w:t>
      </w:r>
      <w:r>
        <w:rPr>
          <w:color w:val="000000"/>
        </w:rPr>
        <w:t xml:space="preserve"> reprezentowanym przez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nią  Bożenę Płonek   -     Wójta  Gminy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1.</w:t>
        <w:tab/>
        <w:t>Przedmiotem zamówienia jest dostawa paliw silnikowych do pojazdów i urządzeń będących w posiadaniu Urzędu Gminy w Wodzieradach  okresie od dnia podpisania umowy do dnia 31 grudnia 2010 roku w ilości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a) olej napędowy maksymalnie 11 000  litrów, kod CPV : 09134100-8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b) benzyna bezołowiowa Pb 95 maksymalnie 2000 litrów, kod CPV : 09132100-4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owane paliwa muszą  spełniać obowiązujące normy jakości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stawy należy realizować sukcesywnie w miarę potrzeb Zamawiającego. </w:t>
      </w:r>
    </w:p>
    <w:p>
      <w:pPr>
        <w:pStyle w:val="Normal"/>
        <w:jc w:val="both"/>
        <w:rPr/>
      </w:pPr>
      <w:r>
        <w:rPr>
          <w:color w:val="000000"/>
        </w:rPr>
        <w:t>Realizacja zamówienia będzie odbywać się poprzez sukcesywne tankowanie pojazdów i urządzeń będących w posiadaniu Urzędu Gminy w Wodzieradach  na stacji paliw Dost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puszcza się możliwość tankowania paliw do kanistrów Odbiorcy (agregatów prądotwórczych, pił  spalinowych, i innych urządzeń Odbiorc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jest zobowiązany zrealizować zakupów w pełnym zakresie.</w:t>
      </w:r>
    </w:p>
    <w:p>
      <w:pPr>
        <w:pStyle w:val="Normal"/>
        <w:jc w:val="both"/>
        <w:rPr/>
      </w:pPr>
      <w:r>
        <w:rPr/>
        <w:t>2.</w:t>
        <w:tab/>
        <w:t xml:space="preserve">Zakup paliw będzie realizowany na stacji Sprzedawcy. </w:t>
      </w:r>
    </w:p>
    <w:p>
      <w:pPr>
        <w:pStyle w:val="Normal"/>
        <w:jc w:val="both"/>
        <w:rPr/>
      </w:pPr>
      <w:r>
        <w:rPr/>
        <w:t>3.</w:t>
        <w:tab/>
        <w:t>W zależności od rzeczywistych potrzeb Odbiorca może zmniejszyć lub zwiększyć zakupioną ilość paliwa, jednak ostateczne wynagrodzenie za zrealizowanie zamówienia nie może przekroczyć kwoty wynagrodzenia określonej w § 2, ust. 2.</w:t>
      </w:r>
    </w:p>
    <w:p>
      <w:pPr>
        <w:pStyle w:val="Normal"/>
        <w:jc w:val="both"/>
        <w:rPr/>
      </w:pPr>
      <w:r>
        <w:rPr/>
        <w:t>4.</w:t>
        <w:tab/>
        <w:t>Sprzedawca oświadcza, że nie będzie względem Odbiorcy wnosił roszczeń z tytułu zamówienia mniejszej ilości przedmiotu zamówienia, niż określo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1.</w:t>
        <w:tab/>
        <w:t xml:space="preserve">Ceny jednostkowe na okres ważności umowy wynoszą: </w:t>
      </w:r>
    </w:p>
    <w:p>
      <w:pPr>
        <w:pStyle w:val="Normal"/>
        <w:spacing w:lineRule="auto" w:line="360"/>
        <w:ind w:firstLine="360"/>
        <w:rPr/>
      </w:pPr>
      <w:r>
        <w:rPr/>
        <w:t xml:space="preserve">      </w:t>
      </w:r>
      <w:r>
        <w:rPr/>
        <w:t xml:space="preserve">1)                                      brutto  za  litr oleju napędowego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                                  </w:t>
      </w:r>
      <w:r>
        <w:rPr/>
        <w:t xml:space="preserve">brutto/litr benzyny bezołowiowej Pb 9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o wynika z postępowania o udzielenie zamówienia publicznego rozstrzygniętego w dniu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.01.2010  r. Wartości te obejmują ceny netto, należny podatek VAT oraz upusty  udzielane każdorazowo w momencie tankowania pojazdów na stacji paliw Sprzedawcy liczone od ceny 1 litra paliwa znajdującej się na dystrybutorze paliwowym w dniu tankow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Wynagrodzenie za przedmiot umowy wynosi do złotych:</w:t>
      </w:r>
    </w:p>
    <w:p>
      <w:pPr>
        <w:pStyle w:val="TextBody"/>
        <w:numPr>
          <w:ilvl w:val="0"/>
          <w:numId w:val="1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utto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3.Strony dopuszczają w przypadku nieprzewidzianej udokumentowanej przez strony zmiany ceny możliwość skorygowania cen o taki sam procent, o jaki nastąpił wzrost/spadek cen u producenta w formie stosownego aneksu do umowy. Odnośnikiem wzrostu/spadku cen będzie cena hurtowa paliw u producenta obowiązująca w dniu poprzedzającym przetarg w stosunku do ceny obowiązującej w dniu tankowania. </w:t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Sprzedawca zobowiązany jest załączyć do aneksu stosowne oświadczenie o zmiani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cen hurtowych poszczególnych paliw u producenta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/>
        <w:t>5.</w:t>
        <w:tab/>
        <w:t>Zapłata za dostawy będzie realizowana w terminie 14 dni od dnia otrzymania faktury przez  Odbiorcę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przedawca zobowiązuje się do każdorazowego zaopatrzenia pojazdów , o których mowa w  § 1 w olej napędowy, benzynę bezołowiową Pb 95 na stacji paliw                                                              w godzinach pracy s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iorca przedstawi Sprzedawcy wykaz pojazdów, których dotyczy umowa (w formie załącznika nr 2).  Podstawą do wydania paliwa są karty drogowe pojazdów ważne na dany dzi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Rozliczanie za wydane paliwo dokonywane będzie na podstawie zbiorowej karty tankowania dla wszystkich pojazdów, po cenach jednostkowych określonych §2 umowy. Rozliczanie będzie dokonywane w okresach  miesię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</w:t>
        <w:tab/>
        <w:t>Rozliczenie z tytułu niniejszej umowy odbywać się będzie na podstawie faktur wystawionych przez Sprzedawcę  w okresach miesięcznych  na podstawie zbiorczej karty tankowania dla wszystkich pojazdów i urządzeń.</w:t>
      </w:r>
    </w:p>
    <w:p>
      <w:pPr>
        <w:pStyle w:val="Normal"/>
        <w:jc w:val="both"/>
        <w:rPr/>
      </w:pPr>
      <w:r>
        <w:rPr/>
        <w:t>2.</w:t>
        <w:tab/>
        <w:t xml:space="preserve">Odbiorca upoważnia Sprzedawcę do wystawiania faktur VAT bez podpisu Odbiorc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przedawca gwarantuje stałą, dobrą jakość  paliw o parametrach zgodnych z dostarczoną ofertą i odpowiadającą polskim normom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</w:t>
        <w:tab/>
        <w:t>W przypadku stwierdzenia wad jakościowych dostarczonych paliw Odbiorca zobowiązany jest do niezwłocznego powiadomienia Sprzedawcy oraz sporządzenia protokołu.</w:t>
      </w:r>
    </w:p>
    <w:p>
      <w:pPr>
        <w:pStyle w:val="Normal"/>
        <w:jc w:val="both"/>
        <w:rPr/>
      </w:pPr>
      <w:r>
        <w:rPr/>
        <w:t>3.</w:t>
        <w:tab/>
        <w:t>W przypadku dostarczenia paliwa dotkniętego wadą Sprzedawca zobowiązany jest na własny koszt do wymiany wadliwego na wolne od wad w terminie 3 godzin od zgłoszenia, jednocześnie zobowiązuje się do naprawienia szkody poniesionej przez odbiorcę z tytułu użycia wadliwego paliwa zakupionego u Sprze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Sprzedawca zapłaci Odbiorcy karę umowną za brak możliwości zatankowania paliwa z wyjątkiem awarii systemu obsługi stacji w wysokości – 0,02% wartości brutto przedmiotu umowy określonej w §2 pkt.. 2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Odbiorca realizując umowę w ramach zamówienia publicznego może odstąpić od umowy w razie wystąpienia okoliczności, które powodowałyby, że wykonanie umowy nie leży w interesie publicznym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W przypadku zawinionego odstąpienia od umowy przez Sprzedawcę zapłaci on karę umowną w wysokości 5% wartości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Strony zastrzegają prawo dochodzenia na zasadach ogólnych odszkodowań przekraczających wysokość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 sprawach nie uregulowanych niniejszą umową mają zastosowanie przepisy kodeksu Cywilnego i ustawy prawo zamówień publicznych. Spory wynikłe na tle niniejszej umowy rozstrzygane będą przez sąd miejscowo właściwy dla Odbior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Integralną część umowy stanowi formularz ofertowy (załącznik nr 1)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ym dla każdej stro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SPRZEDAWCA</w:t>
        <w:tab/>
        <w:tab/>
        <w:tab/>
        <w:tab/>
        <w:t xml:space="preserve">             </w:t>
        <w:tab/>
        <w:tab/>
        <w:t xml:space="preserve">          ODBIORC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Alina</dc:creator>
  <dc:description/>
  <cp:keywords/>
  <dc:language>en-US</dc:language>
  <cp:lastModifiedBy>Alina</cp:lastModifiedBy>
  <cp:lastPrinted>2010-01-05T13:59:00Z</cp:lastPrinted>
  <dcterms:modified xsi:type="dcterms:W3CDTF">2010-01-05T13:39:00Z</dcterms:modified>
  <cp:revision>2</cp:revision>
  <dc:subject/>
  <dc:title>Załącznik nr 5</dc:title>
</cp:coreProperties>
</file>