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3410/…/…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.. 2010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Pana /nią …………………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drogi gminnej Ludowinka - Magdalenów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15 lipca 2010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/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………..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wykonawstw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em Wykonawcy będzie  Pan ………… a kierownikiem Pan …………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drogi gminnej Ludowinka - Magdalenów.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. + VAT ………. = ………..zł brutto </w:t>
      </w:r>
      <w:r>
        <w:rPr>
          <w:b w:val="false"/>
          <w:sz w:val="28"/>
          <w:szCs w:val="28"/>
        </w:rPr>
        <w:t>(słownie:  …………………)</w:t>
      </w:r>
      <w:r>
        <w:rPr/>
        <w:t xml:space="preserve"> .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 …….zł (słownie : ………………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gwarancji ubezpieczeniowej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>-  70% kwoty zabezpieczenia należytego wykonania umowy tj ………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……..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gminnej Ludowinka - Magdalenów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1:00Z</dcterms:created>
  <dc:creator>URZĄD GMINY WIDAWA</dc:creator>
  <dc:description/>
  <cp:keywords/>
  <dc:language>en-US</dc:language>
  <cp:lastModifiedBy>UG</cp:lastModifiedBy>
  <cp:lastPrinted>2010-02-08T12:49:00Z</cp:lastPrinted>
  <dcterms:modified xsi:type="dcterms:W3CDTF">2010-02-08T11:50:00Z</dcterms:modified>
  <cp:revision>69</cp:revision>
  <dc:subject/>
  <dc:title>Załącznik nr 2</dc:title>
</cp:coreProperties>
</file>