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D - 06.02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>
          <w:sz w:val="36"/>
          <w:szCs w:val="36"/>
        </w:rPr>
      </w:pPr>
      <w:r>
        <w:rPr>
          <w:sz w:val="40"/>
          <w:szCs w:val="40"/>
        </w:rPr>
        <w:t>PRZEPUSTY  POD  ZJAZDA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1. WSTĘP</w:t>
      </w:r>
    </w:p>
    <w:p>
      <w:pPr>
        <w:pStyle w:val="Heading2"/>
        <w:rPr/>
      </w:pPr>
      <w:r>
        <w:rPr/>
        <w:t>1. 1. Przedmiot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Przedmiotem niniejszej szczegółowej specyfikacji technicznej (SST) są wymagania dotyczące wykonania i odbioru robót związanych z wykonywaniem przepustów pod zjazdami w związku z przebudową drogi gminnej Wodzierady – Magdalenka - Ludowinka w gminie Wodzierady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zczegółowa specyfikacja techniczna (S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Zaleca się wykorzystanie SST przy zlecaniu robót na drogach miejskich 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Ustalenia zawarte w niniejszej specyfikacji dotyczą zasad prowadzenia robót związanych z wykonywaniem przepustów rurowych pod zjazdami na drogi boczn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 xml:space="preserve">1.4.1. </w:t>
      </w:r>
      <w:r>
        <w:rPr/>
        <w:t>Przepust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bCs/>
        </w:rPr>
        <w:t xml:space="preserve">1.4.2. </w:t>
      </w:r>
      <w:r>
        <w:rPr/>
        <w:t>Przepust rurowy - przepust, którego konstrukcja nośna wykonana jest z rur betonowych lub żelbetowy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bCs/>
        </w:rPr>
        <w:t xml:space="preserve">1.4.3. </w:t>
      </w:r>
      <w:r>
        <w:rPr/>
        <w:t>Ścianka czołowa - konstrukcja stabilizująca przepust na wlocie i wylocie i podtrzymująca nasyp zjazd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SST D-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 xml:space="preserve">Szczegółowe wymagania dotyczące robót podano w SST D-00.00.00 „Wymagania szczegółow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Szczegółow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Szczegółowe wymagania dotyczące materiałów, ich pozyskiwania i składowania, podano w SST D-00.00.00 „Wymagania szczegółow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prefabrykaty rur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kruszywo do beto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c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wo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mieszanka pod ławę fundament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rewno na desko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materiały izol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zaprawa cementow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3. Prefabrykaty rur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Kształt i wymiary prefabrykatów powinny być zgodne z dokumentacją projektową i SST. Odchyłki wymiarów prefabrykatów powinny odpowiadać PN-B-02356 [1]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Prefabrykaty rurowe powinny być wykonane z betonu klasy co najmniej  B-30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Składowanie prefabrykatów powinno odbywać się na wyrównanym, utwardzonym i odwodnionym podłożu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4. Kruszywa do beton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Kruszywa stosowane do wyrobu betonowych elementów konstrukcji przepustów powinny spełniać wymagania PN-B-06712 [5]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5. Cemen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Cement stosowany do wyrobu betonowych elementów konstrukcji przepustów powinien spełniać wymagania PN-B-19701 [7]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Należy stosować cement portlandzki zwykły (bez dodatków) klasy 42,5 do betonu klasy B-30 i klasy 32,5 do betonu klasy B-25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Cement należy przechowywać zgodnie z BN-88/6731-08 [14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6. Wod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Woda powinna być „odmiany 1” zgodnie z wymaganiami PN-B-32250 [9]. Bez badań laboratoryjnych można stosować wodociągową wodę pitną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7. Mieszanka kruszywa natural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</w:r>
      <w:r>
        <w:rPr/>
        <w:tab/>
        <w:t>Mieszanka</w:t>
      </w:r>
      <w:r>
        <w:rPr>
          <w:b/>
          <w:bCs/>
        </w:rPr>
        <w:t xml:space="preserve"> </w:t>
      </w:r>
      <w:r>
        <w:rPr/>
        <w:t xml:space="preserve">do wykonania ławy fundamentowej powinna spełniać wymagania PN-B-06712 [5]. 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8. Drewn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Drewno na deskowanie, stosowane przy wykonywaniu betonowych ścianek czołowych przepustów powinno spełniać wymagania PN-D-96000 [12] i PN-D-95017 [11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9. Materiały izolacyjn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Do wykonania izolacji przepustów i ścianek czołowych można stos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emulsję kationową, wg BN-68/6753-04 [17] lub aprobat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roztwór asfaltowy do gruntowania wg PN-B-24622 [8]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lepik asfaltowy na gorąco bez wypełniacza wg PN-C-96177 [10]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papę asfaltową wg BN-79/6751-01 [15] i BN-88/6751-03 [16] lub aprobat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wszelkie inne materiały izolacyjne sprawdzone doświadczalnie i posiadające aprobatę techniczną - za zgodą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10. Zaprawa cement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Stosowana zaprawa cementowa powinna być marki nie niższej niż M 12 i spełniać wymagania PN-B-14501 [6]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1. Szczegółow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 xml:space="preserve"> Szczegółowe wymagania dotyczące sprzętu podano w SST D-00.00.00 „Wymagania szczegółowe” pkt 3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2. Sprzęt do wykonania przepust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kopar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betoniar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ozowników wagowych do ce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sprzętu do zagęszczania: ubijaki ręczne i mechaniczne, zagęszczarki płytowe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Szczegółow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Szczegółowe wymagania dotyczące transportu podano w SST D-00.00.00 „Wymagania szczegółow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Transport materiałów do budowy przepustów pod zjazdami podano w SST D-03.01.01 „Przepusty pod koroną drogi”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Szczegółowe zasady wykonania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Szczegółowe zasady wykonania robót podano w SST D-00.00.00 „Wymagania szczegółow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Wykonawca zobowiązany jest do przygotowania terenu budowy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odwo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tyczenia osi przepustu i krawędzi wykop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innych robót podanych w dokumentacji projektowej i SST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Wykop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Wykop należy wykonywać w takim okresie, aby po ich zakończeniu można było przystąpić do wykonywania przepust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Ława fundamentowa pod przepus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Ława fundamentowa powinna być wykonana zgodnie z dokumentacją projektową i SST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Jeżeli dokumentacja projektowa nie stanowi inaczej to ława fundamentowa może być wykona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z kruszywa naturalnego stabilizowanego mechanicznie, zgodnie z wymaganiami SST D-04.04.01 „Podbudowa z kruszywa naturalnego stabilizowanego mechanicznie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z gruntu stabilizowanego cementem R</w:t>
      </w:r>
      <w:r>
        <w:rPr>
          <w:vertAlign w:val="subscript"/>
        </w:rPr>
        <w:t>m</w:t>
      </w:r>
      <w:r>
        <w:rPr/>
        <w:t xml:space="preserve"> = 5 MPa według normy PN-S-96012 [13]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 xml:space="preserve">dla wymiarów w planie </w:t>
      </w:r>
      <w:r>
        <w:rPr>
          <w:rFonts w:eastAsia="Symbol" w:cs="Symbol" w:ascii="Symbol" w:hAnsi="Symbol"/>
        </w:rPr>
        <w:t>±</w:t>
      </w:r>
      <w:r>
        <w:rPr/>
        <w:t xml:space="preserve"> 5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 xml:space="preserve">dla rzędnych wierzchu ławy </w:t>
      </w:r>
      <w:r>
        <w:rPr>
          <w:rFonts w:eastAsia="Symbol" w:cs="Symbol" w:ascii="Symbol" w:hAnsi="Symbol"/>
        </w:rPr>
        <w:t>±</w:t>
      </w:r>
      <w:r>
        <w:rPr/>
        <w:t xml:space="preserve"> 2 cm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5. Układanie prefabrykatów rur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Układanie rur betonowych lub żelbetowych należy wykonać wg BN-74/9191-01 [18]. Styki rur należy wypełnić zaprawą cementową wg pkt 2.10 i uszczelnić materiałem wg pkt 2.9 zaakceptowanym przez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6. Ścianki czołow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Deskowanie ścianek czołowych wykonywanych z betonu „na mokro” należy wykonać wg PN-B-06251 [3]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Betonowanie należy wykonywać wg PN-B-06253 [4]. Klasa betonu powinna być nie mniejsza niż B-30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Powierzchnie elementów betonowych, które po zasypaniu znajdą się pod ziemią, należy zagruntować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646" w:hanging="566"/>
        <w:rPr>
          <w:b/>
          <w:b/>
          <w:bCs/>
        </w:rPr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646" w:hanging="566"/>
        <w:rPr>
          <w:b/>
          <w:b/>
          <w:bCs/>
        </w:rPr>
      </w:pPr>
      <w:r>
        <w:rPr/>
        <w:t>smarowanie roztworem asfaltowym w przypadku powierzchni suchych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>lub innymi metodami zaakceptowanymi przez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Zasypka przepust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 -20%, +10%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Wskaźnik zagęszczenia poszczególnych warstw powinien być zgodny z dokumentacją projektową i SST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8. Umocnienie wlotów i wylot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Umocnienie wlotów i wylotów należy wykonać zgodnie z dokumentacją projektową i SST. Umocnieniu podlega dno oraz skarp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W zależności od materiału użytego do umocnienia, wykonanie robót powinno być zgodne z SST D-06.01.01 „Umocnienie skarp, rowów i ścieków”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Szczegółowe zasady kontroli jakości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Szczegółowe zasady kontroli jakości robót podano w SST D-00.00.00 „Wymagania szczegółow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Kontrola jakości wykonywanych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Kontrolę jakości robót należy wykonać zgodnie z SST D-03.01.01 „Przepusty pod koroną drogi” pkt 6, oraz SST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Szczegółow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Szczegółowe zasady obmiaru robót podano w SST D-00.00.00 „Wymagania szczegółow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Jednostką obmiarową jest m (metr) wykonanego przepustu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Szczegółowe zasady odbioru robót podano w SST D-00.00.00 „Wymagania szczegółowe” pkt 8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Szczegółow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>
          <w:b/>
          <w:bCs/>
        </w:rPr>
        <w:tab/>
        <w:tab/>
      </w:r>
      <w:r>
        <w:rPr/>
        <w:t>Szczegółowe ustalenia dotyczące podstawy płatności podano w SST D-00.00.00 „Wymagania szczegółow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hanging="0"/>
        <w:rPr/>
      </w:pPr>
      <w:r>
        <w:rPr/>
        <w:tab/>
        <w:tab/>
        <w:t>Cena wykonania 1 m przepustu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roboty pomiarowe i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wykopu wraz z odwodni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ław fundamen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deskowania i rozebr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montaż konstrukcji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betonowanie konstrukcji fundamentu i ścianki cz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izol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zasypki i zagęszcz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umocnienie wlotów i wylo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uporządkowanie tere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przeprowadzenie badań i pomiarów wymaganych w specyfikacji technicznej.</w:t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-1985" w:leader="dot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1.    PN-B-0235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Tolerancja wymiarowa w budownictwie. Tolerancja wymiarowa elementów budowlanych z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2.    PN-B-0448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Grunty budowlane. Badania próbek i grunt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3.    PN-B-062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Roboty betonowe i żelbetowe. Wymagania technicz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4.    PN-B-0625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Konstrukcje betonowe. Warunki wykonania i ochrony w środowisku agresywnych wód grunt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5.    PN-B-067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Kruszywo mineralne do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6.    PN-B-145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7.    PN-B-197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8.    PN-B-2462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Roztwór asfaltowy do gruntow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9.    PN-B-322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0.    PN-C-9617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Lepik asfaltowy bez wypełniaczy stosowany na gorąc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1.    PN-D-950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Surowiec drzewny. Drewno tartaczne igla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2.    PN-D-96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3.    PN-S-960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Drogi samochodowe. Podbudowa i ulepszone podłoże z gruntu stabilizowanego  cemente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4.    BN-88/6731-0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5.    BN-79/6751-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Materiały do izolacji przeciwwilgotnościowej. Papa asfaltowa na taśmie aluminiowej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6.    BN-88/6751-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Papa asfaltowa na welonie z włókien szkla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7.    BN-68/6753-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Asfaltowe emulsje kationowe do izolacji przeciwwilgotności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8.   BN-74/9191-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Urządzenia wodno-melioracyjne. Przepusty z rur betonowych   i żelbetowych. Wymagania i badania przy odbiorze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9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Przepusty pod zjazdami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08:00Z</dcterms:created>
  <dc:creator>BZD BDIM Sp. z o.o.</dc:creator>
  <dc:description>Przepusty pod zjazdami</dc:description>
  <cp:keywords>specyfikacje drogi drogownictwo ost</cp:keywords>
  <dc:language>en-US</dc:language>
  <cp:lastModifiedBy>Wojciechowski</cp:lastModifiedBy>
  <cp:lastPrinted>2003-08-09T08:07:00Z</cp:lastPrinted>
  <dcterms:modified xsi:type="dcterms:W3CDTF">2006-12-22T06:08:00Z</dcterms:modified>
  <cp:revision>2</cp:revision>
  <dc:subject>ost</dc:subject>
  <dc:title>D-06.02.01</dc:title>
</cp:coreProperties>
</file>