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ZCZEGÓŁOWA SPECYFIKACJA  TECHNICZN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D.01.01.01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ODTWORZENIE (WYZNACZENIE) TRAS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 PUNKTÓW WYSOKOŚCI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1.WSTĘP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1.1. PrzedmiotSST.</w:t>
      </w:r>
    </w:p>
    <w:p>
      <w:pPr>
        <w:pStyle w:val="TextBody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rPr/>
      </w:pPr>
      <w:r>
        <w:rPr/>
        <w:t>Przedmiotem niniejszej Specyfikacji Technicznej są wymagania dotyczące wyznaczenia trasy i punktów wysokościowych w związku z przebudową drogi gminnej Wodzierady – Magdalenka - Ludowinka w gminie Wodzierady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 xml:space="preserve">1.2. Zakres stosowania SST. 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spacing w:val="-4"/>
        </w:rPr>
        <w:t xml:space="preserve">Specyfikacja Techniczna stosowana jest jako dokument przetargowy i kontraktowy przy zleceniu i realizacji robót wymienionych w punkcie 1.1 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1.3  Zakres robót objętych SS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Ustalenia zawarte w niniejszej specyfikacji obejmują wyznac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-4"/>
        </w:rPr>
      </w:pPr>
      <w:r>
        <w:rPr>
          <w:spacing w:val="-4"/>
        </w:rPr>
        <w:t xml:space="preserve">punktów głównych trasy chodników i ścieżki rowerowej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-4"/>
        </w:rPr>
      </w:pPr>
      <w:r>
        <w:rPr>
          <w:spacing w:val="-4"/>
        </w:rPr>
        <w:t>krawędzi chodników i ścieżki rowerowej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1.4. Określenia podstawowe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b/>
          <w:spacing w:val="-4"/>
        </w:rPr>
        <w:t>1.4.1. </w:t>
      </w:r>
      <w:r>
        <w:rPr>
          <w:spacing w:val="-4"/>
        </w:rPr>
        <w:t>Punkty główne trasy - punkty załamania osi trasy, punkty kierunkowe oraz początkowy i końcowy punkt trasy.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b/>
          <w:spacing w:val="-4"/>
        </w:rPr>
        <w:t>1.4.2. </w:t>
      </w:r>
      <w:r>
        <w:rPr>
          <w:spacing w:val="-4"/>
        </w:rPr>
        <w:t>Określenia podane w niniejszej ST są zgodne z obowiązującymi normami oraz dokumentacją techniczną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1.5. Szczegółowe wymagania dotyczące robó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Wykonawca robót jest odpowiedzialny za jakość ich wykonania oraz za zgodność z Dokumentacją Projektową, ST i poleceniami Inspektora Nadzoru.Szczegółowe wymagania dotyczące robót podano w ST D.00.00.00. ”Wymagania szczegółowe”. transportu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 WYKONANIE ROBÓT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1. Szczegółowe warunki wykonania robó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Szczegółowe warunki dotyczące wykonania robót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Prace pomiarowe powinny być wykonane zgodnie z obowiązującymi instrukcjami GUGiK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Wykonawca zobowiązany jest wytyczyć i zastabilizować w terenie  punkty główne osi trasy oraz punkty wysokościowe (repery robocze) i dostarczyć Inspektorowi Nadzoru szkic wytyczenia trasy, wykaz punktów wysokościowych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Przyjęcie tych punktów powinno być dokonane w obecności Inspektora  Nadzoru. W oparciu o materiały dostarczone przez Zamawiającego Wykonawca powinien przeprowadzić obliczenia i pomiary geodezyjne  niezbędne do szczegółowego wytyczenia Robót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2. Wyznaczenie punktów na osi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Tyczenie osi drogowej należy wykonać w oparciu o Dokumentację Projektową  oraz w oparciu o informacje przekazane przez Inspektora  Nadzoru. Wyznaczone punkty na osi budowli nie powinny być przesunięte więcej niż 3 cm w stosunku do projektowanych, a rzędne punktów na osi należy wyznaczyć z dokładnością do 1 cm w stosunku do rzędnych określonych w Dokumentacji Projektowej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3. Wyznaczenie roboczych punktów wysokościowych.</w:t>
      </w:r>
    </w:p>
    <w:p>
      <w:pPr>
        <w:pStyle w:val="Tekstpodstawowywcity3"/>
        <w:rPr/>
      </w:pPr>
      <w:r>
        <w:rPr/>
        <w:t>Punkty wysokościowe (repery) należy wyznaczyć co około 250 m, a także obok każdego projektowanego obiektu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Punkty wysokościowe należy umieszczać poza granicami projektowanej budowli, a rzędne ich określić z dokładnością do 0,5 cm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4. Wyznaczenie przekrojów poprzecznych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Wyznaczenie przekrojów poprzecznych obejmuje:</w:t>
      </w:r>
      <w:r>
        <w:br w:type="page"/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>
          <w:spacing w:val="-4"/>
        </w:rPr>
        <w:t>a) wyznaczenie krawędzi jezdni , chodników, nasypów i wykopów na powierzchni terenu (określenie granicy robót ziemnych),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spacing w:val="-4"/>
        </w:rPr>
      </w:pPr>
      <w:r>
        <w:rPr>
          <w:spacing w:val="-4"/>
        </w:rPr>
        <w:t>b) wyznaczenie w czasie trwania robót ziemnych zarysu nasypów i wykopów w przekrojach poprzecznych,</w:t>
      </w:r>
    </w:p>
    <w:p>
      <w:pPr>
        <w:pStyle w:val="Tekstpodstawowywcity3"/>
        <w:rPr/>
      </w:pPr>
      <w:r>
        <w:rPr/>
        <w:t>Powyższe roboty powinny być wykonane zgodnie z Dokumentacją Projektową oraz w miejscach wymagających uzupełnienia dla poprawnego wykonania robót. Do wyznaczenia krawędzi nasypów i wykopów należy stosować dobrze widoczne paliki lub wiechy. Wiechy należy stosować w przypadku nasypów o wysokości ponad 1 m oraz wykopów głębszych niż 1m. Odległość między palikami (wiechami) powinna odpowiadać odstępowi kolejnych przekrojów poprzecznych podanych w Dokumentacji Projektowej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6. KONTROLA JAKOŚCI ROBÓT.</w:t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6.1. Szczegółowe zasady kontroli jakości robó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Szczegółowe zasady kontroli jakości robót podano w SST D.00.00.00. „Wymagania ogólne”. Kontrolę jakości prac pomiarowych związanych z odtworzeniem (wyznaczeniem) trasy i punktów wysokościowych należy prowadzić wg ogólnych zasad określonych w instrukcjach i wytycznych GUGiK.</w:t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6.2. Sprawdzanie robót pomiarowych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Sprawdzenie robót pomiarowych należy przeprowadzić wg następujących zasad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pacing w:val="-4"/>
        </w:rPr>
      </w:pPr>
      <w:r>
        <w:rPr>
          <w:spacing w:val="-4"/>
        </w:rPr>
        <w:t xml:space="preserve">oś drogi należy sprawdzić na wszystkich załamaniach pionowych i krzywiznach w poziomie oraz </w:t>
      </w:r>
      <w:r>
        <w:rPr>
          <w:spacing w:val="-14"/>
        </w:rPr>
        <w:t>co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najmniej co 200m na prostych,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/>
        <w:t>b) robocze punkty wysokościowe należy sprawdzić niwelatorem na całej długości budowanego odcinka.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/>
        <w:t>c) wyznaczenie nasypów i wykopów należy sprawdzić taśmą i szablonem z poziomicą co najmniej w 5 miejscach na każdym kilometrze oraz w miejscach budzących wątpliwości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7. OBMIAR ROBÓ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Jednostką obmiaru odtworzenia trasy i punktów wysokościowych w terenie jest kilometr wyniesionej i zastabilizowanej trasy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we zasady obmiaru robót podano w ST D.00.00.00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8. ODBIÓR ROBÓ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owe zasady odbioru robót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Odbiór robót związanych z odtworzeniem (wyznaczeniem) trasy w terenie następuje na podstawie szkiców i dzienników pomiarów geodezyjnych lub protokołu kontroli geodezyjnej, które Wykonawca przedkłada Inspektorowi Nadzoru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9. PODSTAWA PŁATNOŚCI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owe wymagania dotyczące płatności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Płatność za 1 km (kilometr) należy przyjmować na podstawie szkiców i dzienników pomiarów geodezyjnych lub protokołu z kontroli geodezyjnej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Zgodnie z Dokumentacją Projektową Roboty związane z wyznaczeniem osi trasy i punktów wysokościowych obejmują:</w:t>
      </w:r>
    </w:p>
    <w:p>
      <w:pPr>
        <w:pStyle w:val="Normal"/>
        <w:widowControl w:val="false"/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 xml:space="preserve">- roboty pomiarowe 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Cena wykonania robót obejmuj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sprawdzenie wyznaczenia punktów głównych osi trasy i punktów wysokości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uzupełnienie osi trasy dodatkowymi punkt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znaczenie przekrojów poprzecznych z ewentualnym wytyczeniem dodatkowych przekroj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ykonanie pomiarów bieżących w miarę postępu robót, zgodnie z Dokumentacją Projektow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sprawowanie pełnej obsługi geodezyj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ykonanie mapy powykonawczej w 3 egz. na mapie zasadniczej i włączenie jej do zasobów geodezyjnych.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10. PRZEPISY ZWIĄZANE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0-1. Ogólne zasady wykonywania prac geodezyjnych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G-3. Geodezyjna obsługa inwestycji, GUGiK 1979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G-1. Geodezyjna osnowa pozioma, GUGiK 1978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G-2. Wysokościowa osnowa geodezyjna, GUGiK 1983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G-4. Pomiary sytuacyjne i wysokościowe, GUGiK 1979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Wytyczne techniczne G-3.2. Pomiary realizacyjne, GUGiK 1983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Wytyczne techniczne G-3.1. Osnowy realizacyjne, GUGiK 198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418" w:top="147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T D.01.0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T D.01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  <w:ind w:left="283" w:hanging="283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426" w:hanging="0"/>
      <w:jc w:val="both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43:00Z</dcterms:created>
  <dc:creator>A&amp;R Kalinowscy</dc:creator>
  <dc:description>czerwiec 1995 rok </dc:description>
  <dc:language>en-US</dc:language>
  <cp:lastModifiedBy>Wojciechowski</cp:lastModifiedBy>
  <cp:lastPrinted>2006-12-21T19:08:00Z</cp:lastPrinted>
  <dcterms:modified xsi:type="dcterms:W3CDTF">2006-12-21T18:14:00Z</dcterms:modified>
  <cp:revision>7</cp:revision>
  <dc:subject/>
  <dc:title>SZCZEGÓŁOWE  SPECYFIKACJE  TECHNICZNE</dc:title>
</cp:coreProperties>
</file>