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 SPECYFIKACJE  TECHNICZNE WARUNKÓW WYKONANIA I ODBIORU ROBÓ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óg gminy Wodzierad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ki-Wrzeszczewice, Kiki, Dobruch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RES  ROBÓT:  ZGODNIE  Z  PROJEKTEM  BUDOWLANYM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I  PRZEDMIAREM 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ATA WYKONANIA: STYCZEŃ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18:00Z</dcterms:created>
  <dc:creator>Stanisław Żuber</dc:creator>
  <dc:description/>
  <cp:keywords/>
  <dc:language>en-US</dc:language>
  <cp:lastModifiedBy>Asus</cp:lastModifiedBy>
  <dcterms:modified xsi:type="dcterms:W3CDTF">2010-01-07T16:03:00Z</dcterms:modified>
  <cp:revision>35</cp:revision>
  <dc:subject/>
  <dc:title>SZCZEGÓŁOWE  SPECYFIKACJE </dc:title>
</cp:coreProperties>
</file>