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Prawa zamówień publicznych (Dz. U. z 2007r. Nr 223 poz. 1655 z późn.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Przebudowa drogi gminnej w Kikach.</w:t>
      </w:r>
    </w:p>
    <w:p>
      <w:pPr>
        <w:pStyle w:val="Normal"/>
        <w:jc w:val="both"/>
        <w:rPr/>
      </w:pPr>
      <w:r>
        <w:rPr/>
        <w:t>Przebudowa drogi dojazdowej w Dobruchowie.</w:t>
      </w:r>
    </w:p>
    <w:p>
      <w:pPr>
        <w:pStyle w:val="Normal"/>
        <w:jc w:val="both"/>
        <w:rPr/>
      </w:pPr>
      <w:r>
        <w:rPr/>
        <w:t>CPV 45233141-9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Opis  przedmiotu zamówienia stanowi załącznik  do niniejszej specyfikacji. </w:t>
      </w:r>
    </w:p>
    <w:p>
      <w:pPr>
        <w:pStyle w:val="Normal"/>
        <w:widowControl w:val="false"/>
        <w:jc w:val="both"/>
        <w:rPr/>
      </w:pPr>
      <w:r>
        <w:rPr/>
        <w:t>/Wykaz dokumentacji dołączono do „opisu przedmiotu zamówienia”/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kosztorysach ślepych, które mają jedynie charakter pomocniczy, a ich treść nie może być podstawą jakichkolwiek roszczeń. Podstawą zamówienia jest dokumentacja  budowlana (do wglądu u Zamawiającego) i Wykonawca  zobowiązany jest zaplanować wszystkie czynności dla realizacji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 dopuszcza składanie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/>
        <w:t xml:space="preserve">Wymagany termin realizacji zamówienia: do </w:t>
      </w:r>
      <w:r>
        <w:rPr>
          <w:b/>
        </w:rPr>
        <w:t>30 lipca 2010r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oraz</w:t>
      </w:r>
      <w:r>
        <w:rPr/>
        <w:t xml:space="preserve"> spełniający  wymogi w art. 22 ust. 1  Ustawy Prawo zamówień publicznych oraz spełniają n/w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j. nie dłuższy niż do 30 lipca 2010 r.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 do SIWZ)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</w:t>
      </w:r>
      <w:r>
        <w:rPr>
          <w:b/>
        </w:rPr>
        <w:t>6</w:t>
      </w:r>
      <w:r>
        <w:rPr/>
        <w:t xml:space="preserve"> miesięcy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Umowę regulującą współpracę podmiotów występujących wspólnie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>Aktualne zaświadczenie o przynależności kierownika budowy do</w:t>
      </w:r>
    </w:p>
    <w:p>
      <w:pPr>
        <w:pStyle w:val="Normal"/>
        <w:ind w:left="1290" w:right="-157" w:hanging="0"/>
        <w:jc w:val="both"/>
        <w:rPr/>
      </w:pPr>
      <w:r>
        <w:rPr/>
        <w:t>Okręgowej Izby Inżynierów Budownictwa,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 xml:space="preserve">Zaświadczenie z właściwego Urzędu Skarbowego oraz właściwego oddziału Zakładu Ubezpieczeń Społecznych lub Kasy Rolniczego Ubezpieczenia Społecznego potwierdzające odpowiednio, że Wykonawca nie zalega z opłacaniem podatków , opłat oraz składek na ubezpieczenie zdrowotne lub społeczne lub zaświadczeń, że uzyskał zgodę na zwolnienie, odroczenie lub rozłożenie na raty zaległych płatności, lub wstrzymanie w całości wykonania decyzji organu podatkowego -  wystawione nie wcześniej niż </w:t>
      </w:r>
      <w:r>
        <w:rPr>
          <w:b/>
        </w:rPr>
        <w:t>3</w:t>
      </w:r>
      <w:r>
        <w:rPr/>
        <w:t xml:space="preserve">  miesiące 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>Wykaz min. 3 wykonanych w ciągu ostatnich 5 lat robót budowlanych  odpowiadających swoim rodzajem i wartością robotom budowlanym stanowiącym przedmiot zamówienia , z podaniem ich wartości oraz daty i miejsca wykonania wraz z załączeniem dokumentów potwierdzających , iż roboty te zostały wykonane z należytą starannością.</w:t>
      </w:r>
    </w:p>
    <w:p>
      <w:pPr>
        <w:pStyle w:val="Normal"/>
        <w:ind w:left="930" w:right="-1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  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 oświadczenie (załącznik   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oszczony kosztorys ofertowy sporządzony na podstawie przedmiaru robót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przesłana  wszystkim uczestniko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ępowania  bez wskazania źródła zapytania. 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.</w:t>
      </w:r>
    </w:p>
    <w:p>
      <w:pPr>
        <w:pStyle w:val="Normal"/>
        <w:jc w:val="both"/>
        <w:rPr/>
      </w:pPr>
      <w:r>
        <w:rPr/>
        <w:t>5. W przypadku złożenia przez Wykonawcę w wyznaczonym terminie niekompletnej oferty Zamawiający wezwie Wykonawców do uzupełnienia oświadczeń lub dokumentów w terminie nie dłuższym niż 3 dni od daty powzięcia tej informa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 przez Zamawiającego do kontaktowania się z Wykonawcami  s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lina Kołodziejczy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lang w:val="en-US"/>
        </w:rPr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Florian Podęb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-mail urzad@wodzierady.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2. WYMAGANIA  DOTYCZĄCE WADIUM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>Zamawiający nie żąda od Wykonawców wniesienia wadi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lub  jednostka nie posiadająca osobowości prawnej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esione wadium musi wyraźnie wskazywać na wszystkich Wykonawców składających wspólną ofertę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9 marca 2010 roku </w:t>
      </w:r>
      <w:r>
        <w:rPr/>
        <w:t xml:space="preserve">, </w:t>
      </w:r>
      <w:r>
        <w:rPr>
          <w:b/>
        </w:rPr>
        <w:t xml:space="preserve">do godz. 10,00. 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„ </w:t>
      </w:r>
      <w:r>
        <w:rPr>
          <w:b/>
        </w:rPr>
        <w:t>Przebudowa drogi gminnej w Kikach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</w:t>
      </w:r>
      <w:r>
        <w:rPr>
          <w:b/>
        </w:rPr>
        <w:t>Przebudowa drogi dojazdowej w Dobruchowie”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9 marca 2010r.</w:t>
      </w:r>
      <w:r>
        <w:rPr/>
        <w:t xml:space="preserve"> </w:t>
      </w:r>
      <w:r>
        <w:rPr>
          <w:b/>
        </w:rPr>
        <w:t xml:space="preserve">o godz. 10: 3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 art. 86 ust. 3 i 4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siążki przedmiarów (zał.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książki przedmiarów Wykonawca wpisuje na formularzu ofertowym, który stanowi  załącznik 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 do SIWZ).</w:t>
      </w:r>
    </w:p>
    <w:p>
      <w:pPr>
        <w:pStyle w:val="Normal"/>
        <w:jc w:val="both"/>
        <w:rPr>
          <w:b/>
          <w:b/>
        </w:rPr>
      </w:pPr>
      <w:r>
        <w:rPr/>
        <w:t>Przekazanie placu budowy i wejście z robotami Wykonawcy na drogę w miejscowości Kiki nastąpi po podpisaniu umowy o dofinansowanie z Urzędem Marszałkowskim w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,  ustawy z dnia 23 kwietnia 1964 r. – Kodeks Cywilny (Dz.U. Nr 16, poz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1. Opis przedmiotu zamówienia – przedmiar robót  /Zał. do SIWZ/</w:t>
      </w:r>
    </w:p>
    <w:p>
      <w:pPr>
        <w:pStyle w:val="Normal"/>
        <w:ind w:firstLine="708"/>
        <w:jc w:val="both"/>
        <w:rPr/>
      </w:pPr>
      <w:r>
        <w:rPr/>
        <w:t>2. Formularz ofertowy ( Zał.  do SIWZ)</w:t>
      </w:r>
    </w:p>
    <w:p>
      <w:pPr>
        <w:pStyle w:val="Normal"/>
        <w:ind w:firstLine="708"/>
        <w:jc w:val="both"/>
        <w:rPr/>
      </w:pPr>
      <w:r>
        <w:rPr/>
        <w:t>4. Projekt umowy (Zał.  do SIWZ)</w:t>
      </w:r>
    </w:p>
    <w:p>
      <w:pPr>
        <w:pStyle w:val="Normal"/>
        <w:ind w:firstLine="708"/>
        <w:jc w:val="both"/>
        <w:rPr/>
      </w:pPr>
      <w:r>
        <w:rPr/>
        <w:t>5. Wzór oświadczenia (Zał. 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15 lutego 2010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0:00Z</dcterms:created>
  <dc:creator>OIT</dc:creator>
  <dc:description/>
  <cp:keywords/>
  <dc:language>en-US</dc:language>
  <cp:lastModifiedBy>UG</cp:lastModifiedBy>
  <cp:lastPrinted>2010-02-15T09:44:00Z</cp:lastPrinted>
  <dcterms:modified xsi:type="dcterms:W3CDTF">2010-02-15T08:51:00Z</dcterms:modified>
  <cp:revision>43</cp:revision>
  <dc:subject/>
  <dc:title>SPECYFIKACJA  ISTOTNYCH  WARUNKÓW</dc:title>
</cp:coreProperties>
</file>